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říloha č. 4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6"/>
          <w:szCs w:val="26"/>
        </w:rPr>
      </w:pPr>
      <w:r>
        <w:rPr>
          <w:rFonts w:cs="Calibri" w:ascii="Calibri" w:hAnsi="Calibri"/>
          <w:b/>
          <w:smallCaps/>
          <w:sz w:val="26"/>
          <w:szCs w:val="26"/>
        </w:rPr>
        <w:t>TECHNICKÁ SPECIFIKACE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6"/>
          <w:szCs w:val="26"/>
        </w:rPr>
      </w:pPr>
      <w:r>
        <w:rPr>
          <w:rFonts w:cs="Calibri" w:ascii="Calibri" w:hAnsi="Calibri"/>
          <w:b/>
          <w:smallCap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 zakázku na dodávku s názvem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„</w:t>
      </w:r>
      <w:r>
        <w:rPr>
          <w:rFonts w:cs="Calibri" w:ascii="Calibri" w:hAnsi="Calibri"/>
          <w:b/>
          <w:szCs w:val="24"/>
        </w:rPr>
        <w:t>Linka pro balení mražených bramborových výrobků“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2"/>
          <w:lang w:eastAsia="cs-CZ"/>
        </w:rPr>
      </w:pPr>
      <w:r>
        <w:rPr>
          <w:rFonts w:cs="Calibri" w:ascii="Calibri" w:hAnsi="Calibri"/>
          <w:b/>
          <w:sz w:val="22"/>
          <w:lang w:eastAsia="cs-CZ"/>
        </w:rPr>
        <w:t>Popis zařízení – stávající stav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2"/>
          <w:lang w:eastAsia="cs-CZ"/>
        </w:rPr>
      </w:pPr>
      <w:r>
        <w:rPr>
          <w:rFonts w:cs="Calibri" w:ascii="Calibri" w:hAnsi="Calibri"/>
          <w:b/>
          <w:sz w:val="22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lang w:eastAsia="cs-CZ"/>
        </w:rPr>
        <w:t>Uvedená linka je určena k balení hluboce mražených bramborových výrobků např. hranolků, vlnek, steak house, kroket, rösti a falafelů.  Linka je umístěna v části výrobní haly na konci výrobní linky řezaných výrobků.  Výrobek vychází z fluidního tunelu a přes reverzní dopravník je předáván na modulární dopravník, který výrobky unáší na tzv. B patra. Zde</w:t>
      </w:r>
      <w:r>
        <w:rPr>
          <w:rFonts w:eastAsia="Times New Roman" w:cs="Calibri" w:ascii="Calibri" w:hAnsi="Calibri"/>
          <w:sz w:val="22"/>
          <w:lang w:eastAsia="cs-CZ"/>
        </w:rPr>
        <w:t xml:space="preserve"> dochází pomocí vibračního dopravníku k rozřazování nezabalených výrobků na balící linku 2 a 3. Jednotlivé dopravníky ústí do cca 2 m dlouhého svislého tubusu, který končí nad osou kombinační váhy. Na tomto místě se mražené výrobky naváží pomocí kombinačních vah. Z vážících kapes výrobek pokračuje do vertikálního balícího stroje, </w:t>
      </w:r>
      <w:r>
        <w:rPr>
          <w:rFonts w:cs="Calibri" w:ascii="Calibri" w:hAnsi="Calibri"/>
          <w:sz w:val="22"/>
          <w:lang w:eastAsia="cs-CZ"/>
        </w:rPr>
        <w:t>kde jsou výrobky zabaleny do příslušné velikosti, hmotnosti sáčku v LDPE fólii o tloušťce 40–90 mikronů. Následuje tzv. vytřásací dopravník pro rovnoměrné rozmístění výrobků v sáčku, detektor kovů, stavěčka kartonů, vkládačky sáčků do kartonu, dopravníky, kontrolní váha kartonů, zavíračka kartonů, tiskárna etiket a koncový dopravník.</w:t>
      </w:r>
    </w:p>
    <w:p>
      <w:pPr>
        <w:pStyle w:val="Normal"/>
        <w:spacing w:before="0" w:after="0"/>
        <w:rPr>
          <w:rFonts w:ascii="Calibri" w:hAnsi="Calibri" w:cs="Calibri"/>
          <w:sz w:val="22"/>
          <w:lang w:eastAsia="cs-CZ"/>
        </w:rPr>
      </w:pPr>
      <w:r>
        <w:rPr>
          <w:rFonts w:cs="Calibri" w:ascii="Calibri" w:hAnsi="Calibri"/>
          <w:sz w:val="22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  <w:lang w:eastAsia="cs-CZ"/>
        </w:rPr>
        <w:t>Popis zařízení - nový stav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alící linka bude umístěna v místě stávající linky balení 3 (Příloha č. 6 - Layouty). Řezané výrobky (hranolky, americké brambory, SteakHouse) nebo tvarované výrobky (krokety, bramborák tradiční Ø 110 mm, bramborák táborský Ø 80 mm, Rosti, Falafel) budou balící lince předány vertikálním tubusem dnes ukončeným pod stropem nad stávající multiheadovou váhou. Při řešení toku mražených výrobků na váhu může dodavatel v případě potřeby provést zvětšení podesty na umístění multiheadové váhy po odsouhlasení zadavatelem.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 w:val="22"/>
        </w:rPr>
        <w:t xml:space="preserve">Předání zabaleného zboží bude v místě ukládání kartonů na paletu, kartony naskládány dle předloženého layoutu (Příloha č.2 – Technologický postup umístění kartonu a vrstev na paletě), neovinutou paletou stretch fólií. 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Parametry balící linky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ximální hodinový výkon výrobní linky</w:t>
        <w:tab/>
        <w:tab/>
        <w:t>3.000 kg / hod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2"/>
        </w:rPr>
        <w:t>maximální délka hranolek</w:t>
        <w:tab/>
        <w:tab/>
        <w:tab/>
        <w:tab/>
        <w:t>170 mm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104"/>
      </w:tblGrid>
      <w:tr>
        <w:trPr>
          <w:trHeight w:val="288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cs-CZ"/>
              </w:rPr>
              <w:t>Popis technologických celků balící linky</w:t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cs-CZ"/>
              </w:rPr>
              <w:t>Technologický celek 1.1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(úsek vážení, balení do sáčku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zvážení výrobků na požadovanou hmotnost</w:t>
            </w:r>
          </w:p>
        </w:tc>
      </w:tr>
      <w:tr>
        <w:trPr>
          <w:trHeight w:val="28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vložení navážených výrobků do sáčku</w:t>
            </w:r>
          </w:p>
        </w:tc>
      </w:tr>
      <w:tr>
        <w:trPr>
          <w:trHeight w:val="592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tisk čísla šarže, datumu spotřeby s umístěním do plochy 70 x 30 mm</w:t>
            </w:r>
          </w:p>
        </w:tc>
      </w:tr>
      <w:tr>
        <w:trPr>
          <w:trHeight w:val="592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dostatečné množství a velikost otvorů pro vyfouknutí, odstranění vzduchu ze sáčku</w:t>
            </w:r>
          </w:p>
        </w:tc>
      </w:tr>
      <w:tr>
        <w:trPr>
          <w:trHeight w:val="1154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uzavření sáčku – podélný, příčný svá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pro sáčky váhy 300 g - 1.200 g instalovat pro svařovací čelisti zařízení pro easy open, tj. snadné otevírání sáčků, které bude umístěno od pravého kraje min 70 mm</w:t>
            </w:r>
          </w:p>
        </w:tc>
      </w:tr>
      <w:tr>
        <w:trPr>
          <w:trHeight w:val="28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cs-CZ"/>
              </w:rPr>
              <w:t>Technologický celek 1.2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 xml:space="preserve">(úsek stavba kartonu, kontrola sáčku detektorem kovů, vložení sáčků do kartonů, odstranění, vzduchu ze sáčku, kontrola váhy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 xml:space="preserve">kartonu, zavření kartonu, tisk a nalepení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kartonové etikety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z přelepených třívrstvých papírových přířezů postavit karto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paletu s přířezy umístit v prostoru úseku 1.2.</w:t>
            </w:r>
          </w:p>
        </w:tc>
      </w:tr>
      <w:tr>
        <w:trPr>
          <w:trHeight w:val="28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provést kontrolu každého zabaleného sáčku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detektorem kovů včetně výhozu detekovaného sáčku do uzamykatelné schránky</w:t>
            </w:r>
          </w:p>
        </w:tc>
      </w:tr>
      <w:tr>
        <w:trPr>
          <w:trHeight w:val="28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odstranit vzduch ze sáčku s výrobky</w:t>
            </w:r>
          </w:p>
        </w:tc>
      </w:tr>
      <w:tr>
        <w:trPr>
          <w:trHeight w:val="28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vložit sáčky s výrobky do kartonu</w:t>
            </w:r>
          </w:p>
        </w:tc>
      </w:tr>
      <w:tr>
        <w:trPr>
          <w:trHeight w:val="28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provést kontrolu váhy plného kartonu s výrobky (kalibrovaná váha)</w:t>
            </w:r>
          </w:p>
        </w:tc>
      </w:tr>
      <w:tr>
        <w:trPr>
          <w:trHeight w:val="28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zavřít karton s výrobky</w:t>
            </w:r>
          </w:p>
        </w:tc>
      </w:tr>
      <w:tr>
        <w:trPr>
          <w:trHeight w:val="28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tisk kartonové etikety</w:t>
            </w:r>
          </w:p>
        </w:tc>
      </w:tr>
      <w:tr>
        <w:trPr>
          <w:trHeight w:val="28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nalepit kartonovou etiketu na kratší stranu kartonu</w:t>
            </w:r>
          </w:p>
        </w:tc>
      </w:tr>
      <w:tr>
        <w:trPr>
          <w:trHeight w:val="28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cs-CZ"/>
              </w:rPr>
              <w:t xml:space="preserve">Technologický celek 1.3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 xml:space="preserve">(úsek doprava zavřeného kartonu ke stroji na ukládání na paletu z této balící linky a </w:t>
            </w:r>
            <w:r>
              <w:rPr>
                <w:rFonts w:eastAsia="Times New Roman" w:cs="Calibri" w:ascii="Calibri" w:hAnsi="Calibri"/>
                <w:color w:val="000000"/>
                <w:sz w:val="22"/>
                <w:u w:val="single"/>
                <w:lang w:eastAsia="cs-CZ"/>
              </w:rPr>
              <w:t>ukládání kartonu na paletu ze stávající balící linky)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doprava kartonu z této balící linky</w:t>
            </w:r>
          </w:p>
        </w:tc>
      </w:tr>
      <w:tr>
        <w:trPr>
          <w:trHeight w:val="28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doprava kartonu ze stávající balící linky</w:t>
            </w:r>
          </w:p>
        </w:tc>
      </w:tr>
      <w:tr>
        <w:trPr>
          <w:trHeight w:val="28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 xml:space="preserve">ukládání kartonů z dodané balící linky na </w:t>
            </w:r>
          </w:p>
        </w:tc>
      </w:tr>
      <w:tr>
        <w:trPr>
          <w:trHeight w:val="28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samostatnou paletu a ze stávající balící linky také na samostatnou paletu. Tento úsek pracuje současně pro obě balící linky. Ukládání kartonů na paletu dle přiložené přílohy č.2 Layout ukládání kartonů na paletu</w:t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Balící linka musí tvořit jeden logistický a výkonový celek (úsek) od převzetí mražených polotovarů po plnou paletu s uloženými kartony připravenou k odvozu do skladu. Mezi těmito úseky musí být samozřejmě zabezpečen kontinuální posun sáčku, kartonu. </w:t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Hygienické požadavky 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2"/>
        </w:rPr>
        <w:t xml:space="preserve">Zadavatel požaduje omyvatelnost dodané balící linky stříkající vodou (IP 65) a chemií (max. 5% roztok louhu a desinfekce na bázi chlóru). V místě otevřeného produktu se nesmí vyskytovat bodové sváry. </w:t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2"/>
          <w:lang w:eastAsia="cs-CZ"/>
        </w:rPr>
      </w:pPr>
      <w:r>
        <w:rPr>
          <w:rFonts w:cs="Calibri" w:ascii="Calibri" w:hAnsi="Calibri"/>
          <w:b/>
          <w:sz w:val="22"/>
          <w:lang w:eastAsia="cs-CZ"/>
        </w:rPr>
        <w:t>Technické požadavky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4"/>
          <w:lang w:eastAsia="cs-CZ"/>
        </w:rPr>
      </w:pPr>
      <w:r>
        <w:rPr>
          <w:rFonts w:cs="Calibri" w:ascii="Calibri" w:hAnsi="Calibri"/>
          <w:b/>
          <w:sz w:val="22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>
          <w:rFonts w:cs="Calibri" w:ascii="Calibri" w:hAnsi="Calibri"/>
          <w:sz w:val="22"/>
          <w:lang w:eastAsia="cs-CZ"/>
        </w:rPr>
        <w:t xml:space="preserve">V tabulce níže jsou uvedeny požadované technické parametry linky balení. Parametry jsou definovány buď jako minimální, maximální, rozmezí či jako přesně daná hodnota či vlastnost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lang w:eastAsia="cs-CZ"/>
        </w:rPr>
      </w:pPr>
      <w:r>
        <w:rPr>
          <w:rFonts w:cs="Calibri" w:ascii="Calibri" w:hAnsi="Calibri"/>
          <w:sz w:val="22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lang w:eastAsia="cs-CZ"/>
        </w:rPr>
      </w:pPr>
      <w:r>
        <w:rPr>
          <w:rFonts w:cs="Calibri" w:ascii="Calibri" w:hAnsi="Calibri"/>
          <w:sz w:val="22"/>
          <w:lang w:eastAsia="cs-CZ"/>
        </w:rPr>
        <w:t>Do prázdné kolonky uchazeč doplní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libri" w:hAnsi="Calibri" w:eastAsia="Times New Roman" w:cs="Calibri"/>
          <w:sz w:val="22"/>
          <w:lang w:eastAsia="cs-CZ"/>
        </w:rPr>
      </w:pPr>
      <w:r>
        <w:rPr>
          <w:rFonts w:cs="Calibri" w:ascii="Calibri" w:hAnsi="Calibri"/>
          <w:sz w:val="22"/>
          <w:u w:val="single"/>
          <w:lang w:eastAsia="cs-CZ"/>
        </w:rPr>
        <w:t>v případě vyčíslitelného parametru</w:t>
      </w:r>
      <w:r>
        <w:rPr>
          <w:rFonts w:cs="Calibri" w:ascii="Calibri" w:hAnsi="Calibri"/>
          <w:sz w:val="22"/>
          <w:lang w:eastAsia="cs-CZ"/>
        </w:rPr>
        <w:t>: konkrétní číselnou hodnotu (odpovídající požadovanému minimu, maximu či přesně dané hodnotě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libri" w:hAnsi="Calibri" w:eastAsia="Times New Roman" w:cs="Calibri"/>
          <w:sz w:val="22"/>
          <w:lang w:eastAsia="cs-CZ"/>
        </w:rPr>
      </w:pPr>
      <w:r>
        <w:rPr>
          <w:rFonts w:cs="Calibri" w:ascii="Calibri" w:hAnsi="Calibri"/>
          <w:sz w:val="22"/>
          <w:u w:val="single"/>
          <w:lang w:eastAsia="cs-CZ"/>
        </w:rPr>
        <w:t>v případě nevyčíslitelného parametru</w:t>
      </w:r>
      <w:r>
        <w:rPr>
          <w:rFonts w:cs="Calibri" w:ascii="Calibri" w:hAnsi="Calibri"/>
          <w:sz w:val="22"/>
          <w:lang w:eastAsia="cs-CZ"/>
        </w:rPr>
        <w:t>: ANO/NE v závislosti na tom, zda jeho nabízené zařízení požadavek splňuje/nesplňuje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2"/>
          <w:lang w:eastAsia="cs-CZ"/>
        </w:rPr>
      </w:pPr>
      <w:r>
        <w:rPr>
          <w:rFonts w:eastAsia="Times New Roman" w:cs="Calibri" w:ascii="Calibri" w:hAnsi="Calibri"/>
          <w:sz w:val="22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lang w:eastAsia="cs-CZ"/>
        </w:rPr>
        <w:t>V případě, že nabídka účastníka nebude splňovat požadované parametry (tj. v případě vyčíslitelného parametru nabídka nesplní požadovanou hodnotu a v případě nevyčíslitelného parametru bude u požadavku uvedeno NE) bude nabídka takového účastníka vyloučena z výběrového řízení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lang w:eastAsia="cs-CZ"/>
        </w:rPr>
      </w:pPr>
      <w:r>
        <w:rPr>
          <w:rFonts w:cs="Calibri" w:ascii="Calibri" w:hAnsi="Calibri"/>
          <w:sz w:val="22"/>
          <w:lang w:eastAsia="cs-CZ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  <w:gridCol w:w="1628"/>
        <w:gridCol w:w="1139"/>
        <w:gridCol w:w="2551"/>
      </w:tblGrid>
      <w:tr>
        <w:trPr>
          <w:trHeight w:val="40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mallCaps/>
                <w:sz w:val="22"/>
                <w:lang w:eastAsia="cs-CZ"/>
              </w:rPr>
            </w:pPr>
            <w:r>
              <w:rPr>
                <w:rFonts w:cs="Calibri" w:ascii="Calibri" w:hAnsi="Calibri"/>
                <w:b/>
                <w:smallCaps/>
                <w:sz w:val="22"/>
                <w:lang w:eastAsia="cs-CZ"/>
              </w:rPr>
              <w:t>MINIMÁLNÍ TECHNICKÉ PARAMETRY</w:t>
            </w:r>
          </w:p>
        </w:tc>
      </w:tr>
      <w:tr>
        <w:trPr>
          <w:trHeight w:val="154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lang w:eastAsia="cs-CZ"/>
              </w:rPr>
            </w:pPr>
            <w:r>
              <w:rPr>
                <w:rFonts w:cs="Calibri" w:ascii="Calibri" w:hAnsi="Calibri"/>
                <w:b/>
                <w:i/>
                <w:sz w:val="22"/>
                <w:lang w:eastAsia="cs-CZ"/>
              </w:rPr>
              <w:t>Jsou-li v ZD (zadávací dokumentaci) nebo jejích přílohách uvedeny konkrétní obchodní názvy, jedná se pouze o vymezení požadovaného standardu a zadavatel umožňuje i jiné technicky a kvalitativně srovnatelné řešení. Zadavatel nepřipouští variantní řešení a nabídky obsahující plnění nad rámec požadavků v ZD. Jakákoli nesplněná podmínka zadání je považována za nesplnění zadání a je důvodem k vyřazení účastníka.</w:t>
            </w:r>
          </w:p>
        </w:tc>
      </w:tr>
      <w:tr>
        <w:trPr>
          <w:trHeight w:val="500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lang w:eastAsia="cs-CZ"/>
              </w:rPr>
            </w:pPr>
            <w:r>
              <w:rPr>
                <w:rFonts w:cs="Calibri" w:ascii="Calibri" w:hAnsi="Calibri"/>
                <w:b/>
                <w:sz w:val="22"/>
                <w:lang w:eastAsia="cs-CZ"/>
              </w:rPr>
              <w:t>Parametr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lang w:eastAsia="cs-CZ"/>
              </w:rPr>
            </w:pPr>
            <w:r>
              <w:rPr>
                <w:rFonts w:cs="Calibri" w:ascii="Calibri" w:hAnsi="Calibri"/>
                <w:b/>
                <w:sz w:val="22"/>
                <w:lang w:eastAsia="cs-CZ"/>
              </w:rPr>
              <w:t>Požadavek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lang w:eastAsia="cs-CZ"/>
              </w:rPr>
            </w:pPr>
            <w:r>
              <w:rPr>
                <w:rFonts w:cs="Calibri" w:ascii="Calibri" w:hAnsi="Calibri"/>
                <w:b/>
                <w:sz w:val="22"/>
                <w:lang w:eastAsia="cs-CZ"/>
              </w:rPr>
              <w:t>Jednotk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lang w:eastAsia="cs-CZ"/>
              </w:rPr>
            </w:pPr>
            <w:r>
              <w:rPr>
                <w:rFonts w:cs="Calibri" w:ascii="Calibri" w:hAnsi="Calibri"/>
                <w:b/>
                <w:sz w:val="22"/>
                <w:lang w:eastAsia="cs-CZ"/>
              </w:rPr>
              <w:t>Vepište číselnou hodnotu, příp. ANO/NE</w:t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Rozměry technologické linky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max. délka 33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Délka prostoru pro ukládání kartonů na paletu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min. 6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Celková šířka linky (kromě prostoru pro ukládání kartonů na paletu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max. 1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Šířka linky v prostoru pro ukládání kartonů na paletu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max. 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Výška balicí linky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max. 3,0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Výška multiheadové váh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od podesty pod vazník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od podesty pod strop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max. 2,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max. 3,0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Délka hranolek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2"/>
                <w:lang w:eastAsia="cs-CZ"/>
              </w:rPr>
              <w:t xml:space="preserve">     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>max. 17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m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Váhy balených sáčků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2 500 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2 200 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1 500 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1 200 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1 000 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750 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600 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500 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450 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300 g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ANO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--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Tloušťka balící fólie LDPE, kašírovaná folie LDPE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min. v rozpět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40–9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mikronů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Balení do sáčků – pillow bag s perforací pro snadný vyfukování vzduchu ze sáčku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ANO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Sáček pillow bag – snadné otevírání – easy open pro sáčky do 1200 g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min. v rozpětí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70–12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m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cs-CZ"/>
              </w:rPr>
              <w:t>Rozměr fólie (požadovaný rozsah, uveďte ANO/NE)</w:t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2 500 g - rozměr folie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690 x 480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m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2 000 g - rozměr folie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690 x 48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m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1 500 g  - rozměr folie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530 x 315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m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1 200 g  - rozměr folie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530 x 315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m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1 000 g  - rozměr folie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530 x 31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m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750 g  - rozměr folie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530 x 315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m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600 g  - rozměr folie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530 x 31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m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500 g  - rozměr folie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450 x 31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m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450 g - rozměr folie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450 x 31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m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450 g  - rozměr folie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530 x 25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m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300 g  - rozměr folie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450 x 21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m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2"/>
                <w:lang w:eastAsia="cs-CZ"/>
              </w:rPr>
            </w:pPr>
            <w:bookmarkStart w:id="1" w:name="_Hlk160438325"/>
            <w:bookmarkEnd w:id="1"/>
            <w:r>
              <w:rPr>
                <w:rFonts w:eastAsia="Times New Roman" w:cs="Calibri" w:ascii="Calibri" w:hAnsi="Calibri"/>
                <w:b/>
                <w:bCs/>
                <w:sz w:val="22"/>
                <w:lang w:eastAsia="cs-CZ"/>
              </w:rPr>
              <w:t>Rozměr sáčků prázdných (požadovaný rozsah, uveďte ANO/NE)</w:t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Sáček 2 500 g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320 x 48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m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Sáček 2 000 g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320 x 48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m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Sáček 1 500 g     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320 x 31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m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Sáček 1 200 g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240 x 315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m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Sáček 1 000 g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240 x 315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m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Sáček    750 g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 xml:space="preserve">240 x 315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m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Sáček    600 g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240 x 31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m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Sáček    500 g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200 x 31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m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Sáček    450 g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240 x 25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m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Sáček    300 g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200 x 21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m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cs-CZ"/>
              </w:rPr>
              <w:t>Počty sáčků v kartonu (požadovaný rozsah, uveďte ANO/NE)</w:t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Hmotnost sáčku 2 500 g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4, 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k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Hmotnost sáčku 2 000 g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k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Hmotnost sáčku 1 500 g     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k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Hmotnost sáčku 1 200 g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k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Hmotnost sáčku 1 000 g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10, 1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k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Hmotnost sáčku 750 g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2,14,1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k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Hmotnost sáčku 600 g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16, 1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k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Hmotnost sáčku 500 g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k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Hmotnost sáčku 450 g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20, 2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k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Hmotnost sáčku 300 g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20, 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k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Požadovaná minimální rychlost vertikální baličky balení pro váhy sáčků</w:t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Sáček 2 500 g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30 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ks / mi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Sáček 2 000 g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3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ks / mi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Sáček 1 500 g      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ks / mi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Sáček 1 200 g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5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ks / mi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Sáček 1 000 g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6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ks / mi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Sáček    750 g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 xml:space="preserve">75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ks / mi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Sáček    600 g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9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ks / mi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Sáček    500 g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ks / mi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Sáček    450 g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1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ks / mi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Sáček    300 g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11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ks / mi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 xml:space="preserve">Karton třívrstvý, tloušťka stěny 3 mm </w:t>
            </w:r>
            <w:r>
              <w:rPr>
                <w:rFonts w:eastAsia="Times New Roman" w:cs="Calibri" w:ascii="Calibri" w:hAnsi="Calibri"/>
                <w:b/>
                <w:bCs/>
                <w:sz w:val="22"/>
                <w:lang w:eastAsia="cs-CZ"/>
              </w:rPr>
              <w:t>(požadovaný rozsah, uveďte ANO/NE)</w:t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Vnitřní rozměr kartonu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390 x 2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m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2"/>
                <w:lang w:eastAsia="cs-CZ"/>
              </w:rPr>
            </w:pPr>
            <w:bookmarkStart w:id="2" w:name="_Hlk160439088"/>
            <w:bookmarkEnd w:id="2"/>
            <w:r>
              <w:rPr>
                <w:rFonts w:eastAsia="Times New Roman" w:cs="Calibri" w:ascii="Calibri" w:hAnsi="Calibri"/>
                <w:sz w:val="22"/>
                <w:lang w:eastAsia="cs-CZ"/>
              </w:rPr>
              <w:t>Vnější rozměr kartonu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396 x 256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m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3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Výška kartonu vnější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19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m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21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m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22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m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23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m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</w:r>
            <w:bookmarkStart w:id="3" w:name="_Hlk160439251"/>
            <w:bookmarkStart w:id="4" w:name="_Hlk160439251"/>
            <w:bookmarkEnd w:id="4"/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25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m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26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m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27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m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28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m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eastAsia="cs-CZ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29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m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 xml:space="preserve">Tubusy </w:t>
            </w:r>
            <w:r>
              <w:rPr>
                <w:rFonts w:eastAsia="Times New Roman" w:cs="Calibri" w:ascii="Calibri" w:hAnsi="Calibri"/>
                <w:b/>
                <w:bCs/>
                <w:sz w:val="22"/>
                <w:lang w:eastAsia="cs-CZ"/>
              </w:rPr>
              <w:t>(požadované rozměry, uveďte ANO/NE)</w:t>
            </w:r>
          </w:p>
        </w:tc>
      </w:tr>
      <w:tr>
        <w:trPr>
          <w:trHeight w:val="360" w:hRule="atLeast"/>
        </w:trPr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Rozměry límců s tubusy pro šíře sáčků součástí dodávky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45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m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5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m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69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m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cs-CZ"/>
              </w:rPr>
              <w:t>Ostatní požadavky</w:t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Hlučnost u balícího stroje max.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cs-CZ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max. 8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dB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Váha kartonu s výrobky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Calibri" w:cs="Calibri" w:ascii="Calibri" w:hAnsi="Calibri"/>
                <w:sz w:val="22"/>
                <w:lang w:eastAsia="cs-CZ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>max. 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k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Šíře kartonové etikety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min. v rozmezí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80–12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m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Výška kartonové etikety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min. v rozmez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50–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m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Kartonovou etiketu nalepit na kratší stranu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AN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rtony musí být na paletě umístěny tak, aby</w:t>
            </w:r>
            <w:r>
              <w:rPr>
                <w:rFonts w:cs="Calibri"/>
                <w:color w:val="000000"/>
              </w:rPr>
              <w:t xml:space="preserve"> byla vidět kartonová etiketa na obvodu palety</w:t>
            </w:r>
            <w:r>
              <w:rPr>
                <w:rFonts w:eastAsia="Times New Roman" w:cs="Calibri"/>
                <w:color w:val="000000"/>
              </w:rPr>
              <w:t xml:space="preserve">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AN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Kartonová etiketa je tisknuta ze systému ABR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AN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Požadavky na funkcionality balící linky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ři přerušení balení v jakémkoli úseku a z jakéhokoli technologického, technického nebo jiného důvodu musí být zastavena předcházející část balící linky,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/>
      </w:pPr>
      <w:r>
        <w:rPr>
          <w:rFonts w:cs="Calibri" w:ascii="Calibri" w:hAnsi="Calibri"/>
          <w:sz w:val="22"/>
        </w:rPr>
        <w:t xml:space="preserve">musí být zajištěno odstranění vzduchu ze sáčků bez poškození zabaleného zboží. 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ísto ukládání kartonů na paletu (paletizátor, robot) musí být napojeno na dodanou balící linku a také na stávající balící linku. Z obou balících linek musí ukládat kartony na samostatnou paletu podle předepsaného layoutu z obou linek balení (6–7 vrstev kartonů na paletě bez prokladu, 9 kartonů ve vrstvě). Z každé balící linky (dodané i stávající) ukládá kartony na svou paletu, tedy balení ze 2 balících linek na 2 palety. Výkon ukládání kartonů z obou balících linek na 2 palety až 14 kartonů/min,</w:t>
      </w:r>
    </w:p>
    <w:p>
      <w:pPr>
        <w:pStyle w:val="Normal"/>
        <w:numPr>
          <w:ilvl w:val="0"/>
          <w:numId w:val="2"/>
        </w:numPr>
        <w:spacing w:before="0" w:after="0"/>
        <w:ind w:left="709" w:hanging="425"/>
        <w:jc w:val="both"/>
        <w:rPr/>
      </w:pPr>
      <w:r>
        <w:rPr>
          <w:rFonts w:cs="Calibri" w:ascii="Calibri" w:hAnsi="Calibri"/>
          <w:sz w:val="22"/>
        </w:rPr>
        <w:t xml:space="preserve">pro případ nefunkční části balící linky ukládání krabic na paletu připravit provizorní místo odjímání plných kartonů s natisknutou, nalepenou kartonovou etiketou pro ruční ukládání na paletu, </w:t>
      </w:r>
    </w:p>
    <w:p>
      <w:pPr>
        <w:pStyle w:val="Normal"/>
        <w:numPr>
          <w:ilvl w:val="0"/>
          <w:numId w:val="2"/>
        </w:numPr>
        <w:spacing w:before="0" w:after="0"/>
        <w:ind w:left="709" w:hanging="42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artony s nesprávným počtem sáčků v kartonu vyřadit z balící linky,</w:t>
      </w:r>
    </w:p>
    <w:p>
      <w:pPr>
        <w:pStyle w:val="Normal"/>
        <w:numPr>
          <w:ilvl w:val="0"/>
          <w:numId w:val="2"/>
        </w:numPr>
        <w:spacing w:before="0" w:after="0"/>
        <w:ind w:left="709" w:hanging="42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stalovat místo pro vložení vyřazených kartonů opravených na správný počet sáčků v kartonu,</w:t>
      </w:r>
    </w:p>
    <w:p>
      <w:pPr>
        <w:pStyle w:val="Normal"/>
        <w:numPr>
          <w:ilvl w:val="0"/>
          <w:numId w:val="2"/>
        </w:numPr>
        <w:spacing w:before="0" w:after="0"/>
        <w:ind w:left="709" w:hanging="42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erezové provedení strojů při styku s potravinou do vložení sáčku do kartonu,</w:t>
      </w:r>
    </w:p>
    <w:p>
      <w:pPr>
        <w:pStyle w:val="Normal"/>
        <w:numPr>
          <w:ilvl w:val="0"/>
          <w:numId w:val="2"/>
        </w:numPr>
        <w:spacing w:before="0" w:after="0"/>
        <w:ind w:left="709" w:hanging="42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jištění vzdáleného servisu všech strojů balící linky přes vzdálenou správu.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Hodnotící technické parametry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  <w:gridCol w:w="1628"/>
        <w:gridCol w:w="2551"/>
      </w:tblGrid>
      <w:tr>
        <w:trPr>
          <w:trHeight w:val="360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Hodnotící parametr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cs-CZ"/>
              </w:rPr>
              <w:t>Jednot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lang w:eastAsia="cs-CZ"/>
              </w:rPr>
              <w:t>Účastník uvedena nabízenou hodnotu</w:t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ind w:left="0" w:hanging="0"/>
              <w:jc w:val="both"/>
              <w:rPr/>
            </w:pPr>
            <w:r>
              <w:rPr>
                <w:rFonts w:cs="Calibri"/>
              </w:rPr>
              <w:t>Rychlost přestavění kompletní linky balení bez výměny tubusu na vertikální baličce 1 pracovníkem bez nářadí</w:t>
            </w:r>
            <w:r>
              <w:rPr>
                <w:rFonts w:eastAsia="Times New Roman" w:cs="Calibri"/>
                <w:color w:val="000000"/>
              </w:rPr>
              <w:t xml:space="preserve">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>minu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sz w:val="22"/>
              </w:rPr>
              <w:t>Rychlost přestavění kompletní linky balení s výměnou tubusu na vertikální baličce 1 pracovníkem bez nářad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minu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lang w:eastAsia="cs-CZ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Prohlášení účastníka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Účastník výběrového řízení </w:t>
      </w:r>
      <w:r>
        <w:rPr>
          <w:rFonts w:cs="Calibri" w:ascii="Calibri" w:hAnsi="Calibri"/>
          <w:color w:val="FF0000"/>
          <w:sz w:val="22"/>
        </w:rPr>
        <w:t>******</w:t>
      </w:r>
      <w:r>
        <w:rPr>
          <w:rFonts w:cs="Calibri" w:ascii="Calibri" w:hAnsi="Calibri"/>
          <w:sz w:val="22"/>
        </w:rPr>
        <w:t xml:space="preserve"> prohlašuje, že nabízená balící linka splňuje výše uvedené technické parametry a funkcionality.</w:t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1843" w:leader="dot"/>
          <w:tab w:val="left" w:pos="3828" w:leader="dot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 </w:t>
        <w:tab/>
        <w:t xml:space="preserve">dne </w:t>
        <w:tab/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oto prohlášení podepisuji jako: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844" w:hanging="360"/>
      </w:pPr>
      <w:rPr>
        <w:rFonts w:ascii="Arial" w:hAnsi="Arial" w:cs="Aria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7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2"/>
    </w:rPr>
  </w:style>
  <w:style w:type="character" w:styleId="ZpatChar">
    <w:name w:val="Zápatí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Calibri"/>
      <w:sz w:val="22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3:29:00Z</dcterms:created>
  <dc:creator>korinek</dc:creator>
  <dc:description/>
  <cp:keywords/>
  <dc:language>en-US</dc:language>
  <cp:lastModifiedBy>David Frolík</cp:lastModifiedBy>
  <cp:lastPrinted>2024-03-08T08:51:00Z</cp:lastPrinted>
  <dcterms:modified xsi:type="dcterms:W3CDTF">2024-03-29T15:29:00Z</dcterms:modified>
  <cp:revision>7</cp:revision>
  <dc:subject/>
  <dc:title/>
</cp:coreProperties>
</file>