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íloha č. 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  <w:t>TECHNICKÁ SPECIFIKAC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 zakázku na dodávku s názvem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Linka pro balení mražených bramborových výrobků“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lang w:eastAsia="cs-CZ"/>
        </w:rPr>
      </w:pPr>
      <w:r>
        <w:rPr>
          <w:rFonts w:cs="Calibri" w:ascii="Calibri" w:hAnsi="Calibri"/>
          <w:b/>
          <w:sz w:val="22"/>
          <w:lang w:eastAsia="cs-CZ"/>
        </w:rPr>
        <w:t>Popis zařízení – stávající stav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lang w:eastAsia="cs-CZ"/>
        </w:rPr>
      </w:pPr>
      <w:r>
        <w:rPr>
          <w:rFonts w:cs="Calibri" w:ascii="Calibri" w:hAnsi="Calibri"/>
          <w:b/>
          <w:sz w:val="22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lang w:eastAsia="cs-CZ"/>
        </w:rPr>
        <w:t>Uvedená linka je určena k balení hluboce mražených bramborových výrobků např. hranolků, vlnek, steak house, kroket, rösti a falafelů.  Linka je umístěna v části výrobní haly na konci výrobní linky řezaných výrobků.  Výrobek vychází z fluidního tunelu a přes reverzní dopravník je předáván na modulární dopravník, který výrobky unáší na tzv. B patra. Zde</w:t>
      </w:r>
      <w:r>
        <w:rPr>
          <w:rFonts w:eastAsia="Times New Roman" w:cs="Calibri" w:ascii="Calibri" w:hAnsi="Calibri"/>
          <w:sz w:val="22"/>
          <w:lang w:eastAsia="cs-CZ"/>
        </w:rPr>
        <w:t xml:space="preserve"> dochází pomocí vibračního dopravníku k rozřazování nezabalených výrobků na balící linku 2 a 3. Jednotlivé dopravníky ústí do cca 2 m dlouhého svislého tubusu, který končí nad osou kombinační váhy. Na tomto místě se mražené výrobky naváží pomocí kombinačních vah. Z vážících kapes výrobek pokračuje do vertikálního balícího stroje, </w:t>
      </w:r>
      <w:r>
        <w:rPr>
          <w:rFonts w:cs="Calibri" w:ascii="Calibri" w:hAnsi="Calibri"/>
          <w:sz w:val="22"/>
          <w:lang w:eastAsia="cs-CZ"/>
        </w:rPr>
        <w:t>kde jsou výrobky zabaleny do příslušné velikosti, hmotnosti sáčku v LDPE fólii o tloušťce 40–90 mikronů. Následuje tzv. vytřásací dopravník pro rovnoměrné rozmístění výrobků v sáčku, detektor kovů, stavěčka kartonů, vkládačky sáčků do kartonu, dopravníky, kontrolní váha kartonů, zavíračka kartonů, tiskárna etiket a koncový dopravník.</w:t>
      </w:r>
    </w:p>
    <w:p>
      <w:pPr>
        <w:pStyle w:val="Normal"/>
        <w:spacing w:before="0" w:after="0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lang w:eastAsia="cs-CZ"/>
        </w:rPr>
        <w:t>Popis zařízení - nový stav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lící linka bude umístěna v místě stávající linky balení 3 (Příloha č. 6 - Layouty). Řezané výrobky (hranolky, americké brambory, SteakHouse) nebo tvarované výrobky (krokety, bramborák tradiční Ø 110 mm, bramborák táborský Ø 80 mm, Rosti, Falafel) budou balící lince předány vertikálním tubusem dnes ukončeným pod stropem nad stávající multiheadovou váhou. Při řešení toku mražených výrobků na váhu může dodavatel v případě potřeby provést zvětšení podesty na umístění multiheadové váhy po odsouhlasení zadavatelem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</w:rPr>
        <w:t xml:space="preserve">Předání zabaleného zboží bude v místě ukládání kartonů na paletu, kartony naskládány dle předloženého layoutu (Příloha č.2 – Technologický postup umístění kartonu a vrstev na paletě), neovinutou paletou stretch fólií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arametry balící linky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ximální hodinový výkon výrobní linky</w:t>
        <w:tab/>
        <w:tab/>
        <w:t>3.000 kg / hod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maximální délka hranolek</w:t>
        <w:tab/>
        <w:tab/>
        <w:tab/>
        <w:tab/>
        <w:t>170 mm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104"/>
      </w:tblGrid>
      <w:tr>
        <w:trPr>
          <w:trHeight w:val="288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Popis technologických celků balící linky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Technologický celek 1.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(úsek vážení, balení do sáčku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zvážení výrobků na požadovanou hmotnost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vložení navážených výrobků do sáčku</w:t>
            </w:r>
          </w:p>
        </w:tc>
      </w:tr>
      <w:tr>
        <w:trPr>
          <w:trHeight w:val="59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isk čísla šarže, datumu spotřeby s umístěním do plochy 70 x 30 mm</w:t>
            </w:r>
          </w:p>
        </w:tc>
      </w:tr>
      <w:tr>
        <w:trPr>
          <w:trHeight w:val="59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statečné množství a velikost otvorů pro vyfouknutí, odstranění vzduchu ze sáčku</w:t>
            </w:r>
          </w:p>
        </w:tc>
      </w:tr>
      <w:tr>
        <w:trPr>
          <w:trHeight w:val="115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uzavření sáčku – podélný, příčný svá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ro sáčky váhy 300 g - 1.200 g instalovat pro svařovací čelisti zařízení pro easy open, tj. snadné otevírání sáčků, které bude umístěno od pravého kraje min 70 mm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Technologický celek 1.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(úsek stavba kartonu, kontrola sáčku detektorem kovů, vložení sáčků do kartonů, odstranění, vzduchu ze sáčku, kontrola váh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kartonu, zavření kartonu, tisk a nalepen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artonové etikety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z přelepených třívrstvých papírových přířezů postavit kart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aletu s přířezy umístit v prostoru úseku 1.2.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rovést kontrolu každého zabaleného sáčk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etektorem kovů včetně výhozu detekovaného sáčku do uzamykatelné schránky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dstranit vzduch ze sáčku s výrobky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vložit sáčky s výrobky do kartonu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rovést kontrolu váhy plného kartonu s výrobky (kalibrovaná váha)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zavřít karton s výrobky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isk kartonové etikety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nalepit kartonovou etiketu na kratší stranu kartonu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Technologický celek 1.3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(úsek doprava zavřeného kartonu ke stroji na ukládání na paletu z této balící linky a </w:t>
            </w: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  <w:lang w:eastAsia="cs-CZ"/>
              </w:rPr>
              <w:t>ukládání kartonu na paletu ze stávající balící linky)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prava kartonu z této balící linky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prava kartonu ze stávající balící linky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ukládání kartonů z dodané balící linky na 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amostatnou paletu a ze stávající balící linky také na samostatnou paletu. Tento úsek pracuje současně pro obě balící linky. Ukládání kartonů na paletu dle přiložené přílohy č.2 Layout ukládání kartonů na paletu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lící linka musí tvořit jeden logistický a výkonový celek (úsek) od převzetí mražených polotovarů po plnou paletu s uloženými kartony připravenou k odvozu do skladu. Mezi těmito úseky musí být samozřejmě zabezpečen kontinuální posun sáčku, kartonu. 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Hygienické požadavky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 xml:space="preserve">Zadavatel požaduje omyvatelnost dodané balící linky stříkající vodou (IP 65 </w:t>
      </w:r>
      <w:r>
        <w:rPr>
          <w:rFonts w:cs="Calibri" w:ascii="Calibri" w:hAnsi="Calibri"/>
          <w:color w:val="FF0000"/>
          <w:sz w:val="22"/>
        </w:rPr>
        <w:t>pro část linky ve styku s potravinou</w:t>
      </w:r>
      <w:r>
        <w:rPr>
          <w:rFonts w:cs="Calibri" w:ascii="Calibri" w:hAnsi="Calibri"/>
          <w:sz w:val="22"/>
        </w:rPr>
        <w:t xml:space="preserve">) a chemií (max. 5% roztok louhu a desinfekce na bázi chlóru). V místě otevřeného produktu se nesmí vyskytovat bodové sváry. 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lang w:eastAsia="cs-CZ"/>
        </w:rPr>
      </w:pPr>
      <w:r>
        <w:rPr>
          <w:rFonts w:cs="Calibri" w:ascii="Calibri" w:hAnsi="Calibri"/>
          <w:b/>
          <w:sz w:val="22"/>
          <w:lang w:eastAsia="cs-CZ"/>
        </w:rPr>
        <w:t>Technické požadavk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4"/>
          <w:lang w:eastAsia="cs-CZ"/>
        </w:rPr>
      </w:pPr>
      <w:r>
        <w:rPr>
          <w:rFonts w:cs="Calibri" w:ascii="Calibri" w:hAnsi="Calibri"/>
          <w:b/>
          <w:sz w:val="22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cs-CZ"/>
        </w:rPr>
      </w:pPr>
      <w:bookmarkStart w:id="0" w:name="_GoBack"/>
      <w:bookmarkEnd w:id="0"/>
      <w:r>
        <w:rPr>
          <w:rFonts w:cs="Calibri" w:ascii="Calibri" w:hAnsi="Calibri"/>
          <w:sz w:val="22"/>
          <w:lang w:eastAsia="cs-CZ"/>
        </w:rPr>
        <w:t xml:space="preserve">V tabulce níže jsou uvedeny požadované technické parametry linky balení. Parametry jsou definovány buď jako minimální, maximální, rozmezí či jako přesně daná hodnota či vlastnost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  <w:t>Do prázdné kolonky uchazeč doplní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cs-CZ"/>
        </w:rPr>
      </w:pPr>
      <w:r>
        <w:rPr>
          <w:rFonts w:cs="Calibri" w:ascii="Calibri" w:hAnsi="Calibri"/>
          <w:sz w:val="22"/>
          <w:u w:val="single"/>
          <w:lang w:eastAsia="cs-CZ"/>
        </w:rPr>
        <w:t>v případě vyčíslitelného parametru</w:t>
      </w:r>
      <w:r>
        <w:rPr>
          <w:rFonts w:cs="Calibri" w:ascii="Calibri" w:hAnsi="Calibri"/>
          <w:sz w:val="22"/>
          <w:lang w:eastAsia="cs-CZ"/>
        </w:rPr>
        <w:t>: konkrétní číselnou hodnotu (odpovídající požadovanému minimu, maximu či přesně dané hodnotě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cs-CZ"/>
        </w:rPr>
      </w:pPr>
      <w:r>
        <w:rPr>
          <w:rFonts w:cs="Calibri" w:ascii="Calibri" w:hAnsi="Calibri"/>
          <w:sz w:val="22"/>
          <w:u w:val="single"/>
          <w:lang w:eastAsia="cs-CZ"/>
        </w:rPr>
        <w:t>v případě nevyčíslitelného parametru</w:t>
      </w:r>
      <w:r>
        <w:rPr>
          <w:rFonts w:cs="Calibri" w:ascii="Calibri" w:hAnsi="Calibri"/>
          <w:sz w:val="22"/>
          <w:lang w:eastAsia="cs-CZ"/>
        </w:rPr>
        <w:t>: ANO/NE v závislosti na tom, zda jeho nabízené zařízení požadavek splňuje/nesplňuj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sz w:val="22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lang w:eastAsia="cs-CZ"/>
        </w:rPr>
        <w:t>V případě, že nabídka účastníka nebude splňovat požadované parametry (tj. v případě vyčíslitelného parametru nabídka nesplní požadovanou hodnotu a v případě nevyčíslitelného parametru bude u požadavku uvedeno NE) bude nabídka takového účastníka vyloučena z výběrové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628"/>
        <w:gridCol w:w="1139"/>
        <w:gridCol w:w="2551"/>
      </w:tblGrid>
      <w:tr>
        <w:trPr>
          <w:trHeight w:val="4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mallCaps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smallCaps/>
                <w:sz w:val="22"/>
                <w:lang w:eastAsia="cs-CZ"/>
              </w:rPr>
              <w:t>MINIMÁLNÍ TECHNICKÉ PARAMETRY</w:t>
            </w:r>
          </w:p>
        </w:tc>
      </w:tr>
      <w:tr>
        <w:trPr>
          <w:trHeight w:val="15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i/>
                <w:sz w:val="22"/>
                <w:lang w:eastAsia="cs-CZ"/>
              </w:rPr>
              <w:t>Jsou-li v ZD (zadávací dokumentaci) nebo jejích přílohách uvedeny konkrétní obchodní názvy, jedná se pouze o vymezení požadovaného standardu a zadavatel umožňuje i jiné technicky a kvalitativně srovnatelné řešení. Zadavatel nepřipouští variantní řešení a nabídky obsahující plnění nad rámec požadavků v ZD. Jakákoli nesplněná podmínka zadání je považována za nesplnění zadání a je důvodem k vyřazení účastníka.</w:t>
            </w:r>
          </w:p>
        </w:tc>
      </w:tr>
      <w:tr>
        <w:trPr>
          <w:trHeight w:val="50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arametr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ožadavek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Jednotk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Rozměry technologické linky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ax. délka 3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Délka prostoru pro ukládání kartonů na palet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in. 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Celková šířka linky (kromě prostoru pro ukládání kartonů na paletu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ax. 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Šířka linky v prostoru pro ukládání kartonů na palet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ax. 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Výška balicí linky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ax. 3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Výška multiheadové váh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od podesty pod vazní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od podesty pod strop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ax. 2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ax. 3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Délka hranolek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2"/>
                <w:lang w:eastAsia="cs-CZ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max. 1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Váhy balených sáčků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 500 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>2 000 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1 500 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1 200 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1 000 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750 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600 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500 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450 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3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-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Tloušťka balící fólie LDPE, kašírovaná folie LDP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in. v rozpět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40–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ikron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Balení do sáčků – pillow bag s perforací pro snadný vyfukování vzduchu ze sáčku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AN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pillow bag – snadné otevírání – easy open pro sáčky do 1200 g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min. v rozpět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70–1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Rozměr fólie (požadovaný rozsah, uveďte ANO/NE)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 500 g - rozměr folie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690 x 48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 000 g - rozměr foli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690 x 4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1 500 g  - rozměr foli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  <w:t xml:space="preserve">690 x 31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1 200 g  - rozměr foli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530 x 31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1 000 g  - rozměr folie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530 x 31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750 g  - rozměr foli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530 x 31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600 g  - rozměr folie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530 x 31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500 g  - rozměr folie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450 x 31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450 g - rozměr foli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450 x 3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450 g  - rozměr foli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530 x 2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300 g  - rozměr foli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450 x 21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bookmarkStart w:id="1" w:name="_Hlk160438325"/>
            <w:bookmarkEnd w:id="1"/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Rozměr sáčků prázdných (požadovaný rozsah, uveďte ANO/NE)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2 5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320 x 48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2 0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320 x 4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Sáček 1 500 g     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320 x 3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1 2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240 x 31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1 0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240 x 31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áček    75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240 x 31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   6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40 x 3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   5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00 x 3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   45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40 x 2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   3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200 x 21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Počty sáčků v kartonu (požadovaný rozsah, uveďte ANO/NE)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Hmotnost sáčku 2 5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4, 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Hmotnost sáčku 2 0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Hmotnost sáčku 1 500 g     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Hmotnost sáčku 1 2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Hmotnost sáčku 1 0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10, 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Hmotnost sáčku 75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,14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Hmotnost sáčku 6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, 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Hmotnost sáčku 5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Hmotnost sáčku 45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0, 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Hmotnost sáčku 3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0, 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ožadovaná minimální rychlost vertikální baličky balení pro váhy sáčků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2 5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3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 / 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2 0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 / 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Sáček 1 500 g     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 / 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1 2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5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 / 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1 0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6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 / 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áček    75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7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 / 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   6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 / 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   5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 / 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   45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 / 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   3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11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 / 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Karton třívrstvý, tloušťka stěny 3 mm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(požadovaný rozsah, uveďte ANO/NE)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Vnitřní rozměr karton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390 x 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bookmarkStart w:id="2" w:name="_Hlk160439088"/>
            <w:bookmarkEnd w:id="2"/>
            <w:r>
              <w:rPr>
                <w:rFonts w:eastAsia="Times New Roman" w:cs="Calibri" w:ascii="Calibri" w:hAnsi="Calibri"/>
                <w:sz w:val="22"/>
                <w:lang w:eastAsia="cs-CZ"/>
              </w:rPr>
              <w:t>Vnější rozměr karton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396 x 25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Výška kartonu vnějš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1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  <w:bookmarkStart w:id="3" w:name="_Hlk160439251"/>
            <w:bookmarkStart w:id="4" w:name="_Hlk160439251"/>
            <w:bookmarkEnd w:id="4"/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29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Tubusy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(požadované rozměry, uveďte ANO/NE)</w:t>
            </w:r>
          </w:p>
        </w:tc>
      </w:tr>
      <w:tr>
        <w:trPr>
          <w:trHeight w:val="360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změry límců s tubusy pro šíře sáčků součástí dodávky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4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5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6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Ostatní požadavky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Hlučnost u balícího stroje max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ax. 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Váha kartonu s výrob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max. 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Šíře kartonové etiket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in. v rozmez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80–12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Výška kartonové etiket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in. v rozmez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50–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Kartonovou etiketu nalepit na kratší stranu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A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tony musí být na paletě umístěny tak, aby</w:t>
            </w:r>
            <w:r>
              <w:rPr>
                <w:rFonts w:cs="Calibri"/>
                <w:color w:val="000000"/>
              </w:rPr>
              <w:t xml:space="preserve"> byla vidět kartonová etiketa na obvodu palety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A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artonová etiketa je tisknuta ze systému AB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A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ožadavky na funkcionality balící linky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i přerušení balení v jakémkoli úseku a z jakéhokoli technologického, technického nebo jiného důvodu musí být zastavena předcházející část balící linky,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musí být zajištěno odstranění vzduchu ze sáčků bez poškození zabaleného zboží.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ísto ukládání kartonů na paletu (paletizátor, robot) musí být napojeno na dodanou balící linku a také na stávající balící linku. Z obou balících linek musí ukládat kartony na samostatnou paletu podle předepsaného layoutu z obou linek balení (6–7 vrstev kartonů na paletě bez prokladu, 9 kartonů ve vrstvě). Z každé balící linky (dodané i stávající) ukládá kartony na svou paletu, tedy balení ze 2 balících linek na 2 palety. Výkon ukládání kartonů z obou balících linek na 2 palety až 14 kartonů/min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cs="Calibri" w:ascii="Calibri" w:hAnsi="Calibri"/>
          <w:sz w:val="22"/>
        </w:rPr>
        <w:t xml:space="preserve">pro případ nefunkční části balící linky ukládání krabic na paletu připravit provizorní místo odjímání plných kartonů s natisknutou, nalepenou kartonovou etiketou pro ruční ukládání na paletu,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tony s nesprávným počtem sáčků v kartonu vyřadit z balící linky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alovat místo pro vložení vyřazených kartonů opravených na správný počet sáčků v kartonu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rezové provedení strojů při styku s potravinou do vložení sáčku do kartonu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štění vzdáleného servisu všech strojů balící linky přes vzdálenou správu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Hodnotící technické parametry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628"/>
        <w:gridCol w:w="2551"/>
      </w:tblGrid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dnotící paramet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Jedno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cs-CZ"/>
              </w:rPr>
              <w:t>Účastník uvedena nabízenou hodnotu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/>
              </w:rPr>
              <w:t>Rychlost přestavění kompletní linky balení bez výměny tubusu na vertikální baličce 1 pracovníkem bez nářadí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inu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</w:rPr>
              <w:t>Rychlost přestavění kompletní linky balení s výměnou tubusu na vertikální baličce 1 pracovníkem bez nářad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inu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Prohlášení účastník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častník výběrového řízení </w:t>
      </w:r>
      <w:r>
        <w:rPr>
          <w:rFonts w:cs="Calibri" w:ascii="Calibri" w:hAnsi="Calibri"/>
          <w:color w:val="FF0000"/>
          <w:sz w:val="22"/>
        </w:rPr>
        <w:t>******</w:t>
      </w:r>
      <w:r>
        <w:rPr>
          <w:rFonts w:cs="Calibri" w:ascii="Calibri" w:hAnsi="Calibri"/>
          <w:sz w:val="22"/>
        </w:rPr>
        <w:t xml:space="preserve"> prohlašuje, že nabízená balící linka splňuje výše uvedené technické parametry a funkcionality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843" w:leader="dot"/>
          <w:tab w:val="left" w:pos="3828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</w:t>
        <w:tab/>
        <w:t xml:space="preserve">dne </w:t>
        <w:tab/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to prohlášení podepisuji jako: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44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29:00Z</dcterms:created>
  <dc:creator>korinek</dc:creator>
  <dc:description/>
  <cp:keywords/>
  <dc:language>en-US</dc:language>
  <cp:lastModifiedBy>David Frolík</cp:lastModifiedBy>
  <cp:lastPrinted>2024-03-08T08:51:00Z</cp:lastPrinted>
  <dcterms:modified xsi:type="dcterms:W3CDTF">2024-04-15T07:13:00Z</dcterms:modified>
  <cp:revision>10</cp:revision>
  <dc:subject/>
  <dc:title/>
</cp:coreProperties>
</file>