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ÚKZÚZ Brno, Hroznová 2, 656 06 Brno</w:t>
      </w:r>
    </w:p>
    <w:p>
      <w:pPr>
        <w:pStyle w:val="Heading1"/>
        <w:jc w:val="center"/>
        <w:rPr/>
      </w:pPr>
      <w:r>
        <w:rPr/>
        <w:t>Sekce rostlinné výroby</w:t>
      </w:r>
    </w:p>
    <w:p>
      <w:pPr>
        <w:pStyle w:val="Heading1"/>
        <w:spacing w:before="0" w:after="120"/>
        <w:jc w:val="center"/>
        <w:rPr/>
      </w:pPr>
      <w:r>
        <w:rPr/>
        <w:t>Oddělení trvalých kultur</w:t>
      </w:r>
    </w:p>
    <w:p>
      <w:pPr>
        <w:pStyle w:val="Heading1"/>
        <w:rPr/>
      </w:pPr>
      <w:r>
        <w:rPr/>
        <w:t xml:space="preserve">Pracovní obvody a kontaktní adresy inspektorů pro uznávání a kontrolu rozmnožovacího materiálu trvalých kultur a evidenci a integraci půdních bloků ovocných sadů </w:t>
      </w:r>
    </w:p>
    <w:p>
      <w:pPr>
        <w:pStyle w:val="Heading1"/>
        <w:spacing w:before="0" w:after="120"/>
        <w:rPr/>
      </w:pPr>
      <w:r>
        <w:rPr>
          <w:b w:val="false"/>
        </w:rPr>
        <w:t>(aktuální stav od 8. června 2024)</w:t>
      </w:r>
      <w:r>
        <w:rPr/>
        <w:t>.</w:t>
      </w:r>
    </w:p>
    <w:tbl>
      <w:tblPr>
        <w:tblW w:w="99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2835"/>
        <w:gridCol w:w="2599"/>
        <w:gridCol w:w="1426"/>
      </w:tblGrid>
      <w:tr>
        <w:trPr>
          <w:trHeight w:val="340" w:hRule="exac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.č.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říjmení, jméno, titu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resa pracovišt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/>
                <w:sz w:val="20"/>
              </w:rPr>
              <w:t>E-mail / Fax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lefon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oleloucký Petr, Ing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ÚKZÚZ - OdTK, Hroznová 2,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3 00 Brno – Pisárky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 xml:space="preserve">petr.boleloucky@ukzuz.cz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Fax: 543 548 323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43 548 230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37 267 011</w:t>
            </w:r>
          </w:p>
        </w:tc>
      </w:tr>
      <w:tr>
        <w:trPr>
          <w:trHeight w:val="799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Vedoucí Oddělení trvalých kultur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kresy: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Bruntál, Jeseník, Olomouc, Šumperk, Nový Jičín, Opava, Ostrava, Frýdek Místek, Karviná, Brno-venkov, Brno-město, Břeclav (školky), Blansko, Prostějov, Vyškov, Hodonín, Přerov + VŠÚO Holovousy, Mendelu Brno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Vačkář Josef, Ing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 xml:space="preserve">ÚKZÚZ - OdTK, 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lovanská alej 20, 326 00 Plzeň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josef.vackar@ukzuz.cz</w:t>
              </w:r>
            </w:hyperlink>
            <w:r>
              <w:rPr>
                <w:b w:val="false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Fax: 377 666 55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77 666 542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37 267 01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Okresy:</w:t>
            </w:r>
          </w:p>
        </w:tc>
      </w:tr>
      <w:tr>
        <w:trPr>
          <w:trHeight w:val="84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Český Krumlov, České Budějovice, Tábor, Domažlice, Klatovy, Písek, Plzeň-jih, Plzeň-město, Plzeň-sever, Prachatice, Příbram, Rokycany, Strakonice, Tachov + </w:t>
            </w:r>
            <w:r>
              <w:rPr>
                <w:i/>
                <w:sz w:val="20"/>
                <w:u w:val="single"/>
              </w:rPr>
              <w:t>révová školka:</w:t>
            </w:r>
            <w:r>
              <w:rPr>
                <w:b w:val="false"/>
                <w:sz w:val="20"/>
              </w:rPr>
              <w:t xml:space="preserve"> Danuše Krausová (Mělník)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eš David, Ing.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ÚKZÚZ – OdTK, Zkušební stanice, Přerov nad Labem 420, 289 16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david.benes@ukzuz.cz</w:t>
              </w:r>
            </w:hyperlink>
          </w:p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Fax: </w:t>
            </w: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  <w:t>325 565 286; 543 548 32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6 795 470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37 267 05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Okresy: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Liberec (spolupráce), Mladá Boleslav, Česká Lípa, Děčín, Ústí nad Labem, Litoměřice , Teplice, Mělník, Nymburk</w:t>
            </w:r>
          </w:p>
        </w:tc>
      </w:tr>
      <w:tr>
        <w:trPr>
          <w:trHeight w:val="507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amochin Petr, Ing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ÚKZÚZ - OdTK, Oblekovice 16,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71 81 Znojmo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etr.samochin@ukzuz.cz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06 784 315</w:t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kresy:</w:t>
            </w:r>
          </w:p>
          <w:p>
            <w:pPr>
              <w:pStyle w:val="Heading1"/>
              <w:rPr>
                <w:i/>
                <w:i/>
                <w:sz w:val="20"/>
                <w:u w:val="single"/>
              </w:rPr>
            </w:pPr>
            <w:r>
              <w:rPr>
                <w:b w:val="false"/>
                <w:sz w:val="20"/>
              </w:rPr>
              <w:t>Jindřichův Hradec, Třebíč, Znojmo, Havlíčkův Brod, Pelhřimov, Břeclav (sady) , Žďár nad Sázavou, Jihlava, Svitavy, Ústí nad Orlicí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i/>
                <w:sz w:val="20"/>
                <w:u w:val="single"/>
              </w:rPr>
              <w:t>révové školky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– okres:</w:t>
            </w:r>
            <w:r>
              <w:rPr>
                <w:b w:val="false"/>
                <w:sz w:val="20"/>
              </w:rPr>
              <w:t xml:space="preserve"> Brno-venkov, Břeclav, Hodonín, Uherské Hradiště, Zlín, Znojmo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chá Jana 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dministrace sklizní a statistických výstupů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ÚKZÚZ - OdTK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Železnická 1057, 506 01 Jičín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>jana.sucha@ukzuz.cz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vertAlign w:val="baseline"/>
              </w:rPr>
              <w:t>737 267 31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sz w:val="20"/>
              </w:rPr>
              <w:t>Okresy</w:t>
            </w:r>
            <w:r>
              <w:rPr>
                <w:b w:val="false"/>
                <w:bCs/>
                <w:sz w:val="20"/>
              </w:rPr>
              <w:t>: Chrudim, Pardubice, Rychnov nad Kněžnou, Hradec Králové, Náchod, Trutnov, Jičín, Semily, Jablonec nad Nisou, Liberec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Fischerová Nikola Bc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ÚKZÚZ - OdTI, 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Protzkarova 1180, 686 01 Uherské Hradiště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position w:val="0"/>
                <w:sz w:val="20"/>
                <w:sz w:val="20"/>
                <w:vertAlign w:val="baseline"/>
              </w:rPr>
              <w:t xml:space="preserve">nikola.fischerova@ukzuz.cz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724 247 353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kresy: </w:t>
            </w:r>
            <w:r>
              <w:rPr>
                <w:b w:val="false"/>
                <w:sz w:val="20"/>
              </w:rPr>
              <w:t xml:space="preserve">Kroměříž, Uherské Hradiště, Vsetín, Zlín,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256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límová Jaroslava, Bc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ÚKZÚZ - OOS, 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a opravnou 4/4, 150 00 Praha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roslava.klimova@ukzuz.cz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shd w:fill="FAF9F8" w:val="clear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shd w:fill="FAF9F8" w:val="clear"/>
              </w:rPr>
              <w:t>257 294 246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shd w:fill="FAF9F8" w:val="clear"/>
              </w:rPr>
              <w:t>737 267 316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 w:val="false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kresy: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akovník, Louny, Kladno, Most, Chomutov, Karlovy Vary, Sokolov, Cheb  </w:t>
            </w:r>
          </w:p>
          <w:p>
            <w:pPr>
              <w:pStyle w:val="Normal"/>
              <w:rPr/>
            </w:pPr>
            <w:r>
              <w:rPr/>
              <w:t>RM chmele</w:t>
            </w:r>
          </w:p>
        </w:tc>
      </w:tr>
      <w:tr>
        <w:trPr>
          <w:trHeight w:val="621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ždý z inspektorů může v případě potřeby nahradit jiného!!!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268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position w:val="0"/>
      <w:sz w:val="22"/>
      <w:sz w:val="22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0"/>
    </w:pPr>
    <w:rPr>
      <w:b w:val="false"/>
      <w:position w:val="0"/>
      <w:sz w:val="22"/>
      <w:sz w:val="22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vackar@ukzuz.cz" TargetMode="External"/><Relationship Id="rId3" Type="http://schemas.openxmlformats.org/officeDocument/2006/relationships/hyperlink" Target="mailto:david.benes@ukzu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8:00Z</dcterms:created>
  <dc:creator>zákazník</dc:creator>
  <dc:description/>
  <cp:keywords/>
  <dc:language>en-US</dc:language>
  <cp:lastModifiedBy>Boleloucký Petr</cp:lastModifiedBy>
  <cp:lastPrinted>2021-05-10T07:36:00Z</cp:lastPrinted>
  <dcterms:modified xsi:type="dcterms:W3CDTF">2024-06-11T06:58:00Z</dcterms:modified>
  <cp:revision>2</cp:revision>
  <dc:subject/>
  <dc:title>INSPEKTOŘI ÚKZÚZ - O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53be2ce1-7f09-41c0-a692-7037bce4cf97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8-06T13:11:49.6423169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