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Species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Malus domestica</w:t>
      </w:r>
      <w:r>
        <w:rPr>
          <w:rFonts w:cs="Arial" w:ascii="Arial" w:hAnsi="Arial"/>
          <w:b/>
          <w:bCs/>
          <w:sz w:val="20"/>
          <w:szCs w:val="20"/>
        </w:rPr>
        <w:t xml:space="preserve"> Bork.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ru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bCs/>
          <w:sz w:val="20"/>
          <w:szCs w:val="20"/>
        </w:rPr>
        <w:t>J a b l o ň</w:t>
        <w:tab/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Apple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TextBody"/>
        <w:pBdr>
          <w:bottom w:val="single" w:sz="4" w:space="1" w:color="000000"/>
        </w:pBdr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b/>
          <w:bCs/>
          <w:sz w:val="18"/>
          <w:szCs w:val="18"/>
        </w:rPr>
        <w:t>Žadatel(é): jméno a adres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Applicant(s): Name and address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3. </w:t>
        <w:tab/>
      </w:r>
      <w:r>
        <w:rPr>
          <w:rFonts w:cs="Arial" w:ascii="Arial" w:hAnsi="Arial"/>
          <w:b/>
          <w:bCs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720"/>
        <w:rPr/>
      </w:pPr>
      <w:r>
        <w:rPr>
          <w:rFonts w:cs="Arial" w:ascii="Arial" w:hAnsi="Arial"/>
          <w:sz w:val="18"/>
          <w:szCs w:val="18"/>
        </w:rPr>
        <w:t xml:space="preserve">4. </w:t>
        <w:tab/>
      </w:r>
      <w:r>
        <w:rPr>
          <w:rFonts w:cs="Arial" w:ascii="Arial" w:hAnsi="Arial"/>
          <w:b/>
          <w:bCs/>
          <w:sz w:val="18"/>
          <w:szCs w:val="18"/>
        </w:rPr>
        <w:t>Nejdůležitější znaky nutné k identifikaci odrůdy  (číslo v závorce odpovídá číslování znaků v technickém    protokolu CPVO TP/14/2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haracteristics of the variety to be indicated (the number in brackets refers to the corresponding characteristic in           </w:t>
        <w:tab/>
        <w:t>the Technical protocol CPVO TP/14/2; please mark [X] the state of expression which best corresponds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1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Strom: typ  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(2) </w:t>
        <w:tab/>
        <w:t xml:space="preserve">Tree: type 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loupcovitý</w:t>
        <w:tab/>
        <w:tab/>
        <w:tab/>
        <w:t>columnar</w:t>
        <w:tab/>
        <w:tab/>
        <w:tab/>
        <w:t>MacExcel, Wijcik</w:t>
        <w:tab/>
        <w:t xml:space="preserve">                1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ozvětvený</w:t>
        <w:tab/>
        <w:tab/>
        <w:tab/>
        <w:t>ramified</w:t>
        <w:tab/>
        <w:tab/>
        <w:tab/>
        <w:tab/>
        <w:t>Elastar, Golden Delicious    2 [   ]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4.2.</w:t>
        <w:tab/>
      </w:r>
      <w:r>
        <w:rPr>
          <w:rFonts w:cs="Arial" w:ascii="Arial" w:hAnsi="Arial"/>
          <w:b/>
          <w:bCs/>
          <w:sz w:val="18"/>
          <w:szCs w:val="18"/>
        </w:rPr>
        <w:t>Strom: habitus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>(3)</w:t>
        <w:tab/>
        <w:t>Tree: habit</w:t>
        <w:tab/>
        <w:tab/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zpřímený</w:t>
        <w:tab/>
        <w:tab/>
        <w:tab/>
        <w:t>upright</w:t>
        <w:tab/>
        <w:tab/>
        <w:tab/>
        <w:tab/>
        <w:t>Benoni, Gloster</w:t>
        <w:tab/>
        <w:tab/>
        <w:t>1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ozložitý</w:t>
        <w:tab/>
        <w:tab/>
        <w:tab/>
        <w:tab/>
        <w:t>spreading</w:t>
        <w:tab/>
        <w:tab/>
        <w:tab/>
        <w:t>Jonagold</w:t>
        <w:tab/>
        <w:t xml:space="preserve"> </w:t>
        <w:tab/>
        <w:t>2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řevislý</w:t>
        <w:tab/>
        <w:tab/>
        <w:tab/>
        <w:tab/>
        <w:t>drooping</w:t>
        <w:tab/>
        <w:tab/>
        <w:tab/>
        <w:tab/>
        <w:t>Jonathan</w:t>
        <w:tab/>
        <w:tab/>
        <w:t>3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šený</w:t>
        <w:tab/>
        <w:tab/>
        <w:tab/>
        <w:tab/>
        <w:t>weeping</w:t>
        <w:tab/>
        <w:tab/>
        <w:tab/>
        <w:tab/>
        <w:t>Rome Beauty</w:t>
        <w:tab/>
        <w:tab/>
        <w:t>4 [   ]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4.3</w:t>
        <w:tab/>
      </w:r>
      <w:r>
        <w:rPr>
          <w:rFonts w:cs="Arial" w:ascii="Arial" w:hAnsi="Arial"/>
          <w:b/>
          <w:bCs/>
          <w:sz w:val="18"/>
          <w:szCs w:val="18"/>
        </w:rPr>
        <w:t>Květ: převládající barva v balónové fázi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(19</w:t>
      </w:r>
      <w:r>
        <w:rPr>
          <w:rFonts w:cs="Arial" w:ascii="Arial" w:hAnsi="Arial"/>
          <w:b/>
          <w:bCs/>
          <w:sz w:val="18"/>
          <w:szCs w:val="18"/>
        </w:rPr>
        <w:t>)</w:t>
        <w:tab/>
      </w:r>
      <w:r>
        <w:rPr>
          <w:rFonts w:cs="Arial" w:ascii="Arial" w:hAnsi="Arial"/>
          <w:sz w:val="18"/>
          <w:szCs w:val="18"/>
        </w:rPr>
        <w:t>Flower: predominant colour at balloon stage</w:t>
        <w:b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ílá</w:t>
        <w:tab/>
        <w:tab/>
        <w:tab/>
        <w:tab/>
        <w:t>white</w:t>
        <w:tab/>
        <w:tab/>
        <w:tab/>
        <w:tab/>
        <w:t>Norhey</w:t>
        <w:tab/>
        <w:tab/>
        <w:tab/>
        <w:t xml:space="preserve">1  [    ]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avě růžová</w:t>
        <w:tab/>
        <w:tab/>
        <w:tab/>
        <w:t>yellowish pink</w:t>
        <w:tab/>
        <w:tab/>
        <w:tab/>
        <w:t>Worcesterská parména</w:t>
        <w:tab/>
        <w:t xml:space="preserve">2  [    ]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tle růžová</w:t>
        <w:tab/>
        <w:tab/>
        <w:tab/>
        <w:t>light pink</w:t>
        <w:tab/>
        <w:tab/>
        <w:tab/>
        <w:tab/>
        <w:t>Grávštýnské, Jonathan</w:t>
        <w:tab/>
        <w:t xml:space="preserve">3  [    ]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mavě růžová</w:t>
        <w:tab/>
        <w:tab/>
        <w:tab/>
        <w:t>dark pink</w:t>
        <w:tab/>
        <w:tab/>
        <w:tab/>
        <w:t>Elstar, Sylvia</w:t>
        <w:tab/>
        <w:tab/>
        <w:t xml:space="preserve">4  [    ]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červená</w:t>
        <w:tab/>
        <w:tab/>
        <w:tab/>
        <w:t>medium red</w:t>
        <w:tab/>
        <w:tab/>
        <w:tab/>
        <w:t>Kidd¨s Oranže Red</w:t>
        <w:tab/>
        <w:t xml:space="preserve">5  [    ]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mavě červená</w:t>
        <w:tab/>
        <w:tab/>
        <w:tab/>
        <w:t>dark red</w:t>
        <w:tab/>
        <w:tab/>
        <w:tab/>
        <w:tab/>
        <w:t>Weirouge</w:t>
        <w:tab/>
        <w:tab/>
        <w:t xml:space="preserve">6  [    ]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urpurová</w:t>
        <w:tab/>
        <w:tab/>
        <w:tab/>
        <w:t>purple</w:t>
        <w:tab/>
        <w:tab/>
        <w:tab/>
        <w:tab/>
        <w:t>Rafzubin</w:t>
        <w:tab/>
        <w:tab/>
        <w:tab/>
        <w:t xml:space="preserve">7  [    ]      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4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Plod: převažující tvar  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28) </w:t>
        <w:tab/>
        <w:t xml:space="preserve">Fruit: general shape 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álcovitě zužující</w:t>
        <w:tab/>
        <w:tab/>
        <w:tab/>
        <w:t>cylindrical waisted</w:t>
        <w:tab/>
        <w:tab/>
        <w:t>Starkrimson Delicious</w:t>
        <w:tab/>
        <w:t xml:space="preserve">  1  [    ]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kuželovitý                      </w:t>
        <w:tab/>
        <w:tab/>
        <w:t xml:space="preserve">conic                      </w:t>
        <w:tab/>
        <w:tab/>
        <w:t>Jonagold</w:t>
        <w:tab/>
        <w:tab/>
        <w:t xml:space="preserve">  2  [    ]    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vejčitý</w:t>
        <w:tab/>
        <w:tab/>
        <w:tab/>
        <w:tab/>
        <w:t>ovoid</w:t>
        <w:tab/>
        <w:tab/>
        <w:t xml:space="preserve">    </w:t>
        <w:tab/>
        <w:tab/>
        <w:t>Summerred</w:t>
        <w:tab/>
        <w:tab/>
        <w:t xml:space="preserve">  3  [    ]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válcovitý                       </w:t>
        <w:tab/>
        <w:tab/>
        <w:t xml:space="preserve">cylindrical                       </w:t>
        <w:tab/>
        <w:tab/>
        <w:t>Gravensteiner, Mutsu           4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elipsovitý                      </w:t>
        <w:tab/>
        <w:tab/>
        <w:t xml:space="preserve">ellipsoid                    </w:t>
        <w:tab/>
        <w:tab/>
        <w:t xml:space="preserve">Spencer             </w:t>
        <w:tab/>
        <w:tab/>
        <w:t xml:space="preserve">  5  [    ]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kulovitý                        </w:t>
        <w:tab/>
        <w:tab/>
        <w:t xml:space="preserve">globose                      </w:t>
        <w:tab/>
        <w:tab/>
        <w:t>Golden Noble</w:t>
        <w:tab/>
        <w:tab/>
        <w:t xml:space="preserve">  6  [    ]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ploše kulovitý</w:t>
        <w:tab/>
        <w:tab/>
        <w:t xml:space="preserve">  </w:t>
        <w:tab/>
        <w:t xml:space="preserve">obloid        </w:t>
        <w:tab/>
        <w:tab/>
        <w:tab/>
        <w:t>Bramley´s Seedling, Idared  7 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5</w:t>
        <w:tab/>
      </w:r>
      <w:r>
        <w:rPr>
          <w:rFonts w:cs="Arial" w:ascii="Arial" w:hAnsi="Arial"/>
          <w:b/>
          <w:bCs/>
          <w:sz w:val="18"/>
          <w:szCs w:val="18"/>
        </w:rPr>
        <w:t>Plod: základní barv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5)</w:t>
        <w:tab/>
        <w:t>Fruit: ground colour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ezřetelná</w:t>
        <w:tab/>
        <w:tab/>
        <w:tab/>
        <w:t>not visible</w:t>
        <w:tab/>
        <w:tab/>
        <w:tab/>
        <w:t>Red Jonaprince</w:t>
        <w:tab/>
        <w:tab/>
        <w:t xml:space="preserve">1  [    ]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ělavě žlutá</w:t>
        <w:tab/>
        <w:tab/>
        <w:tab/>
        <w:t>whitish yellow</w:t>
        <w:tab/>
        <w:tab/>
        <w:tab/>
        <w:t>Sálkem</w:t>
        <w:tab/>
        <w:tab/>
        <w:tab/>
        <w:t xml:space="preserve">2  [    ]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á</w:t>
        <w:tab/>
        <w:tab/>
        <w:tab/>
        <w:tab/>
        <w:t>yellow</w:t>
        <w:tab/>
        <w:tab/>
        <w:tab/>
        <w:tab/>
        <w:t>Gala, Golden Delicious</w:t>
        <w:tab/>
        <w:t xml:space="preserve">3  [    ]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ělavě zelená</w:t>
        <w:tab/>
        <w:tab/>
        <w:tab/>
        <w:t>whitish green</w:t>
        <w:tab/>
        <w:tab/>
        <w:tab/>
        <w:t>Angold, Lodi, Lena</w:t>
        <w:tab/>
        <w:t xml:space="preserve">4  [    ]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ozelená</w:t>
        <w:tab/>
        <w:tab/>
        <w:tab/>
        <w:t>yellow green</w:t>
        <w:tab/>
        <w:tab/>
        <w:tab/>
        <w:t>Coxova reneta</w:t>
        <w:tab/>
        <w:tab/>
        <w:t xml:space="preserve">5  [    ]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zelená</w:t>
        <w:tab/>
        <w:tab/>
        <w:tab/>
        <w:tab/>
        <w:t>green</w:t>
        <w:tab/>
        <w:tab/>
        <w:tab/>
        <w:tab/>
        <w:t>Granny Smith</w:t>
        <w:tab/>
        <w:tab/>
        <w:t xml:space="preserve">6  [    ]      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6</w:t>
        <w:tab/>
      </w:r>
      <w:r>
        <w:rPr>
          <w:rFonts w:cs="Arial" w:ascii="Arial" w:hAnsi="Arial"/>
          <w:b/>
          <w:bCs/>
          <w:sz w:val="18"/>
          <w:szCs w:val="18"/>
        </w:rPr>
        <w:t xml:space="preserve">Plod: poměrná plocha krycí barvy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OLE_LINK3"/>
      <w:r>
        <w:rPr>
          <w:rFonts w:cs="Arial" w:ascii="Arial" w:hAnsi="Arial"/>
          <w:sz w:val="18"/>
          <w:szCs w:val="18"/>
        </w:rPr>
        <w:t>(36)</w:t>
      </w:r>
      <w:bookmarkEnd w:id="0"/>
      <w:r>
        <w:rPr>
          <w:rFonts w:cs="Arial" w:ascii="Arial" w:hAnsi="Arial"/>
          <w:sz w:val="18"/>
          <w:szCs w:val="18"/>
        </w:rPr>
        <w:tab/>
        <w:t>Fruit: relative area of over colour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ení nebo velmi malá</w:t>
        <w:tab/>
        <w:tab/>
        <w:t>absent or very small</w:t>
        <w:tab/>
        <w:tab/>
        <w:t>Granny Smith</w:t>
        <w:tab/>
        <w:tab/>
        <w:t>1</w:t>
      </w:r>
      <w:r>
        <w:rPr>
          <w:rFonts w:cs="Arial" w:ascii="Arial" w:hAnsi="Arial"/>
          <w:sz w:val="18"/>
          <w:szCs w:val="18"/>
          <w:lang w:val="en-US"/>
        </w:rPr>
        <w:t xml:space="preserve">  [    ]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malá</w:t>
        <w:tab/>
        <w:tab/>
        <w:tab/>
        <w:tab/>
        <w:t>small</w:t>
        <w:tab/>
        <w:tab/>
        <w:tab/>
        <w:tab/>
        <w:t>Auralia, Cox’s O. Pippin</w:t>
        <w:tab/>
        <w:t>3  [    ]</w:t>
        <w:tab/>
      </w:r>
    </w:p>
    <w:p>
      <w:pPr>
        <w:pStyle w:val="TextBody"/>
        <w:bidi w:val="0"/>
        <w:ind w:left="0" w:right="0" w:firstLine="72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řední</w:t>
        <w:tab/>
        <w:tab/>
        <w:tab/>
        <w:tab/>
        <w:t>medium</w:t>
        <w:tab/>
        <w:tab/>
        <w:tab/>
        <w:tab/>
        <w:t xml:space="preserve">Gala </w:t>
        <w:tab/>
        <w:tab/>
        <w:tab/>
        <w:t>5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velká</w:t>
        <w:tab/>
        <w:tab/>
        <w:tab/>
        <w:tab/>
        <w:t>large</w:t>
        <w:tab/>
        <w:tab/>
        <w:tab/>
        <w:tab/>
        <w:t xml:space="preserve">Spartan </w:t>
        <w:tab/>
        <w:tab/>
        <w:tab/>
        <w:t>7</w:t>
      </w:r>
      <w:r>
        <w:rPr>
          <w:rFonts w:cs="Arial" w:ascii="Arial" w:hAnsi="Arial"/>
          <w:sz w:val="18"/>
          <w:szCs w:val="18"/>
          <w:lang w:val="en-US"/>
        </w:rPr>
        <w:t xml:space="preserve">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velmi velká</w:t>
        <w:tab/>
        <w:tab/>
        <w:tab/>
        <w:t>very large</w:t>
        <w:tab/>
        <w:tab/>
        <w:tab/>
        <w:t>Red Jonaprince</w:t>
        <w:tab/>
        <w:t xml:space="preserve"> </w:t>
        <w:tab/>
        <w:t>9</w:t>
      </w:r>
      <w:r>
        <w:rPr>
          <w:rFonts w:cs="Arial" w:ascii="Arial" w:hAnsi="Arial"/>
          <w:sz w:val="18"/>
          <w:szCs w:val="18"/>
          <w:lang w:val="en-US"/>
        </w:rPr>
        <w:t xml:space="preserve">  [    ]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7  </w:t>
        <w:tab/>
      </w:r>
      <w:r>
        <w:rPr>
          <w:rFonts w:cs="Arial" w:ascii="Arial" w:hAnsi="Arial"/>
          <w:b/>
          <w:bCs/>
          <w:sz w:val="18"/>
          <w:szCs w:val="18"/>
        </w:rPr>
        <w:t>Plod: krycí barva bez ojínění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37)   </w:t>
        <w:tab/>
        <w:t xml:space="preserve">Fruit: hue of over color – with bloom removed   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oranžovočervená          </w:t>
        <w:tab/>
        <w:tab/>
        <w:t xml:space="preserve">orange red                      </w:t>
        <w:tab/>
        <w:tab/>
        <w:t xml:space="preserve">Cox’s Orange Pippin, </w:t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ůžovočervená</w:t>
        <w:tab/>
        <w:tab/>
        <w:tab/>
        <w:t>pink  red</w:t>
        <w:tab/>
        <w:tab/>
        <w:tab/>
        <w:tab/>
        <w:t>Cripp´s Pink, Delrouge</w:t>
        <w:tab/>
        <w:t xml:space="preserve">2   [    ]                </w:t>
        <w:tab/>
        <w:t xml:space="preserve">červená                         </w:t>
        <w:tab/>
        <w:tab/>
        <w:t xml:space="preserve">red                          </w:t>
        <w:tab/>
        <w:tab/>
        <w:t xml:space="preserve">Akane, Gala, </w:t>
        <w:tab/>
        <w:tab/>
        <w:t>3   [    ]</w:t>
      </w:r>
    </w:p>
    <w:p>
      <w:pPr>
        <w:pStyle w:val="TextBody"/>
        <w:bidi w:val="0"/>
        <w:ind w:left="5761" w:right="0" w:firstLine="720"/>
        <w:rPr/>
      </w:pPr>
      <w:r>
        <w:rPr>
          <w:rFonts w:cs="Arial" w:ascii="Arial" w:hAnsi="Arial"/>
          <w:sz w:val="18"/>
          <w:szCs w:val="18"/>
        </w:rPr>
        <w:t xml:space="preserve">Red Elstar , Regal Prince  </w:t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purpurově červená             </w:t>
        <w:tab/>
        <w:tab/>
        <w:t xml:space="preserve">purple red                   </w:t>
        <w:tab/>
        <w:tab/>
        <w:t xml:space="preserve">Red Jonaprince, Spartan   </w:t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hnědočervená </w:t>
        <w:tab/>
        <w:tab/>
        <w:tab/>
        <w:t xml:space="preserve">brown red                    </w:t>
        <w:tab/>
        <w:tab/>
        <w:t>Fiesta, Breaburn</w:t>
        <w:tab/>
        <w:t>,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8</w:t>
        <w:tab/>
      </w:r>
      <w:r>
        <w:rPr>
          <w:rFonts w:cs="Arial" w:ascii="Arial" w:hAnsi="Arial"/>
          <w:b/>
          <w:bCs/>
          <w:sz w:val="18"/>
          <w:szCs w:val="18"/>
        </w:rPr>
        <w:t>Plod: typ krycího zbarvení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>(39)</w:t>
        <w:tab/>
        <w:t>Fruit: pattern of over colour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jen celoplošně rozmytý</w:t>
        <w:tab/>
        <w:tab/>
        <w:t>only solid flush</w:t>
        <w:tab/>
        <w:tab/>
        <w:tab/>
        <w:t>Red Jonaprince</w:t>
        <w:tab/>
      </w:r>
      <w:r>
        <w:rPr>
          <w:rFonts w:cs="Arial" w:ascii="Arial" w:hAnsi="Arial"/>
          <w:sz w:val="18"/>
          <w:szCs w:val="18"/>
          <w:lang w:val="en-US"/>
        </w:rPr>
        <w:tab/>
        <w:t>1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celoplošně s nevýrazným </w:t>
        <w:tab/>
        <w:tab/>
        <w:t>solid flush with weakl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žíháním</w:t>
        <w:tab/>
        <w:tab/>
        <w:tab/>
        <w:tab/>
        <w:t>defined</w:t>
        <w:tab/>
        <w:tab/>
        <w:tab/>
        <w:tab/>
        <w:t>Galaxy</w:t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2  [    ]</w:t>
      </w:r>
    </w:p>
    <w:p>
      <w:pPr>
        <w:pStyle w:val="TextBody"/>
        <w:bidi w:val="0"/>
        <w:ind w:left="0" w:right="0" w:firstLine="72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loplošně s výrazným</w:t>
        <w:tab/>
        <w:tab/>
        <w:t>solid flush with strongl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íháním</w:t>
        <w:tab/>
        <w:tab/>
        <w:tab/>
        <w:tab/>
        <w:t>defined stripes</w:t>
        <w:tab/>
        <w:tab/>
        <w:tab/>
        <w:t>Jonagored</w:t>
        <w:tab/>
        <w:tab/>
      </w:r>
      <w:r>
        <w:rPr>
          <w:rFonts w:cs="Arial" w:ascii="Arial" w:hAnsi="Arial"/>
          <w:sz w:val="18"/>
          <w:szCs w:val="18"/>
          <w:lang w:val="en-US"/>
        </w:rPr>
        <w:t>3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neznatelně rozmytý</w:t>
        <w:tab/>
        <w:tab/>
        <w:t xml:space="preserve">weakly defined flush with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 výrazným žíháním</w:t>
        <w:tab/>
        <w:tab/>
        <w:t>strongly defined stripes</w:t>
        <w:tab/>
        <w:tab/>
        <w:t>Gravensteiner</w:t>
        <w:tab/>
        <w:tab/>
        <w:t>4</w:t>
      </w:r>
      <w:r>
        <w:rPr>
          <w:rFonts w:cs="Arial" w:ascii="Arial" w:hAnsi="Arial"/>
          <w:sz w:val="18"/>
          <w:szCs w:val="18"/>
          <w:lang w:val="en-US"/>
        </w:rPr>
        <w:t xml:space="preserve">  [    ]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jen žíhání</w:t>
        <w:tab/>
        <w:tab/>
        <w:tab/>
        <w:t>only stripes</w:t>
        <w:tab/>
        <w:tab/>
        <w:tab/>
        <w:t>Helios</w:t>
        <w:tab/>
        <w:tab/>
        <w:tab/>
        <w:t>5  [    ]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plošně a skvrnitě</w:t>
        <w:tab/>
        <w:tab/>
        <w:tab/>
        <w:t>flushed and mottled</w:t>
        <w:tab/>
        <w:tab/>
        <w:t>Elstar</w:t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6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lošně, žíhaně a  skvrnitě</w:t>
        <w:tab/>
        <w:tab/>
        <w:t>flushed, striped and mottled</w:t>
        <w:tab/>
        <w:t>Jonagold</w:t>
        <w:tab/>
        <w:tab/>
        <w:t>7</w:t>
      </w:r>
      <w:r>
        <w:rPr>
          <w:rFonts w:cs="Arial" w:ascii="Arial" w:hAnsi="Arial"/>
          <w:sz w:val="18"/>
          <w:szCs w:val="18"/>
          <w:lang w:val="en-US"/>
        </w:rPr>
        <w:t xml:space="preserve">  [    ]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5.9</w:t>
        <w:tab/>
      </w:r>
      <w:r>
        <w:rPr>
          <w:rFonts w:cs="Arial" w:ascii="Arial" w:hAnsi="Arial"/>
          <w:b/>
          <w:bCs/>
          <w:sz w:val="18"/>
          <w:szCs w:val="18"/>
        </w:rPr>
        <w:t>Plod: barva dužniny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(53)</w:t>
        <w:tab/>
        <w:t>Fruit: colour of flesh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ílá</w:t>
        <w:tab/>
        <w:tab/>
        <w:tab/>
        <w:tab/>
        <w:t>white</w:t>
        <w:tab/>
        <w:tab/>
        <w:tab/>
        <w:tab/>
        <w:t>Akane, Spartan</w:t>
        <w:tab/>
        <w:tab/>
        <w:t xml:space="preserve">1  [    ]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émová</w:t>
        <w:tab/>
        <w:tab/>
        <w:tab/>
        <w:t xml:space="preserve">               cream</w:t>
        <w:tab/>
        <w:tab/>
        <w:tab/>
        <w:tab/>
        <w:t>Jonagold</w:t>
        <w:tab/>
        <w:tab/>
        <w:t xml:space="preserve">2  [    ]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avá</w:t>
        <w:tab/>
        <w:tab/>
        <w:tab/>
        <w:tab/>
        <w:t>yellowish</w:t>
        <w:tab/>
        <w:tab/>
        <w:tab/>
        <w:t>Delorina, Topaz</w:t>
        <w:tab/>
        <w:tab/>
        <w:t xml:space="preserve">3  [    ]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zelenavá</w:t>
        <w:tab/>
        <w:tab/>
        <w:tab/>
        <w:t>greenish</w:t>
        <w:tab/>
        <w:tab/>
        <w:tab/>
        <w:tab/>
        <w:t>Gloster, Granny Smith</w:t>
        <w:tab/>
        <w:t xml:space="preserve">4  [    ]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arůžovělá</w:t>
        <w:tab/>
        <w:tab/>
        <w:tab/>
        <w:t>pinkish</w:t>
        <w:tab/>
        <w:tab/>
        <w:tab/>
        <w:tab/>
        <w:t>Pomfrit</w:t>
        <w:tab/>
        <w:tab/>
        <w:tab/>
        <w:t xml:space="preserve">5  [    ]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ačervenalá</w:t>
        <w:tab/>
        <w:tab/>
        <w:tab/>
        <w:t>reddish</w:t>
        <w:tab/>
        <w:tab/>
        <w:tab/>
        <w:tab/>
        <w:t>Weirouge</w:t>
        <w:tab/>
        <w:tab/>
        <w:t xml:space="preserve">6  [    ]    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10 </w:t>
        <w:tab/>
      </w:r>
      <w:r>
        <w:rPr>
          <w:rFonts w:cs="Arial" w:ascii="Arial" w:hAnsi="Arial"/>
          <w:b/>
          <w:bCs/>
          <w:sz w:val="18"/>
          <w:szCs w:val="18"/>
        </w:rPr>
        <w:t>Doba začátku kvetení</w:t>
      </w:r>
      <w:r>
        <w:rPr>
          <w:rFonts w:cs="Arial" w:ascii="Arial" w:hAnsi="Arial"/>
          <w:sz w:val="18"/>
          <w:szCs w:val="18"/>
        </w:rPr>
        <w:t xml:space="preserve"> (10 % otevřených květů)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(55)</w:t>
        <w:tab/>
        <w:t xml:space="preserve">Time of beginning of flowering (10 % open flowers)    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velmi raná                      </w:t>
        <w:tab/>
        <w:tab/>
        <w:t xml:space="preserve">very early                   </w:t>
        <w:tab/>
        <w:tab/>
        <w:t xml:space="preserve">Anna, Ein-Shemer            </w:t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raná                            </w:t>
        <w:tab/>
        <w:tab/>
        <w:t xml:space="preserve">early                        </w:t>
        <w:tab/>
        <w:tab/>
        <w:t xml:space="preserve">Idared       </w:t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střední                         </w:t>
        <w:tab/>
        <w:tab/>
        <w:t xml:space="preserve">medium                       </w:t>
        <w:tab/>
        <w:tab/>
        <w:t xml:space="preserve">Cox´s Orange Pippin,    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onagold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pozdní                          </w:t>
        <w:tab/>
        <w:tab/>
        <w:t xml:space="preserve">late                         </w:t>
        <w:tab/>
        <w:tab/>
        <w:t xml:space="preserve">Court Pendu Plat        </w:t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velmi pozdní                     </w:t>
        <w:tab/>
        <w:tab/>
        <w:t xml:space="preserve">very late                    </w:t>
        <w:tab/>
        <w:tab/>
        <w:t xml:space="preserve">Feuillemorte,             </w:t>
        <w:tab/>
        <w:t>9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ätblühender Taffetapfel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5.11</w:t>
        <w:tab/>
      </w:r>
      <w:r>
        <w:rPr>
          <w:rFonts w:cs="Arial" w:ascii="Arial" w:hAnsi="Arial"/>
          <w:b/>
          <w:bCs/>
          <w:sz w:val="18"/>
          <w:szCs w:val="18"/>
        </w:rPr>
        <w:t>Doba sklizňové zralosti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56)</w:t>
        <w:tab/>
        <w:t>Time for harvest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ab/>
        <w:t>Vista Bella</w:t>
        <w:tab/>
        <w:tab/>
        <w:t xml:space="preserve">1  </w:t>
      </w:r>
      <w:r>
        <w:rPr>
          <w:rFonts w:cs="Arial" w:ascii="Arial" w:hAnsi="Arial"/>
          <w:sz w:val="18"/>
          <w:szCs w:val="18"/>
          <w:lang w:val="en-US"/>
        </w:rPr>
        <w:t>[    ]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aná</w:t>
        <w:tab/>
        <w:tab/>
        <w:tab/>
        <w:tab/>
        <w:t>early</w:t>
        <w:tab/>
        <w:tab/>
        <w:tab/>
        <w:tab/>
        <w:t>Discovery, Jerseymac</w:t>
        <w:tab/>
        <w:t xml:space="preserve">3  </w:t>
      </w:r>
      <w:r>
        <w:rPr>
          <w:rFonts w:cs="Arial" w:ascii="Arial" w:hAnsi="Arial"/>
          <w:sz w:val="18"/>
          <w:szCs w:val="18"/>
          <w:lang w:val="en-US"/>
        </w:rPr>
        <w:t>[    ]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ab/>
        <w:t>Coxova, Elstar, Gala</w:t>
        <w:tab/>
        <w:t xml:space="preserve">5  [    ]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ab/>
        <w:t>Golden Del., Jonagold</w:t>
        <w:tab/>
        <w:t xml:space="preserve">7  [    ]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ab/>
        <w:t>Granny Smith, Fuji</w:t>
        <w:tab/>
        <w:t xml:space="preserve">9  </w:t>
      </w:r>
      <w:r>
        <w:rPr>
          <w:rFonts w:cs="Arial" w:ascii="Arial" w:hAnsi="Arial"/>
          <w:sz w:val="18"/>
          <w:szCs w:val="18"/>
          <w:lang w:val="en-US"/>
        </w:rPr>
        <w:t>[    ]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12 </w:t>
        <w:tab/>
      </w:r>
      <w:r>
        <w:rPr>
          <w:rFonts w:cs="Arial" w:ascii="Arial" w:hAnsi="Arial"/>
          <w:b/>
          <w:bCs/>
          <w:sz w:val="18"/>
          <w:szCs w:val="18"/>
        </w:rPr>
        <w:t>Doba konzumní zralosti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57) </w:t>
        <w:tab/>
        <w:t>Time of eating maturity</w:t>
        <w:b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 xml:space="preserve">velmi raná                      </w:t>
        <w:tab/>
        <w:tab/>
        <w:t xml:space="preserve">very early                   </w:t>
        <w:tab/>
        <w:tab/>
        <w:t xml:space="preserve">Vista Bella           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velmi raná až raná</w:t>
        <w:tab/>
        <w:tab/>
        <w:t>very early to early</w:t>
        <w:tab/>
        <w:tab/>
        <w:tab/>
        <w:t>White Transparent</w:t>
        <w:tab/>
        <w:t xml:space="preserve">2   [    ]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raná                            </w:t>
        <w:tab/>
        <w:tab/>
        <w:t xml:space="preserve">early                        </w:t>
        <w:tab/>
        <w:tab/>
        <w:t>Discovery, Jerseymac</w:t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 xml:space="preserve">raná až střední                         </w:t>
        <w:tab/>
        <w:t xml:space="preserve">early to medium                       </w:t>
        <w:tab/>
        <w:t>Akane, James Grieve,</w:t>
      </w:r>
    </w:p>
    <w:p>
      <w:pPr>
        <w:pStyle w:val="TextBody"/>
        <w:bidi w:val="0"/>
        <w:ind w:left="5761" w:right="0" w:firstLine="720"/>
        <w:rPr/>
      </w:pPr>
      <w:r>
        <w:rPr>
          <w:rFonts w:cs="Arial" w:ascii="Arial" w:hAnsi="Arial"/>
          <w:sz w:val="18"/>
          <w:szCs w:val="18"/>
        </w:rPr>
        <w:t>Summerred</w:t>
        <w:tab/>
        <w:t xml:space="preserve">    </w:t>
        <w:tab/>
        <w:t>4 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střední                         </w:t>
        <w:tab/>
        <w:tab/>
        <w:t xml:space="preserve">medium                       </w:t>
        <w:tab/>
        <w:tab/>
        <w:t xml:space="preserve">Elstar, Gala, Honeycrips    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třední až pozdní   </w:t>
        <w:tab/>
        <w:t xml:space="preserve">           </w:t>
        <w:tab/>
        <w:t xml:space="preserve">medium to late                   </w:t>
        <w:tab/>
        <w:tab/>
        <w:t>Spartan, Šampion</w:t>
        <w:tab/>
        <w:t>6 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pozdní                           </w:t>
        <w:tab/>
        <w:tab/>
        <w:t xml:space="preserve">late                         </w:t>
        <w:tab/>
        <w:tab/>
        <w:t>Golden Delicious                7   [    ]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pozdní až velmi pozdní      </w:t>
        <w:tab/>
        <w:tab/>
        <w:t xml:space="preserve">late to very late                  </w:t>
        <w:tab/>
        <w:tab/>
        <w:t>Fuji</w:t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velmi pozdní                     </w:t>
        <w:tab/>
        <w:tab/>
        <w:t xml:space="preserve">very late                    </w:t>
        <w:tab/>
        <w:tab/>
        <w:t xml:space="preserve">Cripps Pink, Granny Smith 9  </w:t>
      </w:r>
      <w:r>
        <w:rPr>
          <w:rFonts w:cs="Arial" w:ascii="Arial" w:hAnsi="Arial"/>
          <w:sz w:val="18"/>
          <w:szCs w:val="18"/>
          <w:lang w:val="en-US"/>
        </w:rPr>
        <w:t>[ 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bookmarkStart w:id="1" w:name="OLE_LINK4"/>
      <w:bookmarkStart w:id="2" w:name="OLE_LINK5"/>
      <w:bookmarkEnd w:id="1"/>
      <w:bookmarkEnd w:id="2"/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TextBody"/>
        <w:bidi w:val="0"/>
        <w:ind w:left="709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4"/>
      <w:bookmarkStart w:id="4" w:name="OLE_LINK5"/>
      <w:bookmarkStart w:id="5" w:name="OLE_LINK4"/>
      <w:bookmarkStart w:id="6" w:name="OLE_LINK5"/>
      <w:bookmarkEnd w:id="5"/>
      <w:bookmarkEnd w:id="6"/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Podnadpis"/>
        <w:bidi w:val="0"/>
        <w:spacing w:before="72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atum / Date</w:t>
        <w:tab/>
        <w:tab/>
        <w:tab/>
        <w:t>Jméno / Name:</w:t>
        <w:tab/>
        <w:tab/>
        <w:tab/>
        <w:t xml:space="preserve"> Podpis / Signature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</w:t>
    </w:r>
  </w:p>
  <w:p>
    <w:pPr>
      <w:pStyle w:val="Footer"/>
      <w:tabs>
        <w:tab w:val="clear" w:pos="9072"/>
        <w:tab w:val="left" w:pos="4536" w:leader="none"/>
      </w:tabs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n, TP/14/2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 xml:space="preserve">Jabloň, TP/14/2                                                           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ň / Apple                                                                     Odrůda / Variety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ň / Apple                                                                     Odrůda / Variety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1</Words>
  <Characters>8133</Characters>
  <CharactersWithSpaces>6968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54:00Z</dcterms:created>
  <dc:creator>ing. Souček</dc:creator>
  <dc:description/>
  <dc:language>en-US</dc:language>
  <cp:lastModifiedBy/>
  <cp:lastPrinted>2000-06-06T12:37:00Z</cp:lastPrinted>
  <dcterms:modified xsi:type="dcterms:W3CDTF">2018-02-23T12:24:00Z</dcterms:modified>
  <cp:revision>19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