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208"/>
        <w:gridCol w:w="3514"/>
      </w:tblGrid>
      <w:tr>
        <w:trPr>
          <w:cantSplit w:val="true"/>
        </w:trPr>
        <w:tc>
          <w:tcPr>
            <w:tcW w:w="6208" w:type="dxa"/>
            <w:tcBorders/>
          </w:tcPr>
          <w:p>
            <w:pPr>
              <w:pStyle w:val="Texttabulk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>Ústřední kontrolní a zkušební ústav zemědělský</w:t>
            </w:r>
          </w:p>
          <w:p>
            <w:pPr>
              <w:pStyle w:val="Texttabulk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Národní odrůdový úřad</w:t>
            </w:r>
          </w:p>
          <w:p>
            <w:pPr>
              <w:pStyle w:val="Texttabulk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Hroznová 2, 656 06 Brno</w:t>
            </w:r>
          </w:p>
        </w:tc>
        <w:tc>
          <w:tcPr>
            <w:tcW w:w="3514" w:type="dxa"/>
            <w:tcBorders/>
          </w:tcPr>
          <w:p>
            <w:pPr>
              <w:pStyle w:val="Odka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208" w:type="dxa"/>
            <w:tcBorders/>
          </w:tcPr>
          <w:p>
            <w:pPr>
              <w:pStyle w:val="Texttabulky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Odka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208" w:type="dxa"/>
            <w:tcBorders/>
          </w:tcPr>
          <w:p>
            <w:pPr>
              <w:pStyle w:val="Texttabulky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caps/>
              </w:rPr>
              <w:t>Dotazník pro úředně uznaný</w:t>
            </w:r>
            <w:r>
              <w:rPr>
                <w:rFonts w:cs="Arial" w:ascii="Arial" w:hAnsi="Arial"/>
                <w:b/>
              </w:rPr>
              <w:t xml:space="preserve"> POPIS ODRŮDY</w:t>
              <w:br/>
            </w:r>
            <w:r>
              <w:rPr>
                <w:rFonts w:cs="Arial" w:ascii="Arial" w:hAnsi="Arial"/>
                <w:sz w:val="16"/>
              </w:rPr>
              <w:t xml:space="preserve">QUESTIONNAIRE FOR </w:t>
            </w:r>
            <w:r>
              <w:rPr>
                <w:rFonts w:cs="Arial" w:ascii="Arial" w:hAnsi="Arial"/>
                <w:caps/>
                <w:sz w:val="16"/>
              </w:rPr>
              <w:t>officially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recognised</w:t>
            </w:r>
            <w:r>
              <w:rPr>
                <w:rFonts w:cs="Arial" w:ascii="Arial" w:hAnsi="Arial"/>
                <w:sz w:val="16"/>
              </w:rPr>
              <w:t xml:space="preserve"> VARIETY DESCRIPTION</w:t>
            </w:r>
          </w:p>
        </w:tc>
        <w:tc>
          <w:tcPr>
            <w:tcW w:w="3514" w:type="dxa"/>
            <w:tcBorders/>
          </w:tcPr>
          <w:p>
            <w:pPr>
              <w:pStyle w:val="Header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208" w:type="dxa"/>
            <w:tcBorders>
              <w:bottom w:val="single" w:sz="4" w:space="0" w:color="000000"/>
            </w:tcBorders>
          </w:tcPr>
          <w:p>
            <w:pPr>
              <w:pStyle w:val="Texttabulk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[    ]   </w:t>
            </w:r>
            <w:r>
              <w:rPr>
                <w:rFonts w:cs="Arial" w:ascii="Arial" w:hAnsi="Arial"/>
                <w:sz w:val="20"/>
              </w:rPr>
              <w:t xml:space="preserve">Příloha k žádosti o registraci odrůdy </w:t>
              <w:br/>
              <w:t xml:space="preserve">           na základě úředně uznaného popisu                     </w:t>
            </w:r>
          </w:p>
          <w:p>
            <w:pPr>
              <w:pStyle w:val="Texttabulk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In connection with an application for entry into National List</w:t>
              <w:br/>
              <w:t xml:space="preserve">            on the basis of an officially recognised description</w:t>
              <w:br/>
            </w:r>
          </w:p>
        </w:tc>
        <w:tc>
          <w:tcPr>
            <w:tcW w:w="351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                                                                                              </w:t>
      </w:r>
    </w:p>
    <w:p>
      <w:pPr>
        <w:pStyle w:val="TextBody"/>
        <w:bidi w:val="0"/>
        <w:spacing w:lineRule="atLeast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1. </w:t>
        <w:tab/>
        <w:t>Species: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Malus</w:t>
      </w:r>
      <w:r>
        <w:rPr>
          <w:rFonts w:cs="Arial" w:ascii="Arial" w:hAnsi="Arial"/>
          <w:b/>
          <w:bCs/>
          <w:sz w:val="20"/>
          <w:szCs w:val="20"/>
        </w:rPr>
        <w:t xml:space="preserve"> Mill.  </w:t>
      </w:r>
    </w:p>
    <w:p>
      <w:pPr>
        <w:pStyle w:val="TextBody"/>
        <w:bidi w:val="0"/>
        <w:spacing w:lineRule="atLeast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>Druh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    </w:t>
        <w:tab/>
      </w:r>
      <w:r>
        <w:rPr>
          <w:rFonts w:cs="Arial" w:ascii="Arial" w:hAnsi="Arial"/>
          <w:b/>
          <w:sz w:val="20"/>
          <w:szCs w:val="20"/>
        </w:rPr>
        <w:t>J a b l o ň   o k r a s n á</w:t>
      </w:r>
    </w:p>
    <w:p>
      <w:pPr>
        <w:pStyle w:val="TextBody"/>
        <w:bidi w:val="0"/>
        <w:spacing w:lineRule="atLeast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>Ornamental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Apple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_______________________________________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2. </w:t>
        <w:tab/>
      </w:r>
      <w:r>
        <w:rPr>
          <w:rFonts w:cs="Arial" w:ascii="Arial" w:hAnsi="Arial"/>
          <w:b/>
          <w:bCs/>
          <w:sz w:val="18"/>
          <w:szCs w:val="18"/>
        </w:rPr>
        <w:t>Žadatel(é): j</w:t>
      </w:r>
      <w:r>
        <w:rPr>
          <w:rFonts w:cs="Arial" w:ascii="Arial" w:hAnsi="Arial"/>
          <w:b/>
          <w:sz w:val="18"/>
          <w:szCs w:val="18"/>
        </w:rPr>
        <w:t>méno a adresa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 xml:space="preserve">Applicant(s): Name and address 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_____   3. </w:t>
        <w:tab/>
      </w:r>
      <w:r>
        <w:rPr>
          <w:rFonts w:cs="Arial" w:ascii="Arial" w:hAnsi="Arial"/>
          <w:b/>
          <w:bCs/>
          <w:sz w:val="18"/>
          <w:szCs w:val="18"/>
        </w:rPr>
        <w:t>Název odrůdy</w:t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ariety denomination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_________________________________________________________________________________________________ 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4. </w:t>
        <w:tab/>
      </w:r>
      <w:r>
        <w:rPr>
          <w:rFonts w:cs="Arial" w:ascii="Arial" w:hAnsi="Arial"/>
          <w:b/>
          <w:bCs/>
          <w:sz w:val="18"/>
          <w:szCs w:val="18"/>
        </w:rPr>
        <w:t xml:space="preserve">Nejdůležitější znaky nutné k identifikaci odrůdy  (číslo v závorce odpovídá číslování znaků ve zkušební      </w:t>
        <w:tab/>
        <w:t>směrnici UPOV TG/192/1; označte [X] stupeň projevu, který nejlépe odpovídá odrůdě)</w:t>
      </w:r>
    </w:p>
    <w:p>
      <w:pPr>
        <w:pStyle w:val="TextBody"/>
        <w:bidi w:val="0"/>
        <w:ind w:left="72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haracteristics of the variety to be indicated (the number in brackets refers to the corresponding characteristic </w:t>
        <w:br/>
        <w:t>in theTest Guidelines UPOV TG/192/1; please mark [X] the state of expression which best corresponds)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 xml:space="preserve">Znaky </w:t>
        <w:tab/>
        <w:tab/>
        <w:tab/>
        <w:tab/>
        <w:t xml:space="preserve"> </w:t>
        <w:tab/>
        <w:tab/>
        <w:tab/>
        <w:tab/>
        <w:t>Odrůdy-příklady</w:t>
        <w:tab/>
        <w:t xml:space="preserve">  </w:t>
        <w:tab/>
        <w:t>Známka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 xml:space="preserve">Characteristics </w:t>
        <w:tab/>
        <w:tab/>
        <w:tab/>
        <w:t xml:space="preserve"> </w:t>
        <w:tab/>
        <w:tab/>
        <w:t xml:space="preserve">  </w:t>
        <w:tab/>
        <w:tab/>
        <w:t>Example varieties</w:t>
        <w:tab/>
        <w:t xml:space="preserve">  </w:t>
        <w:tab/>
        <w:t>Note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_______________________________________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4.1</w:t>
        <w:tab/>
      </w:r>
      <w:r>
        <w:rPr>
          <w:rFonts w:cs="Arial" w:ascii="Arial" w:hAnsi="Arial"/>
          <w:b/>
          <w:bCs/>
          <w:sz w:val="18"/>
          <w:szCs w:val="18"/>
        </w:rPr>
        <w:t>Strom: habitus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(2)</w:t>
        <w:tab/>
        <w:t>Tree: habit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sloupcovitý</w:t>
        <w:tab/>
        <w:tab/>
        <w:tab/>
        <w:t>columnar</w:t>
        <w:tab/>
        <w:tab/>
        <w:tab/>
        <w:t>Maypole</w:t>
        <w:tab/>
        <w:tab/>
        <w:tab/>
        <w:t xml:space="preserve">1  [    ]     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vřetenovitý</w:t>
        <w:tab/>
        <w:tab/>
        <w:tab/>
        <w:t>fastigiate</w:t>
        <w:tab/>
        <w:tab/>
        <w:tab/>
        <w:t>Laura</w:t>
        <w:tab/>
        <w:tab/>
        <w:tab/>
        <w:t xml:space="preserve">2  [    ]     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vzpřímený</w:t>
        <w:tab/>
        <w:tab/>
        <w:tab/>
        <w:t>upright</w:t>
        <w:tab/>
        <w:tab/>
        <w:tab/>
        <w:tab/>
        <w:t>Van Eseltine</w:t>
        <w:tab/>
        <w:tab/>
        <w:t xml:space="preserve">3  [    ]     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rozložitý</w:t>
        <w:tab/>
        <w:tab/>
        <w:tab/>
        <w:t xml:space="preserve">              spreading</w:t>
        <w:tab/>
        <w:tab/>
        <w:tab/>
        <w:t>Red Glos</w:t>
        <w:tab/>
        <w:tab/>
        <w:t xml:space="preserve">4  [    ]     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převislý</w:t>
        <w:tab/>
        <w:tab/>
        <w:tab/>
        <w:tab/>
        <w:t>drooping</w:t>
        <w:tab/>
        <w:tab/>
        <w:tab/>
        <w:tab/>
        <w:t>Elise Rathke</w:t>
        <w:tab/>
        <w:tab/>
        <w:t xml:space="preserve">5  [    ]     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dlouze převislý</w:t>
        <w:tab/>
        <w:tab/>
        <w:tab/>
        <w:t>weeping</w:t>
        <w:tab/>
        <w:tab/>
        <w:tab/>
        <w:tab/>
        <w:t>Oekonomierat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Echtermeyer</w:t>
        <w:tab/>
        <w:tab/>
        <w:t xml:space="preserve">6  [    ]     </w:t>
      </w:r>
    </w:p>
    <w:p>
      <w:pPr>
        <w:pStyle w:val="TextBody"/>
        <w:pBdr>
          <w:bottom w:val="single" w:sz="4" w:space="1" w:color="000000"/>
        </w:pBdr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4.2   </w:t>
        <w:tab/>
      </w:r>
      <w:r>
        <w:rPr>
          <w:rFonts w:cs="Arial" w:ascii="Arial" w:hAnsi="Arial"/>
          <w:b/>
          <w:bCs/>
          <w:sz w:val="18"/>
          <w:szCs w:val="18"/>
        </w:rPr>
        <w:t>Květ: typ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6)  </w:t>
        <w:tab/>
        <w:t xml:space="preserve">Flower: type 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 xml:space="preserve">jednoduchý              </w:t>
        <w:tab/>
        <w:tab/>
        <w:t xml:space="preserve">single                   </w:t>
        <w:tab/>
        <w:tab/>
        <w:tab/>
        <w:t>Profusion</w:t>
        <w:tab/>
        <w:tab/>
        <w:t>1  [    ]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polodvojitý</w:t>
        <w:tab/>
        <w:tab/>
        <w:tab/>
        <w:t>semi-double</w:t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>Malus x scheideckeri</w:t>
      </w:r>
      <w:r>
        <w:rPr>
          <w:rFonts w:cs="Arial" w:ascii="Arial" w:hAnsi="Arial"/>
          <w:sz w:val="18"/>
          <w:szCs w:val="18"/>
        </w:rPr>
        <w:tab/>
        <w:t>2  [    ]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dvojitý</w:t>
        <w:tab/>
        <w:tab/>
        <w:tab/>
        <w:tab/>
        <w:t>double</w:t>
        <w:tab/>
        <w:tab/>
        <w:tab/>
        <w:tab/>
        <w:t>Nieuwlandiana</w:t>
        <w:tab/>
        <w:tab/>
        <w:t>3  [    ]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4.3i</w:t>
        <w:tab/>
      </w:r>
      <w:r>
        <w:rPr>
          <w:rFonts w:cs="Arial" w:ascii="Arial" w:hAnsi="Arial"/>
          <w:b/>
          <w:bCs/>
          <w:sz w:val="18"/>
          <w:szCs w:val="18"/>
        </w:rPr>
        <w:t>Okvětní lístek: barva okrajové zóny vnitřní strany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(12)</w:t>
        <w:tab/>
        <w:t>Petal: colour of marginal zone of inner side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Tabulka referenčních barev RHS  / RHS-Colour Chart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 xml:space="preserve">Znaky </w:t>
        <w:tab/>
        <w:tab/>
        <w:tab/>
        <w:tab/>
        <w:t xml:space="preserve"> </w:t>
        <w:tab/>
        <w:tab/>
        <w:tab/>
        <w:tab/>
        <w:t>Odrůdy-příklady</w:t>
        <w:tab/>
        <w:t xml:space="preserve">  </w:t>
        <w:tab/>
        <w:t>Známka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 xml:space="preserve">Characteristics </w:t>
        <w:tab/>
        <w:tab/>
        <w:tab/>
        <w:t xml:space="preserve"> </w:t>
        <w:tab/>
        <w:tab/>
        <w:t xml:space="preserve">  </w:t>
        <w:tab/>
        <w:tab/>
        <w:t>Example varieties</w:t>
        <w:tab/>
        <w:t xml:space="preserve">  </w:t>
        <w:tab/>
        <w:t>Note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_______________________________________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4.3ii</w:t>
        <w:tab/>
      </w:r>
      <w:r>
        <w:rPr>
          <w:rFonts w:cs="Arial" w:ascii="Arial" w:hAnsi="Arial"/>
          <w:b/>
          <w:bCs/>
          <w:sz w:val="18"/>
          <w:szCs w:val="18"/>
        </w:rPr>
        <w:t>Okvětní lístek: barva okrajové zóny vnitřní strany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(12)</w:t>
        <w:tab/>
        <w:t>Petal: colour of marginal zone of ihned side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bílá</w:t>
        <w:tab/>
        <w:tab/>
        <w:tab/>
        <w:tab/>
        <w:t>white</w:t>
        <w:tab/>
        <w:tab/>
        <w:tab/>
        <w:tab/>
        <w:tab/>
        <w:tab/>
        <w:tab/>
        <w:t>1   [    ]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světle růžová</w:t>
        <w:tab/>
        <w:tab/>
        <w:tab/>
        <w:t>light pink</w:t>
        <w:tab/>
        <w:tab/>
        <w:tab/>
        <w:tab/>
        <w:tab/>
        <w:tab/>
        <w:tab/>
        <w:t>2   [    ]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tmavě růžová</w:t>
        <w:tab/>
        <w:tab/>
        <w:tab/>
        <w:t>dark pink</w:t>
        <w:tab/>
        <w:tab/>
        <w:tab/>
        <w:tab/>
        <w:tab/>
        <w:tab/>
        <w:t>3   [    ]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červená</w:t>
        <w:tab/>
        <w:tab/>
        <w:tab/>
        <w:tab/>
        <w:t>red</w:t>
        <w:tab/>
        <w:tab/>
        <w:tab/>
        <w:tab/>
        <w:tab/>
        <w:tab/>
        <w:tab/>
        <w:t>4   [    ]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purpurová</w:t>
        <w:tab/>
        <w:tab/>
        <w:tab/>
        <w:t>purple</w:t>
        <w:tab/>
        <w:tab/>
        <w:tab/>
        <w:tab/>
        <w:tab/>
        <w:tab/>
        <w:tab/>
        <w:t>5   [    ]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5529" w:leader="none"/>
          <w:tab w:val="left" w:pos="8647" w:leader="none"/>
        </w:tabs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4.4. </w:t>
        <w:tab/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Rozvíjející se list: barva čepele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5529" w:leader="none"/>
          <w:tab w:val="left" w:pos="8647" w:leader="none"/>
        </w:tabs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(16)       Expanding leaf: colour of blade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5529" w:leader="none"/>
          <w:tab w:val="left" w:pos="8647" w:leader="none"/>
        </w:tabs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5529" w:leader="none"/>
          <w:tab w:val="left" w:pos="8647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zelená</w:t>
        <w:tab/>
        <w:t>green</w:t>
        <w:tab/>
        <w:t xml:space="preserve">                    John Downie </w:t>
        <w:tab/>
        <w:t>1  [    ]</w:t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5529" w:leader="none"/>
          <w:tab w:val="left" w:pos="8647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 xml:space="preserve">     červenozelená</w:t>
        <w:tab/>
        <w:t>reddish green</w:t>
        <w:tab/>
        <w:t xml:space="preserve">                    Wintergold</w:t>
        <w:tab/>
        <w:t>2  [    ]</w:t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5529" w:leader="none"/>
          <w:tab w:val="left" w:pos="8647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 xml:space="preserve">     červená</w:t>
        <w:tab/>
        <w:t>red</w:t>
        <w:tab/>
        <w:t xml:space="preserve"> </w:t>
        <w:tab/>
        <w:t>3  [    ]</w:t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5529" w:leader="none"/>
          <w:tab w:val="left" w:pos="8647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 xml:space="preserve">     červenohnědá</w:t>
        <w:tab/>
        <w:t>reddish brown</w:t>
        <w:tab/>
        <w:t xml:space="preserve">                    Laura</w:t>
        <w:tab/>
        <w:t>4  [    ]</w:t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5529" w:leader="none"/>
          <w:tab w:val="left" w:pos="8647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 xml:space="preserve">     bronzová</w:t>
        <w:tab/>
        <w:t>bronze</w:t>
        <w:tab/>
        <w:t xml:space="preserve">                    Indian Magic</w:t>
        <w:tab/>
        <w:t>5  [    ]</w:t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5529" w:leader="none"/>
          <w:tab w:val="left" w:pos="8647" w:leader="none"/>
        </w:tabs>
        <w:bidi w:val="0"/>
        <w:spacing w:lineRule="auto" w:line="360"/>
        <w:ind w:left="0" w:right="0" w:hanging="0"/>
        <w:rPr/>
      </w:pPr>
      <w:r>
        <w:rPr/>
        <w:t xml:space="preserve">              </w:t>
      </w:r>
      <w:r>
        <w:rPr>
          <w:rFonts w:cs="Arial" w:ascii="Arial" w:hAnsi="Arial"/>
          <w:sz w:val="18"/>
          <w:szCs w:val="18"/>
        </w:rPr>
        <w:t xml:space="preserve">purpurová </w:t>
        <w:tab/>
        <w:t>purple</w:t>
        <w:tab/>
        <w:t xml:space="preserve">                    Royalty</w:t>
        <w:tab/>
        <w:t>6  [    ]</w:t>
      </w:r>
    </w:p>
    <w:p>
      <w:pPr>
        <w:pStyle w:val="TextBody"/>
        <w:pBdr>
          <w:bottom w:val="single" w:sz="4" w:space="1" w:color="000000"/>
        </w:pBdr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4.5</w:t>
        <w:tab/>
      </w:r>
      <w:r>
        <w:rPr>
          <w:rFonts w:cs="Arial" w:ascii="Arial" w:hAnsi="Arial"/>
          <w:b/>
          <w:bCs/>
          <w:sz w:val="18"/>
          <w:szCs w:val="18"/>
        </w:rPr>
        <w:t>Plod: velikost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(29)</w:t>
        <w:tab/>
        <w:t>Fruit: size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velmi malý</w:t>
        <w:tab/>
        <w:tab/>
        <w:tab/>
        <w:t>very small</w:t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>Malus sargentii</w:t>
        <w:tab/>
        <w:tab/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US"/>
        </w:rPr>
        <w:t xml:space="preserve"> [    ]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malý</w:t>
        <w:tab/>
        <w:tab/>
        <w:tab/>
        <w:tab/>
        <w:t>small</w:t>
        <w:tab/>
        <w:tab/>
        <w:tab/>
        <w:tab/>
        <w:t>Profusion</w:t>
        <w:tab/>
        <w:tab/>
        <w:t>3 [    ]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střední</w:t>
        <w:tab/>
        <w:tab/>
        <w:tab/>
        <w:tab/>
        <w:t>medium</w:t>
        <w:tab/>
        <w:tab/>
        <w:tab/>
        <w:tab/>
        <w:t>John Downie</w:t>
        <w:tab/>
        <w:tab/>
        <w:t>5 [    ]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velký</w:t>
        <w:tab/>
        <w:tab/>
        <w:tab/>
        <w:tab/>
        <w:t>large</w:t>
        <w:tab/>
        <w:tab/>
        <w:tab/>
        <w:tab/>
        <w:t>Wynema</w:t>
        <w:tab/>
        <w:tab/>
        <w:tab/>
        <w:t>7 [    ]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velmi velký</w:t>
        <w:tab/>
        <w:tab/>
        <w:tab/>
        <w:t>very large</w:t>
        <w:tab/>
        <w:tab/>
        <w:tab/>
        <w:t>Niedzwetzkyana</w:t>
        <w:tab/>
        <w:tab/>
        <w:t>9 [    ]</w:t>
      </w:r>
    </w:p>
    <w:p>
      <w:pPr>
        <w:pStyle w:val="TextBody"/>
        <w:pBdr>
          <w:bottom w:val="single" w:sz="4" w:space="1" w:color="000000"/>
        </w:pBdr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4.6   </w:t>
        <w:tab/>
      </w:r>
      <w:r>
        <w:rPr>
          <w:rFonts w:cs="Arial" w:ascii="Arial" w:hAnsi="Arial"/>
          <w:b/>
          <w:bCs/>
          <w:sz w:val="18"/>
          <w:szCs w:val="18"/>
        </w:rPr>
        <w:t>Plod: převládající barva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(35)  </w:t>
        <w:tab/>
        <w:t xml:space="preserve">Fruit: predominant colour 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 xml:space="preserve">bělavě žlutá             </w:t>
        <w:tab/>
        <w:t xml:space="preserve"> </w:t>
        <w:tab/>
        <w:t>whitish yellow</w:t>
        <w:tab/>
        <w:tab/>
        <w:tab/>
        <w:tab/>
        <w:tab/>
        <w:tab/>
        <w:t>1 [    ]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žlutá</w:t>
        <w:tab/>
        <w:tab/>
        <w:tab/>
        <w:tab/>
        <w:t>yellow</w:t>
        <w:tab/>
        <w:tab/>
        <w:tab/>
        <w:tab/>
        <w:t>Golden Hornet</w:t>
        <w:tab/>
        <w:tab/>
        <w:t>2 [    ]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bělavě zelená</w:t>
        <w:tab/>
        <w:tab/>
        <w:tab/>
        <w:t>whitish green</w:t>
        <w:tab/>
        <w:tab/>
        <w:tab/>
        <w:tab/>
        <w:tab/>
        <w:tab/>
        <w:t>3 [    ]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zelenožlutá</w:t>
        <w:tab/>
        <w:tab/>
        <w:tab/>
        <w:t>green yellow</w:t>
        <w:tab/>
        <w:tab/>
        <w:tab/>
        <w:t>White Cascade</w:t>
        <w:tab/>
        <w:tab/>
        <w:t>4 [    ]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středně zelená</w:t>
        <w:tab/>
        <w:tab/>
        <w:tab/>
        <w:t>medium green</w:t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>Malus trilobita</w:t>
      </w:r>
      <w:r>
        <w:rPr>
          <w:rFonts w:cs="Arial" w:ascii="Arial" w:hAnsi="Arial"/>
          <w:sz w:val="18"/>
          <w:szCs w:val="18"/>
        </w:rPr>
        <w:tab/>
        <w:tab/>
        <w:t>5 [    ]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oranžová</w:t>
        <w:tab/>
        <w:tab/>
        <w:tab/>
        <w:t>oranže</w:t>
        <w:tab/>
        <w:tab/>
        <w:tab/>
        <w:tab/>
        <w:t>Everest</w:t>
        <w:tab/>
        <w:tab/>
        <w:tab/>
        <w:t>6 [    ]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světle červená</w:t>
        <w:tab/>
        <w:tab/>
        <w:tab/>
        <w:t>light red</w:t>
        <w:tab/>
        <w:tab/>
        <w:tab/>
        <w:tab/>
        <w:tab/>
        <w:tab/>
        <w:tab/>
        <w:t>7 [    ]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středně červená</w:t>
        <w:tab/>
        <w:tab/>
        <w:tab/>
        <w:t>medium red</w:t>
        <w:tab/>
        <w:tab/>
        <w:tab/>
        <w:t>Red June</w:t>
        <w:tab/>
        <w:tab/>
        <w:t>8 [    ]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tmavě červená</w:t>
        <w:tab/>
        <w:tab/>
        <w:tab/>
        <w:t>dark red</w:t>
        <w:tab/>
        <w:tab/>
        <w:tab/>
        <w:tab/>
        <w:t>Profusion</w:t>
        <w:tab/>
        <w:tab/>
        <w:t>9 [    ]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purpurová</w:t>
        <w:tab/>
        <w:tab/>
        <w:tab/>
        <w:t>purple</w:t>
        <w:tab/>
        <w:tab/>
        <w:tab/>
        <w:tab/>
        <w:t>Purple Prince</w:t>
        <w:tab/>
        <w:t xml:space="preserve">            10  [   ]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nahnědlá</w:t>
        <w:tab/>
        <w:tab/>
        <w:tab/>
        <w:t>brownish</w:t>
        <w:tab/>
        <w:tab/>
        <w:tab/>
        <w:tab/>
        <w:tab/>
        <w:t xml:space="preserve">             11 [   ]</w:t>
      </w:r>
    </w:p>
    <w:p>
      <w:pPr>
        <w:pStyle w:val="TextBody"/>
        <w:pBdr>
          <w:bottom w:val="single" w:sz="4" w:space="1" w:color="000000"/>
        </w:pBdr>
        <w:bidi w:val="0"/>
        <w:spacing w:lineRule="auto" w:line="36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 xml:space="preserve">Znaky </w:t>
        <w:tab/>
        <w:tab/>
        <w:tab/>
        <w:tab/>
        <w:t xml:space="preserve"> </w:t>
        <w:tab/>
        <w:tab/>
        <w:tab/>
        <w:tab/>
        <w:t>Odrůdy-příklady</w:t>
        <w:tab/>
        <w:t xml:space="preserve">  </w:t>
        <w:tab/>
        <w:t>Známka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 xml:space="preserve">Characteristics </w:t>
        <w:tab/>
        <w:tab/>
        <w:tab/>
        <w:t xml:space="preserve"> </w:t>
        <w:tab/>
        <w:tab/>
        <w:t xml:space="preserve">  </w:t>
        <w:tab/>
        <w:tab/>
        <w:t>Example varieties</w:t>
        <w:tab/>
        <w:t xml:space="preserve">  </w:t>
        <w:tab/>
        <w:t>Note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____ 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4.7</w:t>
        <w:tab/>
      </w:r>
      <w:r>
        <w:rPr>
          <w:rFonts w:cs="Arial" w:ascii="Arial" w:hAnsi="Arial"/>
          <w:b/>
          <w:bCs/>
          <w:sz w:val="18"/>
          <w:szCs w:val="18"/>
        </w:rPr>
        <w:t>Plod: vytrvalost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(37)</w:t>
        <w:tab/>
        <w:t>Fruit: persistence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velmi krátká</w:t>
        <w:tab/>
        <w:tab/>
        <w:tab/>
        <w:t>very short</w:t>
        <w:tab/>
        <w:tab/>
        <w:tab/>
        <w:t>John Downie</w:t>
        <w:tab/>
        <w:tab/>
        <w:t xml:space="preserve">1 [    ]             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krátká</w:t>
        <w:tab/>
        <w:tab/>
        <w:tab/>
        <w:tab/>
        <w:t>short</w:t>
        <w:tab/>
        <w:tab/>
        <w:tab/>
        <w:tab/>
        <w:t>Dolgo</w:t>
        <w:tab/>
        <w:tab/>
        <w:tab/>
        <w:t xml:space="preserve">3 [    ]           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střední</w:t>
        <w:tab/>
        <w:tab/>
        <w:tab/>
        <w:tab/>
        <w:t>medium</w:t>
        <w:tab/>
        <w:tab/>
        <w:tab/>
        <w:tab/>
        <w:t>Dorothea</w:t>
        <w:tab/>
        <w:tab/>
        <w:t xml:space="preserve">5 [    ]          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dlouhá</w:t>
        <w:tab/>
        <w:tab/>
        <w:tab/>
        <w:tab/>
        <w:t>long</w:t>
        <w:tab/>
        <w:tab/>
        <w:tab/>
        <w:tab/>
        <w:t>Makamik</w:t>
        <w:tab/>
        <w:tab/>
        <w:t xml:space="preserve">7 [    ]           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>velmi dlouhá</w:t>
        <w:tab/>
        <w:tab/>
        <w:tab/>
        <w:t>very long</w:t>
        <w:tab/>
        <w:tab/>
        <w:tab/>
        <w:t>Evereste, Wintergold</w:t>
        <w:tab/>
        <w:t xml:space="preserve">9 [    ]            </w:t>
      </w:r>
    </w:p>
    <w:p>
      <w:pPr>
        <w:pStyle w:val="TextBody"/>
        <w:pBdr>
          <w:bottom w:val="single" w:sz="4" w:space="1" w:color="000000"/>
        </w:pBdr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709" w:right="0" w:hanging="0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K popisu musí být přiložena reprezentativní barevná fotografie odrůdy.</w:t>
      </w:r>
    </w:p>
    <w:p>
      <w:pPr>
        <w:pStyle w:val="TextBody"/>
        <w:bidi w:val="0"/>
        <w:ind w:left="709" w:right="0" w:hanging="0"/>
        <w:rPr/>
      </w:pPr>
      <w:r>
        <w:rPr>
          <w:rFonts w:cs="Arial" w:ascii="Arial" w:hAnsi="Arial"/>
          <w:sz w:val="18"/>
          <w:szCs w:val="18"/>
        </w:rPr>
        <w:t>A representative printed-out colour photo of the variety must be added to the Variety description.</w:t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dnadpis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Podnadpis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Podnadpis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Podnadpis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Podnadpis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Podnadpis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Podnadpis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Podnadpis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Podnadpis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Podnadpis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Podnadpis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Podnadpis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Podnadpis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Podnadpis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Podnadpis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Podnadpis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Podnadpis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Podnadpis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Podnadpis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 xml:space="preserve">Prohlašuji (prohlašujeme) tímto, že udané informace jsou podle mého (našeho) vědomí kompletní a správné. </w:t>
      </w:r>
    </w:p>
    <w:p>
      <w:pPr>
        <w:pStyle w:val="Header"/>
        <w:tabs>
          <w:tab w:val="left" w:pos="720" w:leader="none"/>
          <w:tab w:val="left" w:pos="2520" w:leader="none"/>
        </w:tabs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I/we hereby declare that to the best of my/our knowledge the information given in this form is complete and correct.</w:t>
      </w:r>
    </w:p>
    <w:p>
      <w:pPr>
        <w:pStyle w:val="Podnadpis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Podnadpis"/>
        <w:bidi w:val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>_________________________________________________________________________________________________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Datum / Date:</w:t>
        <w:tab/>
        <w:tab/>
        <w:tab/>
        <w:t>Jméno / Name:</w:t>
        <w:tab/>
        <w:tab/>
        <w:tab/>
        <w:tab/>
        <w:t>Podpis / Signature:</w:t>
        <w:tab/>
        <w:tab/>
        <w:tab/>
        <w:tab/>
      </w:r>
    </w:p>
    <w:p>
      <w:pPr>
        <w:pStyle w:val="TextBody"/>
        <w:bidi w:val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7" w:right="873" w:gutter="0" w:header="397" w:top="1213" w:footer="397" w:bottom="1157"/>
      <w:pgBorders w:display="allPages" w:offsetFrom="page">
        <w:top w:val="single" w:sz="4" w:space="31" w:color="000000"/>
        <w:left w:val="single" w:sz="4" w:space="24" w:color="000000"/>
        <w:bottom w:val="single" w:sz="4" w:space="31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8"/>
        <w:szCs w:val="18"/>
      </w:rPr>
      <w:t>Jabloň okrasná, TG/192/1</w:t>
    </w:r>
  </w:p>
  <w:p>
    <w:pPr>
      <w:pStyle w:val="Footer"/>
      <w:bidi w:val="0"/>
      <w:ind w:left="0" w:right="0" w:hanging="0"/>
      <w:rPr/>
    </w:pPr>
    <w:r>
      <w:rPr>
        <w:rFonts w:cs="Arial" w:ascii="Arial" w:hAnsi="Arial"/>
        <w:sz w:val="18"/>
        <w:szCs w:val="18"/>
      </w:rPr>
      <w:tab/>
      <w:t xml:space="preserve">Strana </w:t>
    </w:r>
    <w:r>
      <w:rPr>
        <w:rFonts w:cs="Arial" w:ascii="Arial" w:hAnsi="Arial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PAGE </w:instrText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sz w:val="18"/>
        <w:szCs w:val="18"/>
        <w:rFonts w:cs="Arial" w:ascii="Arial" w:hAnsi="Arial"/>
        <w:lang w:val="en-US" w:eastAsia="en-US"/>
      </w:rPr>
      <w:t>3</w:t>
    </w:r>
    <w:r>
      <w:rPr>
        <w:sz w:val="18"/>
        <w:szCs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NUMPAGES </w:instrText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sz w:val="18"/>
        <w:szCs w:val="18"/>
        <w:rFonts w:cs="Arial" w:ascii="Arial" w:hAnsi="Arial"/>
        <w:lang w:val="en-US" w:eastAsia="en-US"/>
      </w:rPr>
      <w:t>3</w:t>
    </w:r>
    <w:r>
      <w:rPr>
        <w:sz w:val="18"/>
        <w:szCs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8"/>
        <w:szCs w:val="18"/>
      </w:rPr>
      <w:t>Jabloň okrasná TG/192/1</w:t>
      <w:tab/>
      <w:t xml:space="preserve">Strana </w:t>
    </w:r>
    <w:r>
      <w:rPr>
        <w:rFonts w:cs="Arial" w:ascii="Arial" w:hAnsi="Arial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PAGE </w:instrText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sz w:val="18"/>
        <w:szCs w:val="18"/>
        <w:rFonts w:cs="Arial" w:ascii="Arial" w:hAnsi="Arial"/>
        <w:lang w:val="en-US" w:eastAsia="en-US"/>
      </w:rPr>
      <w:t>1</w:t>
    </w:r>
    <w:r>
      <w:rPr>
        <w:sz w:val="18"/>
        <w:szCs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NUMPAGES </w:instrText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sz w:val="18"/>
        <w:szCs w:val="18"/>
        <w:rFonts w:cs="Arial" w:ascii="Arial" w:hAnsi="Arial"/>
        <w:lang w:val="en-US" w:eastAsia="en-US"/>
      </w:rPr>
      <w:t>3</w:t>
    </w:r>
    <w:r>
      <w:rPr>
        <w:sz w:val="18"/>
        <w:szCs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Arial" w:ascii="Arial" w:hAnsi="Arial"/>
        <w:sz w:val="18"/>
        <w:szCs w:val="18"/>
      </w:rPr>
      <w:t>Jabloň okrasná / Ornamental Apple                                                          Odrůda / Varie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Arial" w:ascii="Arial" w:hAnsi="Arial"/>
        <w:sz w:val="18"/>
        <w:szCs w:val="18"/>
      </w:rPr>
      <w:t xml:space="preserve">Jabloň okrasná / Ornamental Apple </w:t>
      <w:tab/>
      <w:tab/>
      <w:tab/>
      <w:tab/>
      <w:tab/>
      <w:t>Odrůda / Variet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Dka">
    <w:name w:val="Řádka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cs-CZ" w:eastAsia="cs-CZ" w:bidi="ar-SA"/>
    </w:rPr>
  </w:style>
  <w:style w:type="paragraph" w:styleId="Znaka">
    <w:name w:val="Značka"/>
    <w:qFormat/>
    <w:pPr>
      <w:widowControl w:val="false"/>
      <w:bidi w:val="0"/>
      <w:ind w:left="288" w:hanging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cs-CZ" w:eastAsia="cs-CZ" w:bidi="ar-SA"/>
    </w:rPr>
  </w:style>
  <w:style w:type="paragraph" w:styleId="Znaka1">
    <w:name w:val="Značka 1"/>
    <w:qFormat/>
    <w:pPr>
      <w:widowControl w:val="false"/>
      <w:bidi w:val="0"/>
      <w:ind w:left="576" w:hanging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cs-CZ" w:eastAsia="cs-CZ" w:bidi="ar-SA"/>
    </w:rPr>
  </w:style>
  <w:style w:type="paragraph" w:styleId="Sloseznamu">
    <w:name w:val="Číslo seznamu"/>
    <w:qFormat/>
    <w:pPr>
      <w:widowControl w:val="false"/>
      <w:bidi w:val="0"/>
      <w:ind w:left="720" w:hanging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cs-CZ" w:eastAsia="cs-CZ" w:bidi="ar-SA"/>
    </w:rPr>
  </w:style>
  <w:style w:type="paragraph" w:styleId="Podnadpis">
    <w:name w:val="Podnadpis"/>
    <w:qFormat/>
    <w:pPr>
      <w:widowControl w:val="false"/>
      <w:bidi w:val="0"/>
      <w:spacing w:before="72" w:after="72"/>
      <w:jc w:val="left"/>
      <w:textAlignment w:val="auto"/>
    </w:pPr>
    <w:rPr>
      <w:rFonts w:ascii="Times New Roman" w:hAnsi="Times New Roman" w:eastAsia="Courier New" w:cs="Times New Roman"/>
      <w:b/>
      <w:bCs/>
      <w:i/>
      <w:iCs/>
      <w:color w:val="000000"/>
      <w:kern w:val="2"/>
      <w:sz w:val="24"/>
      <w:szCs w:val="24"/>
      <w:lang w:val="cs-CZ" w:eastAsia="cs-CZ" w:bidi="ar-SA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  <w:jc w:val="center"/>
      <w:textAlignment w:val="auto"/>
    </w:pPr>
    <w:rPr>
      <w:rFonts w:ascii="Arial" w:hAnsi="Arial" w:eastAsia="Courier New" w:cs="Arial"/>
      <w:b/>
      <w:bCs/>
      <w:color w:val="000000"/>
      <w:kern w:val="2"/>
      <w:sz w:val="36"/>
      <w:szCs w:val="36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</w:pPr>
    <w:rPr>
      <w:color w:val="000000"/>
      <w:sz w:val="24"/>
      <w:szCs w:val="24"/>
    </w:rPr>
  </w:style>
  <w:style w:type="paragraph" w:styleId="Pata">
    <w:name w:val="Pata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cs-CZ" w:eastAsia="cs-CZ" w:bidi="ar-SA"/>
    </w:rPr>
  </w:style>
  <w:style w:type="paragraph" w:styleId="Texttabulky">
    <w:name w:val="Text tabulky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cs-CZ" w:eastAsia="cs-CZ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ka">
    <w:name w:val="Oádka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0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834</Words>
  <Characters>5750</Characters>
  <CharactersWithSpaces>4927</CharactersWithSpaces>
  <Company>ÚKZÚZ OO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38:00Z</dcterms:created>
  <dc:creator>ing. Souček</dc:creator>
  <dc:description/>
  <dc:language>en-US</dc:language>
  <cp:lastModifiedBy/>
  <dcterms:modified xsi:type="dcterms:W3CDTF">2018-02-23T12:24:00Z</dcterms:modified>
  <cp:revision>24</cp:revision>
  <dc:subject/>
  <dc:title>ÚSTŘEDNÍ KONTROLNÍ A ZKUŠEBNÍ ÚSTAV ZEMĚDĚLSK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fnerová Lenka</vt:lpwstr>
  </property>
</Properties>
</file>