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b/>
                <w:caps/>
              </w:rPr>
              <w:t>Dotazník pro úředně uznaný</w:t>
            </w:r>
            <w:r>
              <w:rPr>
                <w:b/>
              </w:rPr>
              <w:t xml:space="preserve"> POPIS ODRŮDY</w:t>
              <w:br/>
            </w:r>
            <w:r>
              <w:rPr>
                <w:sz w:val="16"/>
              </w:rPr>
              <w:t xml:space="preserve">QUESTIONNAIRE FOR </w:t>
            </w:r>
            <w:r>
              <w:rPr>
                <w:caps/>
                <w:sz w:val="16"/>
              </w:rPr>
              <w:t>officially</w:t>
            </w:r>
            <w:r>
              <w:rPr>
                <w:sz w:val="16"/>
              </w:rPr>
              <w:t xml:space="preserve"> </w:t>
            </w:r>
            <w:r>
              <w:rPr>
                <w:caps/>
                <w:sz w:val="16"/>
              </w:rPr>
              <w:t>recognised</w:t>
            </w:r>
            <w:r>
              <w:rPr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[    ]   </w:t>
            </w:r>
            <w:r>
              <w:rPr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1.</w:t>
      </w:r>
      <w:r>
        <w:rPr/>
        <w:tab/>
      </w:r>
      <w:r>
        <w:rPr>
          <w:b/>
          <w:bCs/>
          <w:sz w:val="18"/>
          <w:szCs w:val="18"/>
        </w:rPr>
        <w:t xml:space="preserve">Botanické zařazení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Botanical taxon 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i/>
          <w:iCs/>
        </w:rPr>
        <w:tab/>
        <w:tab/>
        <w:tab/>
      </w:r>
      <w:r>
        <w:rPr>
          <w:b/>
          <w:bCs/>
          <w:iCs/>
          <w:u w:val="single"/>
        </w:rPr>
        <w:t>Rubu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subgenus </w:t>
      </w:r>
      <w:r>
        <w:rPr>
          <w:b/>
          <w:bCs/>
          <w:iCs/>
          <w:u w:val="single"/>
        </w:rPr>
        <w:t>Eubatu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sect. Moriferi &amp; Ursini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 xml:space="preserve">[   ] </w:t>
        <w:tab/>
        <w:t xml:space="preserve">OSTRUŽINÍK </w:t>
      </w:r>
      <w:r>
        <w:rPr/>
        <w:t>/ BLACKBERR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 xml:space="preserve">[   ] </w:t>
        <w:tab/>
        <w:t xml:space="preserve">HYBRID (specifikujte níže) </w:t>
      </w:r>
      <w:r>
        <w:rPr/>
        <w:t>/ HYBRID (please specify below)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</w:r>
      <w:r>
        <w:rPr/>
        <w:t>.....................................................................................................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</w:rPr>
        <w:t xml:space="preserve">2. </w:t>
        <w:tab/>
      </w:r>
      <w:r>
        <w:rPr>
          <w:b/>
          <w:sz w:val="18"/>
        </w:rPr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sz w:val="18"/>
        </w:rPr>
        <w:t xml:space="preserve">    </w:t>
      </w:r>
      <w:r>
        <w:rPr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   3. </w:t>
        <w:tab/>
      </w:r>
      <w:r>
        <w:rPr>
          <w:b/>
          <w:bCs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Variety denomination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   </w:t>
      </w:r>
    </w:p>
    <w:p>
      <w:pPr>
        <w:pStyle w:val="TextBody"/>
        <w:bidi w:val="0"/>
        <w:spacing w:lineRule="atLeast" w:line="240"/>
        <w:ind w:left="709" w:right="0" w:hanging="709"/>
        <w:rPr/>
      </w:pPr>
      <w:r>
        <w:rPr>
          <w:sz w:val="18"/>
          <w:szCs w:val="18"/>
        </w:rPr>
        <w:t>4.</w:t>
      </w:r>
      <w:r>
        <w:rPr>
          <w:b/>
          <w:bCs/>
          <w:sz w:val="18"/>
          <w:szCs w:val="18"/>
        </w:rPr>
        <w:tab/>
        <w:t xml:space="preserve">Nejdůležitější znaky nutné k identifikaci odrůdy  (číslo v závorce odpovídá číslování znaků ve zkušební   </w:t>
        <w:tab/>
        <w:t xml:space="preserve">směrnici CPVO TP/73/1; označte </w:t>
      </w:r>
      <w:r>
        <w:rPr>
          <w:b/>
          <w:sz w:val="18"/>
        </w:rPr>
        <w:t xml:space="preserve">[X] </w:t>
      </w:r>
      <w:r>
        <w:rPr>
          <w:b/>
          <w:bCs/>
          <w:sz w:val="18"/>
          <w:szCs w:val="18"/>
        </w:rPr>
        <w:t>stupeň projevu, který nejlépe odpovídá odrůdě)</w:t>
      </w:r>
    </w:p>
    <w:p>
      <w:pPr>
        <w:pStyle w:val="TextBody"/>
        <w:bidi w:val="0"/>
        <w:spacing w:lineRule="atLeast" w:line="240"/>
        <w:ind w:left="709" w:right="0" w:hanging="0"/>
        <w:rPr/>
      </w:pPr>
      <w:r>
        <w:rPr>
          <w:sz w:val="18"/>
          <w:szCs w:val="18"/>
        </w:rPr>
        <w:t>Characteristics of the variety to be indicated (the number in brackets refers to the corresponding characteristic</w:t>
        <w:br/>
        <w:t xml:space="preserve">in the Technical protocol CPVO TP/73/1; please mark </w:t>
      </w:r>
      <w:r>
        <w:rPr>
          <w:sz w:val="18"/>
        </w:rPr>
        <w:t xml:space="preserve">[X] </w:t>
      </w:r>
      <w:r>
        <w:rPr>
          <w:sz w:val="18"/>
          <w:szCs w:val="18"/>
        </w:rPr>
        <w:t>the state of expression which best corresponds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1</w:t>
        <w:tab/>
      </w:r>
      <w:r>
        <w:rPr>
          <w:b/>
          <w:bCs/>
          <w:sz w:val="18"/>
          <w:szCs w:val="18"/>
        </w:rPr>
        <w:t>Rostlina: růstový habitus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1) </w:t>
        <w:tab/>
        <w:t xml:space="preserve">Plant: growth habit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vzpřímený</w:t>
        <w:tab/>
        <w:t xml:space="preserve">upright </w:t>
        <w:tab/>
        <w:t xml:space="preserve">Wilson’s Early, Arapaho </w:t>
        <w:tab/>
        <w:t xml:space="preserve">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vzpřímený až polovzpřímený</w:t>
        <w:tab/>
        <w:t xml:space="preserve">upright to semi-upright </w:t>
        <w:tab/>
        <w:t xml:space="preserve">Kiowa </w:t>
        <w:tab/>
        <w:t xml:space="preserve">2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olovzpřímený</w:t>
        <w:tab/>
        <w:t xml:space="preserve">semi-upright </w:t>
        <w:tab/>
        <w:t xml:space="preserve">Jersey Black </w:t>
        <w:tab/>
        <w:t xml:space="preserve">3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olovzpřímený až plazivý</w:t>
        <w:tab/>
        <w:t xml:space="preserve">semi-upright to spreading </w:t>
        <w:tab/>
        <w:t xml:space="preserve">Tayberry </w:t>
        <w:tab/>
        <w:t xml:space="preserve">4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lazivý</w:t>
        <w:tab/>
        <w:t xml:space="preserve">spreading </w:t>
        <w:tab/>
        <w:t xml:space="preserve">Himalaya, Aurora </w:t>
        <w:tab/>
        <w:t xml:space="preserve">5 [   ]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2</w:t>
        <w:tab/>
      </w:r>
      <w:r>
        <w:rPr>
          <w:b/>
          <w:bCs/>
          <w:sz w:val="18"/>
          <w:szCs w:val="18"/>
        </w:rPr>
        <w:t>Výhon v dormanci: trny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9) </w:t>
        <w:tab/>
        <w:t xml:space="preserve">Dormant cane: spines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nejsou</w:t>
        <w:tab/>
        <w:t xml:space="preserve">absent </w:t>
        <w:tab/>
        <w:t xml:space="preserve">Loch Ness </w:t>
        <w:tab/>
        <w:t xml:space="preserve">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jsou</w:t>
        <w:tab/>
        <w:t xml:space="preserve">present </w:t>
        <w:tab/>
        <w:t xml:space="preserve">Himalaya </w:t>
        <w:tab/>
        <w:t xml:space="preserve">9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3</w:t>
        <w:tab/>
      </w:r>
      <w:r>
        <w:rPr>
          <w:b/>
          <w:bCs/>
          <w:sz w:val="18"/>
          <w:szCs w:val="18"/>
        </w:rPr>
        <w:t>List: převládající počet lístků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24) </w:t>
        <w:tab/>
        <w:t xml:space="preserve">Leaf: predominant number of leaflets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tři</w:t>
        <w:tab/>
        <w:t xml:space="preserve">three </w:t>
        <w:tab/>
        <w:t xml:space="preserve">Marionberry </w:t>
        <w:tab/>
        <w:t xml:space="preserve">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ět</w:t>
        <w:tab/>
        <w:t xml:space="preserve">five </w:t>
        <w:tab/>
        <w:t xml:space="preserve">Himalaya </w:t>
        <w:tab/>
        <w:t xml:space="preserve">2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sedm</w:t>
        <w:tab/>
        <w:t xml:space="preserve">seven </w:t>
        <w:tab/>
        <w:t xml:space="preserve">Karaka Black </w:t>
        <w:tab/>
        <w:t xml:space="preserve">3 [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 xml:space="preserve">  </w:t>
        <w:tab/>
        <w:t>Note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4</w:t>
        <w:tab/>
      </w:r>
      <w:r>
        <w:rPr>
          <w:b/>
          <w:bCs/>
          <w:sz w:val="18"/>
          <w:szCs w:val="18"/>
        </w:rPr>
        <w:t>List: typ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25) </w:t>
        <w:tab/>
        <w:t xml:space="preserve">Leaf: type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lichozpeřený</w:t>
        <w:tab/>
        <w:t xml:space="preserve">odd-pinnate </w:t>
        <w:tab/>
        <w:t xml:space="preserve">Philadelphia </w:t>
        <w:tab/>
        <w:t xml:space="preserve">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řechodný</w:t>
        <w:tab/>
        <w:t xml:space="preserve">intermediate </w:t>
        <w:tab/>
        <w:t xml:space="preserve">Karaka Black </w:t>
        <w:tab/>
        <w:t xml:space="preserve">2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dlanitě zpeřený</w:t>
        <w:tab/>
        <w:t xml:space="preserve">palmate </w:t>
        <w:tab/>
        <w:t xml:space="preserve">Thornless Evergreen </w:t>
        <w:tab/>
        <w:t xml:space="preserve">3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5</w:t>
        <w:tab/>
      </w:r>
      <w:r>
        <w:rPr>
          <w:b/>
          <w:bCs/>
          <w:sz w:val="18"/>
          <w:szCs w:val="18"/>
        </w:rPr>
        <w:t>Plodnost na letošních výhonech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40) </w:t>
        <w:tab/>
        <w:t xml:space="preserve">Fruiting on current year’s cane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není</w:t>
        <w:tab/>
        <w:t xml:space="preserve">absent </w:t>
        <w:tab/>
        <w:t xml:space="preserve">Navaho </w:t>
        <w:tab/>
        <w:t xml:space="preserve">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je</w:t>
        <w:tab/>
        <w:t xml:space="preserve">present </w:t>
        <w:tab/>
        <w:t xml:space="preserve">Taylor’s Prolific </w:t>
        <w:tab/>
        <w:t xml:space="preserve">9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6</w:t>
        <w:tab/>
      </w:r>
      <w:r>
        <w:rPr>
          <w:b/>
          <w:bCs/>
          <w:sz w:val="18"/>
          <w:szCs w:val="18"/>
        </w:rPr>
        <w:t xml:space="preserve">Doba začátku kvetení </w:t>
      </w:r>
      <w:r>
        <w:rPr>
          <w:b/>
          <w:bCs/>
          <w:sz w:val="18"/>
          <w:szCs w:val="18"/>
          <w:u w:val="single"/>
        </w:rPr>
        <w:t>na loňských výhonech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41) </w:t>
        <w:tab/>
        <w:t xml:space="preserve">Time of beginning of flowering </w:t>
      </w:r>
      <w:r>
        <w:rPr>
          <w:sz w:val="18"/>
          <w:szCs w:val="18"/>
          <w:u w:val="single"/>
        </w:rPr>
        <w:t>on previous year’s can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velmi raná</w:t>
        <w:tab/>
        <w:t xml:space="preserve">very early </w:t>
        <w:tab/>
        <w:t xml:space="preserve">Wilson’s Early </w:t>
        <w:tab/>
        <w:t xml:space="preserve">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raná</w:t>
        <w:tab/>
        <w:t xml:space="preserve">early </w:t>
        <w:tab/>
        <w:t xml:space="preserve">Taylor’s Prolific </w:t>
        <w:tab/>
        <w:t xml:space="preserve">3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střední</w:t>
        <w:tab/>
        <w:t xml:space="preserve">medium </w:t>
        <w:tab/>
        <w:t xml:space="preserve">Himalaya </w:t>
        <w:tab/>
        <w:t xml:space="preserve">5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ozdní</w:t>
        <w:tab/>
        <w:t xml:space="preserve">late </w:t>
        <w:tab/>
        <w:t xml:space="preserve">Thornfree </w:t>
        <w:tab/>
        <w:t xml:space="preserve">7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velmi pozdní</w:t>
        <w:tab/>
        <w:t xml:space="preserve">very late </w:t>
        <w:tab/>
        <w:t xml:space="preserve">Thornless Evergreen </w:t>
        <w:tab/>
        <w:t xml:space="preserve">9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>4.7</w:t>
        <w:tab/>
      </w:r>
      <w:r>
        <w:rPr>
          <w:b/>
          <w:bCs/>
          <w:sz w:val="18"/>
          <w:szCs w:val="18"/>
        </w:rPr>
        <w:t xml:space="preserve">Doba začátku zralosti plodů </w:t>
      </w:r>
      <w:r>
        <w:rPr>
          <w:b/>
          <w:bCs/>
          <w:sz w:val="18"/>
          <w:szCs w:val="18"/>
          <w:u w:val="single"/>
        </w:rPr>
        <w:t>na loňských výhonech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 xml:space="preserve">(43) </w:t>
        <w:tab/>
        <w:t xml:space="preserve">Time of beginning of fruit ripening </w:t>
      </w:r>
      <w:r>
        <w:rPr>
          <w:sz w:val="18"/>
          <w:szCs w:val="18"/>
          <w:u w:val="single"/>
        </w:rPr>
        <w:t>on previous year’s can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velmi raná</w:t>
        <w:tab/>
        <w:t xml:space="preserve">very early </w:t>
        <w:tab/>
        <w:t xml:space="preserve">Loch Tay, Ranui </w:t>
        <w:tab/>
        <w:t xml:space="preserve"> 1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raná</w:t>
        <w:tab/>
        <w:t xml:space="preserve">early </w:t>
        <w:tab/>
      </w:r>
      <w:r>
        <w:rPr>
          <w:sz w:val="16"/>
          <w:szCs w:val="16"/>
        </w:rPr>
        <w:t>Taylor’s Prolific, Karaka Black, Sunberry</w:t>
      </w:r>
      <w:r>
        <w:rPr>
          <w:sz w:val="18"/>
          <w:szCs w:val="18"/>
        </w:rPr>
        <w:t xml:space="preserve">3 [ 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střední</w:t>
        <w:tab/>
        <w:t xml:space="preserve">medium </w:t>
        <w:tab/>
        <w:t xml:space="preserve">Himalaya, Marionberry </w:t>
        <w:tab/>
        <w:t xml:space="preserve"> 5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pozdní</w:t>
        <w:tab/>
        <w:t xml:space="preserve">late </w:t>
        <w:tab/>
        <w:t xml:space="preserve">Thornfree </w:t>
        <w:tab/>
        <w:t xml:space="preserve"> 7 [   ] </w:t>
      </w:r>
    </w:p>
    <w:p>
      <w:pPr>
        <w:pStyle w:val="Normal"/>
        <w:tabs>
          <w:tab w:val="clear" w:pos="720"/>
          <w:tab w:val="left" w:pos="3544" w:leader="none"/>
          <w:tab w:val="left" w:pos="5812" w:leader="none"/>
          <w:tab w:val="left" w:pos="8647" w:leader="none"/>
        </w:tabs>
        <w:bidi w:val="0"/>
        <w:ind w:left="709" w:right="0" w:hanging="709"/>
        <w:rPr/>
      </w:pPr>
      <w:r>
        <w:rPr>
          <w:sz w:val="18"/>
          <w:szCs w:val="18"/>
        </w:rPr>
        <w:tab/>
        <w:t>velmi pozdní</w:t>
        <w:tab/>
        <w:t xml:space="preserve">very late </w:t>
        <w:tab/>
        <w:t xml:space="preserve">Thornless Evergreen </w:t>
        <w:tab/>
        <w:t xml:space="preserve"> 9 [   ]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Podnadpis"/>
        <w:bidi w:val="0"/>
        <w:spacing w:before="7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spacing w:before="72" w:after="0"/>
        <w:ind w:left="0" w:right="0" w:hanging="0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>Podpis / Signatur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7" w:leader="none"/>
      </w:tabs>
      <w:bidi w:val="0"/>
      <w:ind w:left="0" w:right="0" w:hanging="0"/>
      <w:rPr/>
    </w:pPr>
    <w:r>
      <w:rPr>
        <w:sz w:val="18"/>
        <w:szCs w:val="18"/>
      </w:rPr>
      <w:t>Ostružiník</w:t>
    </w:r>
    <w:r>
      <w:rPr>
        <w:rStyle w:val="Pagenumber"/>
        <w:rFonts w:cs="Arial"/>
        <w:sz w:val="18"/>
        <w:szCs w:val="18"/>
        <w:lang w:val="cs-CZ" w:eastAsia="cs-CZ" w:bidi="ar-SA"/>
      </w:rPr>
      <w:t>, TP/73/1</w:t>
      <w:tab/>
      <w:t xml:space="preserve">Strana </w:t>
    </w:r>
    <w:r>
      <w:rPr>
        <w:rStyle w:val="Pagenumber"/>
        <w:rFonts w:cs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/>
        <w:lang w:val="en-US" w:eastAsia="en-US" w:bidi="ar-SA"/>
      </w:rPr>
      <w:t>2</w:t>
    </w:r>
    <w:r>
      <w:rPr>
        <w:rStyle w:val="Pagenumber"/>
        <w:sz w:val="18"/>
        <w:szCs w:val="18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18"/>
        <w:szCs w:val="18"/>
        <w:lang w:val="cs-CZ" w:eastAsia="cs-CZ" w:bidi="ar-SA"/>
      </w:rPr>
      <w:t xml:space="preserve"> (celkem </w:t>
    </w:r>
    <w:r>
      <w:rPr>
        <w:rStyle w:val="Pagenumber"/>
        <w:rFonts w:cs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/>
        <w:lang w:val="en-US" w:eastAsia="en-US" w:bidi="ar-SA"/>
      </w:rPr>
      <w:t>2</w:t>
    </w:r>
    <w:r>
      <w:rPr>
        <w:rStyle w:val="Pagenumber"/>
        <w:sz w:val="18"/>
        <w:szCs w:val="18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18"/>
        <w:szCs w:val="18"/>
        <w:lang w:val="cs-CZ" w:eastAsia="cs-CZ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>Ostružiník / Blackberry</w:t>
      <w:tab/>
      <w:tab/>
      <w:tab/>
      <w:tab/>
      <w:t xml:space="preserve">    Odrůda / Var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taChar">
    <w:name w:val="Pata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Arial" w:hAnsi="Arial" w:eastAsia="Courier New" w:cs="Arial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Normaltb">
    <w:name w:val="Normaltb"/>
    <w:basedOn w:val="Default"/>
    <w:next w:val="Default"/>
    <w:qFormat/>
    <w:pPr>
      <w:spacing w:before="120" w:after="120"/>
    </w:pPr>
    <w:rPr>
      <w:sz w:val="24"/>
      <w:szCs w:val="24"/>
    </w:rPr>
  </w:style>
  <w:style w:type="paragraph" w:styleId="Normalt">
    <w:name w:val="Normalt"/>
    <w:basedOn w:val="Default"/>
    <w:next w:val="Default"/>
    <w:qFormat/>
    <w:pPr>
      <w:spacing w:before="120" w:after="120"/>
    </w:pPr>
    <w:rPr>
      <w:sz w:val="24"/>
      <w:szCs w:val="24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89</Words>
  <Characters>4748</Characters>
  <CharactersWithSpaces>4068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55:00Z</dcterms:created>
  <dc:creator>ing. Souček</dc:creator>
  <dc:description/>
  <dc:language>en-US</dc:language>
  <cp:lastModifiedBy/>
  <cp:lastPrinted>2008-01-17T12:12:00Z</cp:lastPrinted>
  <dcterms:modified xsi:type="dcterms:W3CDTF">2018-02-23T12:20:00Z</dcterms:modified>
  <cp:revision>100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