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aps/>
              </w:rPr>
              <w:t>Dotazník pro úředně uznaný</w:t>
            </w:r>
            <w:r>
              <w:rPr>
                <w:rFonts w:cs="Arial" w:ascii="Arial" w:hAnsi="Arial"/>
                <w:b/>
              </w:rPr>
              <w:t xml:space="preserve"> POPIS ODRŮDY</w:t>
              <w:br/>
            </w:r>
            <w:r>
              <w:rPr>
                <w:rFonts w:cs="Arial" w:ascii="Arial" w:hAnsi="Arial"/>
                <w:sz w:val="16"/>
              </w:rPr>
              <w:t xml:space="preserve">QUESTIONNAIRE FOR </w:t>
            </w:r>
            <w:r>
              <w:rPr>
                <w:rFonts w:cs="Arial" w:ascii="Arial" w:hAnsi="Arial"/>
                <w:caps/>
                <w:sz w:val="16"/>
              </w:rPr>
              <w:t>officia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recognised</w:t>
            </w:r>
            <w:r>
              <w:rPr>
                <w:rFonts w:cs="Arial" w:ascii="Arial" w:hAnsi="Arial"/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Arial" w:hAnsi="Arial"/>
          <w:sz w:val="20"/>
        </w:rPr>
        <w:t>1.</w:t>
        <w:tab/>
        <w:t>Species: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runus avium</w:t>
      </w:r>
      <w:r>
        <w:rPr>
          <w:rFonts w:ascii="Arial" w:hAnsi="Arial"/>
          <w:b/>
          <w:sz w:val="20"/>
        </w:rPr>
        <w:t xml:space="preserve"> L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20"/>
        </w:rPr>
        <w:t>Druh: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20"/>
        </w:rPr>
        <w:t xml:space="preserve">      </w:t>
        <w:tab/>
      </w:r>
      <w:r>
        <w:rPr>
          <w:rFonts w:ascii="Arial" w:hAnsi="Arial"/>
          <w:b/>
          <w:sz w:val="20"/>
        </w:rPr>
        <w:t>T ř e š e ň</w:t>
        <w:tab/>
        <w:tab/>
        <w:tab/>
        <w:tab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0"/>
        </w:rPr>
        <w:t>Sweet cherry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2. </w:t>
        <w:tab/>
      </w:r>
      <w:r>
        <w:rPr>
          <w:rFonts w:ascii="Arial" w:hAnsi="Arial"/>
          <w:b/>
          <w:sz w:val="18"/>
        </w:rPr>
        <w:t xml:space="preserve">Žadatel(é): jméno a adresa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   3. </w:t>
        <w:tab/>
      </w:r>
      <w:r>
        <w:rPr>
          <w:rFonts w:ascii="Arial" w:hAnsi="Arial"/>
          <w:b/>
          <w:sz w:val="18"/>
          <w:szCs w:val="18"/>
        </w:rPr>
        <w:t>Název odrůdy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>Variety denomination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bidi w:val="0"/>
        <w:spacing w:lineRule="atLeast" w:line="240"/>
        <w:ind w:left="0" w:right="0" w:hanging="0"/>
        <w:outlineLvl w:val="0"/>
        <w:rPr/>
      </w:pPr>
      <w:r>
        <w:rPr>
          <w:rFonts w:ascii="Arial" w:hAnsi="Arial"/>
          <w:sz w:val="18"/>
        </w:rPr>
        <w:t xml:space="preserve">4. </w:t>
        <w:tab/>
      </w:r>
      <w:r>
        <w:rPr>
          <w:rFonts w:ascii="Arial" w:hAnsi="Arial"/>
          <w:b/>
          <w:sz w:val="18"/>
        </w:rPr>
        <w:t xml:space="preserve">Nejdůležitější znaky nutné k identifikaci odrůdy  (číslo v závorce odpovídá číslování znaků v technickém      </w:t>
        <w:tab/>
        <w:t>protokolu CPVO TP/35/2; označte [X] stupeň projevu, který nejlépe odpovídá odrůdě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Characteristics of the variety to be indicated (the number in brackets refers to the corresponding characteristic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       </w:t>
      </w:r>
      <w:r>
        <w:rPr>
          <w:rFonts w:ascii="Arial" w:hAnsi="Arial"/>
          <w:sz w:val="18"/>
        </w:rPr>
        <w:t>in the Technical protocol CPVO TP/35/2; please mark [X] the state of expression which best corresponds)</w:t>
      </w:r>
      <w:r>
        <w:rPr/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ab/>
        <w:t>Známk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76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ab/>
        <w:t>Note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1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Plod: velikost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20)</w:t>
      </w:r>
      <w:r>
        <w:rPr>
          <w:rFonts w:cs="Arial" w:ascii="Arial" w:hAnsi="Arial"/>
          <w:b/>
          <w:sz w:val="18"/>
          <w:szCs w:val="18"/>
        </w:rPr>
        <w:t xml:space="preserve">      </w:t>
        <w:tab/>
      </w:r>
      <w:r>
        <w:rPr>
          <w:rFonts w:cs="Arial" w:ascii="Arial" w:hAnsi="Arial"/>
          <w:sz w:val="18"/>
          <w:szCs w:val="18"/>
        </w:rPr>
        <w:t>Fruit: siz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bidi w:val="0"/>
        <w:ind w:left="4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velmi malá </w:t>
        <w:tab/>
        <w:tab/>
        <w:t xml:space="preserve">          </w:t>
        <w:tab/>
        <w:t xml:space="preserve">very small               </w:t>
        <w:tab/>
        <w:t>Müncheberger Frühernte</w:t>
        <w:tab/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malá</w:t>
        <w:tab/>
        <w:tab/>
        <w:tab/>
        <w:tab/>
        <w:t xml:space="preserve">small     </w:t>
        <w:tab/>
        <w:tab/>
        <w:tab/>
        <w:t xml:space="preserve">Annonay; Szomolyai fekete       </w:t>
        <w:tab/>
        <w:t xml:space="preserve">3   [    ] 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>Kaštánka; Schmidt</w:t>
        <w:tab/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ká</w:t>
        <w:tab/>
        <w:tab/>
        <w:tab/>
        <w:tab/>
        <w:t xml:space="preserve">large  </w:t>
        <w:tab/>
        <w:tab/>
        <w:tab/>
        <w:t xml:space="preserve">Burlat; Rainier                </w:t>
        <w:tab/>
        <w:tab/>
        <w:t>7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>velmi velká</w:t>
        <w:tab/>
        <w:tab/>
        <w:tab/>
        <w:t>very large</w:t>
        <w:tab/>
        <w:tab/>
        <w:t xml:space="preserve">Duroni 3; Sunburst;         </w:t>
        <w:tab/>
        <w:tab/>
        <w:t xml:space="preserve">9   [    ]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2</w:t>
      </w:r>
      <w:r>
        <w:rPr>
          <w:rFonts w:cs="Arial" w:ascii="Arial" w:hAnsi="Arial"/>
          <w:b/>
          <w:sz w:val="18"/>
          <w:szCs w:val="18"/>
        </w:rPr>
        <w:tab/>
        <w:t xml:space="preserve">Plod: tvar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21)</w:t>
      </w:r>
      <w:r>
        <w:rPr>
          <w:rFonts w:cs="Arial" w:ascii="Arial" w:hAnsi="Arial"/>
          <w:b/>
          <w:sz w:val="18"/>
          <w:szCs w:val="18"/>
        </w:rPr>
        <w:t xml:space="preserve">      </w:t>
        <w:tab/>
      </w:r>
      <w:r>
        <w:rPr>
          <w:rFonts w:cs="Arial" w:ascii="Arial" w:hAnsi="Arial"/>
          <w:sz w:val="18"/>
          <w:szCs w:val="18"/>
        </w:rPr>
        <w:t>Fruit: shap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bidi w:val="0"/>
        <w:ind w:left="4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srdčitý </w:t>
        <w:tab/>
        <w:tab/>
        <w:tab/>
        <w:tab/>
        <w:t>cordate</w:t>
        <w:tab/>
        <w:tab/>
        <w:tab/>
        <w:t>Kordia; Summit</w:t>
        <w:tab/>
        <w:tab/>
        <w:tab/>
        <w:t>1   [    ]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ledvinovitý</w:t>
        <w:tab/>
        <w:tab/>
        <w:tab/>
        <w:t>reniform</w:t>
        <w:tab/>
        <w:tab/>
        <w:tab/>
        <w:t>Van; Vera</w:t>
        <w:tab/>
        <w:tab/>
        <w:t xml:space="preserve">       </w:t>
        <w:tab/>
        <w:t>3   [    ]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zploštělý</w:t>
        <w:tab/>
        <w:tab/>
        <w:tab/>
        <w:tab/>
        <w:t>oblate</w:t>
        <w:tab/>
        <w:tab/>
        <w:tab/>
        <w:t>Alex; Burlat</w:t>
        <w:tab/>
        <w:tab/>
        <w:tab/>
        <w:t>5   [    ]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kruhovitý</w:t>
        <w:tab/>
        <w:tab/>
        <w:tab/>
        <w:t xml:space="preserve">circular  </w:t>
        <w:tab/>
        <w:tab/>
        <w:tab/>
        <w:t>Germersdorfi 45; Reverchon</w:t>
        <w:tab/>
        <w:t>7   [    ]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elipsovitý</w:t>
        <w:tab/>
        <w:tab/>
        <w:tab/>
        <w:t>elliptic</w:t>
        <w:tab/>
        <w:tab/>
        <w:tab/>
        <w:t xml:space="preserve">Hedelfingenská         </w:t>
        <w:tab/>
        <w:tab/>
        <w:t xml:space="preserve">9   [    ]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ab/>
        <w:t>Známk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76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ab/>
        <w:t>Note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3</w:t>
      </w:r>
      <w:r>
        <w:rPr>
          <w:rFonts w:cs="Arial" w:ascii="Arial" w:hAnsi="Arial"/>
          <w:b/>
          <w:sz w:val="18"/>
          <w:szCs w:val="18"/>
        </w:rPr>
        <w:tab/>
        <w:t>Plod: barva slupky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27)     </w:t>
        <w:tab/>
        <w:t>Fruit: colour of skin</w:t>
      </w:r>
    </w:p>
    <w:p>
      <w:pPr>
        <w:pStyle w:val="TextBody"/>
        <w:bidi w:val="0"/>
        <w:ind w:left="4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>žlutá</w:t>
        <w:tab/>
        <w:t xml:space="preserve"> </w:t>
        <w:tab/>
        <w:tab/>
        <w:t xml:space="preserve">            </w:t>
        <w:tab/>
        <w:t>yellow</w:t>
        <w:tab/>
        <w:tab/>
        <w:tab/>
        <w:t xml:space="preserve">Bigarreau d‘Or; Dönnissens Gelbe  </w:t>
        <w:tab/>
        <w:t>1   [    ]</w:t>
      </w:r>
    </w:p>
    <w:p>
      <w:pPr>
        <w:pStyle w:val="TextBody"/>
        <w:bidi w:val="0"/>
        <w:spacing w:lineRule="atLeast" w:line="240"/>
        <w:ind w:left="708" w:right="0" w:hanging="0"/>
        <w:rPr/>
      </w:pPr>
      <w:r>
        <w:rPr>
          <w:rFonts w:cs="Arial" w:ascii="Arial" w:hAnsi="Arial"/>
          <w:sz w:val="18"/>
          <w:szCs w:val="18"/>
        </w:rPr>
        <w:t xml:space="preserve">žlutá s červeným líčkem            </w:t>
        <w:tab/>
        <w:t>yellow with blush</w:t>
        <w:tab/>
        <w:tab/>
        <w:t xml:space="preserve">Napoleonova; Vega                   </w:t>
        <w:tab/>
        <w:t xml:space="preserve">2   [    ]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oranžovočervená                  </w:t>
        <w:tab/>
        <w:t>orange red</w:t>
        <w:tab/>
        <w:tab/>
        <w:t>Tardif de Vignola</w:t>
        <w:tab/>
        <w:t xml:space="preserve">             </w:t>
        <w:tab/>
        <w:tab/>
        <w:t xml:space="preserve">3   [    ]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708" w:right="0" w:hanging="0"/>
        <w:rPr/>
      </w:pPr>
      <w:r>
        <w:rPr>
          <w:rFonts w:cs="Arial" w:ascii="Arial" w:hAnsi="Arial"/>
          <w:sz w:val="18"/>
          <w:szCs w:val="18"/>
        </w:rPr>
        <w:t>světle červená</w:t>
        <w:tab/>
        <w:tab/>
        <w:tab/>
        <w:t xml:space="preserve">light red  </w:t>
        <w:tab/>
        <w:tab/>
        <w:t xml:space="preserve">Krupnoplodnaya             </w:t>
        <w:tab/>
        <w:tab/>
        <w:t>4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červená                      </w:t>
        <w:tab/>
        <w:tab/>
        <w:t xml:space="preserve">red          </w:t>
        <w:tab/>
        <w:tab/>
        <w:t xml:space="preserve">Alex; </w:t>
      </w:r>
      <w:r>
        <w:rPr>
          <w:rStyle w:val="SeznamsodrkamiChar"/>
          <w:rFonts w:cs="Arial" w:ascii="Arial" w:hAnsi="Arial"/>
          <w:sz w:val="18"/>
          <w:szCs w:val="18"/>
        </w:rPr>
        <w:t xml:space="preserve">Sunburst                </w:t>
      </w:r>
      <w:r>
        <w:rPr>
          <w:rFonts w:cs="Arial" w:ascii="Arial" w:hAnsi="Arial"/>
          <w:sz w:val="18"/>
          <w:szCs w:val="18"/>
        </w:rPr>
        <w:tab/>
        <w:tab/>
        <w:t xml:space="preserve">5   [    ]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 xml:space="preserve">hnědočervená    </w:t>
        <w:tab/>
        <w:tab/>
        <w:tab/>
        <w:t>brown red</w:t>
        <w:tab/>
        <w:tab/>
        <w:t>Burlat; Kordia; Lapins</w:t>
        <w:tab/>
        <w:tab/>
        <w:t>6   [    ]</w:t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 xml:space="preserve">tmavě červená                           </w:t>
        <w:tab/>
        <w:t xml:space="preserve">dark red                         </w:t>
        <w:tab/>
        <w:t xml:space="preserve">Hedelfingenská; Stella               </w:t>
        <w:tab/>
        <w:t>7   [    ]</w:t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 xml:space="preserve">načernalá                                   </w:t>
        <w:tab/>
        <w:t xml:space="preserve">blackish                         </w:t>
        <w:tab/>
        <w:t xml:space="preserve">Annabella; Knauffs Schwarze   </w:t>
        <w:tab/>
        <w:t>8   [    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76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4</w:t>
      </w:r>
      <w:r>
        <w:rPr>
          <w:rFonts w:cs="Arial" w:ascii="Arial" w:hAnsi="Arial"/>
          <w:b/>
          <w:sz w:val="18"/>
          <w:szCs w:val="18"/>
        </w:rPr>
        <w:tab/>
        <w:t xml:space="preserve">Plod: barva dužniny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31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Fruit: colour of flesh</w:t>
        <w:tab/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krémová</w:t>
        <w:tab/>
        <w:tab/>
        <w:tab/>
        <w:tab/>
        <w:t xml:space="preserve">cream          </w:t>
        <w:tab/>
        <w:tab/>
        <w:t>Napoleonova</w:t>
        <w:tab/>
        <w:tab/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žlutá</w:t>
        <w:tab/>
        <w:tab/>
        <w:tab/>
        <w:tab/>
        <w:t>yellow</w:t>
        <w:tab/>
        <w:tab/>
        <w:tab/>
        <w:t>Dönnissens Gelbe</w:t>
        <w:tab/>
        <w:tab/>
        <w:t xml:space="preserve">2   [    ]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růžová      </w:t>
        <w:tab/>
        <w:tab/>
        <w:tab/>
        <w:t xml:space="preserve">pink                      </w:t>
        <w:tab/>
        <w:t xml:space="preserve">Reverchon; Sunburst     </w:t>
        <w:tab/>
        <w:tab/>
        <w:t>3   [    ]</w:t>
        <w:tab/>
        <w:t xml:space="preserve"> 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ě červená</w:t>
        <w:tab/>
        <w:tab/>
        <w:tab/>
        <w:t>medium red</w:t>
        <w:tab/>
        <w:tab/>
        <w:t xml:space="preserve">Germersdorfi 45; Hedelfingenská  </w:t>
        <w:tab/>
        <w:t>4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tmavě červená   </w:t>
        <w:tab/>
        <w:tab/>
        <w:tab/>
        <w:t xml:space="preserve">dark red  </w:t>
        <w:tab/>
        <w:tab/>
        <w:t xml:space="preserve">Rubin; Szomolyai fekete       </w:t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5</w:t>
      </w:r>
      <w:r>
        <w:rPr>
          <w:rFonts w:cs="Arial" w:ascii="Arial" w:hAnsi="Arial"/>
          <w:b/>
          <w:sz w:val="18"/>
          <w:szCs w:val="18"/>
        </w:rPr>
        <w:tab/>
        <w:t>Plod: pevnost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33)</w:t>
        <w:tab/>
        <w:t>Fruit: firmness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měkká                </w:t>
        <w:tab/>
        <w:tab/>
        <w:tab/>
        <w:t xml:space="preserve">soft          </w:t>
        <w:tab/>
        <w:tab/>
        <w:t xml:space="preserve">Kaštánka                         </w:t>
        <w:tab/>
        <w:tab/>
        <w:t xml:space="preserve">3   [    ]  </w:t>
        <w:tab/>
        <w:t>střední</w:t>
        <w:tab/>
        <w:tab/>
        <w:tab/>
        <w:tab/>
        <w:t>medium</w:t>
        <w:tab/>
        <w:tab/>
        <w:tab/>
        <w:t xml:space="preserve">Kordia; Sunburst            </w:t>
        <w:tab/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tuhá       </w:t>
        <w:tab/>
        <w:tab/>
        <w:tab/>
        <w:tab/>
        <w:t xml:space="preserve">firm          </w:t>
        <w:tab/>
        <w:tab/>
        <w:t xml:space="preserve">Reverchon; Van             </w:t>
        <w:tab/>
        <w:tab/>
        <w:t>7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tuhá</w:t>
        <w:tab/>
        <w:tab/>
        <w:tab/>
        <w:t>very firm</w:t>
        <w:tab/>
        <w:tab/>
        <w:tab/>
        <w:t xml:space="preserve">Kavics; Sumtare             </w:t>
        <w:tab/>
        <w:tab/>
        <w:t>9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6</w:t>
      </w:r>
      <w:r>
        <w:rPr>
          <w:rFonts w:cs="Arial" w:ascii="Arial" w:hAnsi="Arial"/>
          <w:b/>
          <w:sz w:val="18"/>
          <w:szCs w:val="18"/>
        </w:rPr>
        <w:tab/>
        <w:t>Doba začátku kvetení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40)</w:t>
        <w:tab/>
        <w:t>Time of beginning of flowering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raná</w:t>
        <w:tab/>
        <w:tab/>
        <w:tab/>
        <w:t>very early</w:t>
        <w:tab/>
        <w:tab/>
        <w:t>Müncheberger Frühernte</w:t>
        <w:tab/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raná</w:t>
        <w:tab/>
        <w:tab/>
        <w:tab/>
        <w:tab/>
        <w:t>early</w:t>
        <w:tab/>
        <w:tab/>
        <w:tab/>
        <w:t>Lapins; Marmotte; Sumtare</w:t>
        <w:tab/>
        <w:t>3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 xml:space="preserve">Merton Glory; Napoleonova;     </w:t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Sumele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zdní</w:t>
        <w:tab/>
        <w:tab/>
        <w:tab/>
        <w:tab/>
        <w:t>late</w:t>
        <w:tab/>
        <w:tab/>
        <w:tab/>
        <w:t>Germersdorfi 45; Reverchon</w:t>
        <w:tab/>
        <w:t>7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>velmi pozdní</w:t>
        <w:tab/>
        <w:tab/>
        <w:tab/>
        <w:t>very late</w:t>
        <w:tab/>
        <w:tab/>
        <w:tab/>
        <w:t xml:space="preserve">Regina                                </w:t>
        <w:tab/>
        <w:t>9   [    ]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7</w:t>
      </w:r>
      <w:r>
        <w:rPr>
          <w:rFonts w:cs="Arial" w:ascii="Arial" w:hAnsi="Arial"/>
          <w:b/>
          <w:sz w:val="18"/>
          <w:szCs w:val="18"/>
        </w:rPr>
        <w:tab/>
        <w:t>Doba začátku zralosti plodů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41)</w:t>
        <w:tab/>
        <w:t>Time of beginning of fruit ripening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raná</w:t>
        <w:tab/>
        <w:tab/>
        <w:tab/>
        <w:t>very early</w:t>
        <w:tab/>
        <w:tab/>
        <w:t>Cristobalina; Hâtive de Bâle;</w:t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Müncheberger Frühernte</w:t>
      </w:r>
    </w:p>
    <w:p>
      <w:pPr>
        <w:pStyle w:val="TextBody"/>
        <w:bidi w:val="0"/>
        <w:spacing w:lineRule="atLeast" w:line="240"/>
        <w:ind w:left="3600" w:right="0" w:hanging="2880"/>
        <w:rPr/>
      </w:pPr>
      <w:r>
        <w:rPr>
          <w:rFonts w:cs="Arial" w:ascii="Arial" w:hAnsi="Arial"/>
          <w:sz w:val="18"/>
          <w:szCs w:val="18"/>
        </w:rPr>
        <w:t xml:space="preserve">raná                                           </w:t>
        <w:tab/>
        <w:t>early</w:t>
        <w:tab/>
        <w:tab/>
        <w:tab/>
        <w:t>Burlat; Kaštánka;</w:t>
        <w:tab/>
        <w:t xml:space="preserve">Valerij Chkalov </w:t>
        <w:tab/>
        <w:t>3   [    ]</w:t>
        <w:tab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 xml:space="preserve">Guillaume; Sunburst          </w:t>
        <w:tab/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zdní</w:t>
        <w:tab/>
        <w:tab/>
        <w:tab/>
        <w:tab/>
        <w:t>late</w:t>
        <w:tab/>
        <w:tab/>
        <w:tab/>
        <w:t xml:space="preserve">Hedelfingenská; Katalin       </w:t>
        <w:tab/>
        <w:t>7   [    ]</w:t>
        <w:tab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pozdní</w:t>
        <w:tab/>
        <w:tab/>
        <w:tab/>
        <w:t>very late</w:t>
        <w:tab/>
        <w:tab/>
        <w:tab/>
        <w:t xml:space="preserve">Hudson; Regina; Vittoria        </w:t>
        <w:tab/>
        <w:t>9   [    ]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3544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A representative printed-out colour photo of the variety must be added to the Variety description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Datum / Date:</w:t>
        <w:tab/>
        <w:tab/>
        <w:tab/>
        <w:t>Jméno / Name:</w:t>
        <w:tab/>
        <w:tab/>
        <w:tab/>
        <w:tab/>
        <w:t>Podpis / Signature: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Style w:val="Pagenumber"/>
        <w:rFonts w:ascii="Arial" w:hAnsi="Arial"/>
        <w:sz w:val="18"/>
        <w:lang w:val="cs-CZ" w:eastAsia="cs-CZ" w:bidi="ar-SA"/>
      </w:rPr>
      <w:t>Třešeň, TP/35/2</w:t>
      <w:tab/>
      <w:t xml:space="preserve">Strana </w:t>
    </w:r>
    <w:r>
      <w:rPr>
        <w:rStyle w:val="Pagenumber"/>
        <w:rFonts w:ascii="Arial" w:hAnsi="Arial"/>
        <w:sz w:val="18"/>
        <w:lang w:val="en-US" w:eastAsia="en-US" w:bidi="ar-SA"/>
      </w:rPr>
      <w:fldChar w:fldCharType="begin"/>
    </w:r>
    <w:r>
      <w:rPr>
        <w:rStyle w:val="Pagenumber"/>
        <w:sz w:val="18"/>
        <w:rFonts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rFonts w:ascii="Arial" w:hAnsi="Arial"/>
        <w:lang w:val="en-US" w:eastAsia="en-US" w:bidi="ar-SA"/>
      </w:rPr>
      <w:fldChar w:fldCharType="separate"/>
    </w:r>
    <w:r>
      <w:rPr>
        <w:rStyle w:val="Pagenumber"/>
        <w:sz w:val="18"/>
        <w:rFonts w:ascii="Arial" w:hAnsi="Arial"/>
        <w:lang w:val="en-US" w:eastAsia="en-US" w:bidi="ar-SA"/>
      </w:rPr>
      <w:t>3</w:t>
    </w:r>
    <w:r>
      <w:rPr>
        <w:rStyle w:val="Pagenumber"/>
        <w:sz w:val="18"/>
        <w:rFonts w:ascii="Arial" w:hAnsi="Arial"/>
        <w:lang w:val="en-US" w:eastAsia="en-US" w:bidi="ar-SA"/>
      </w:rPr>
      <w:fldChar w:fldCharType="end"/>
    </w:r>
    <w:r>
      <w:rPr>
        <w:rStyle w:val="Pagenumber"/>
        <w:rFonts w:ascii="Arial" w:hAnsi="Arial"/>
        <w:sz w:val="18"/>
        <w:lang w:val="cs-CZ" w:eastAsia="cs-CZ" w:bidi="ar-SA"/>
      </w:rPr>
      <w:t xml:space="preserve"> (celkem </w:t>
    </w:r>
    <w:r>
      <w:rPr>
        <w:rStyle w:val="Pagenumber"/>
        <w:rFonts w:ascii="Arial" w:hAnsi="Arial"/>
        <w:sz w:val="18"/>
        <w:lang w:val="en-US" w:eastAsia="en-US" w:bidi="ar-SA"/>
      </w:rPr>
      <w:fldChar w:fldCharType="begin"/>
    </w:r>
    <w:r>
      <w:rPr>
        <w:rStyle w:val="Pagenumber"/>
        <w:sz w:val="18"/>
        <w:rFonts w:ascii="Arial" w:hAnsi="Arial"/>
        <w:lang w:val="en-US" w:eastAsia="en-US" w:bidi="ar-SA"/>
      </w:rPr>
      <w:instrText xml:space="preserve"> NUMPAGES </w:instrText>
    </w:r>
    <w:r>
      <w:rPr>
        <w:rStyle w:val="Pagenumber"/>
        <w:sz w:val="18"/>
        <w:rFonts w:ascii="Arial" w:hAnsi="Arial"/>
        <w:lang w:val="en-US" w:eastAsia="en-US" w:bidi="ar-SA"/>
      </w:rPr>
      <w:fldChar w:fldCharType="separate"/>
    </w:r>
    <w:r>
      <w:rPr>
        <w:rStyle w:val="Pagenumber"/>
        <w:sz w:val="18"/>
        <w:rFonts w:ascii="Arial" w:hAnsi="Arial"/>
        <w:lang w:val="en-US" w:eastAsia="en-US" w:bidi="ar-SA"/>
      </w:rPr>
      <w:t>3</w:t>
    </w:r>
    <w:r>
      <w:rPr>
        <w:rStyle w:val="Pagenumber"/>
        <w:sz w:val="18"/>
        <w:rFonts w:ascii="Arial" w:hAnsi="Arial"/>
        <w:lang w:val="en-US" w:eastAsia="en-US" w:bidi="ar-SA"/>
      </w:rPr>
      <w:fldChar w:fldCharType="end"/>
    </w:r>
    <w:r>
      <w:rPr>
        <w:rStyle w:val="Pagenumber"/>
        <w:rFonts w:ascii="Arial" w:hAnsi="Arial"/>
        <w:sz w:val="18"/>
        <w:lang w:val="cs-CZ" w:eastAsia="cs-CZ" w:bidi="ar-SA"/>
      </w:rPr>
      <w:t>)</w:t>
    </w:r>
    <w:r>
      <w:rPr>
        <w:rFonts w:ascii="Arial" w:hAnsi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bidi w:val="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bidi w:val="0"/>
      <w:ind w:left="0" w:right="0" w:hanging="0"/>
      <w:rPr/>
    </w:pPr>
    <w:r>
      <w:rPr>
        <w:rFonts w:ascii="Arial" w:hAnsi="Arial"/>
        <w:sz w:val="18"/>
      </w:rPr>
      <w:t>Třešeň, TP/35/2</w:t>
      <w:tab/>
      <w:t xml:space="preserve">Strana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(celkem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3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>Třešeň / Sweet Cherry</w:t>
      <w:tab/>
      <w:tab/>
      <w:tab/>
      <w:tab/>
      <w:tab/>
      <w:t>Odrůda / Var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Třešeň / Sweet Cherry</w:t>
      <w:tab/>
      <w:tab/>
      <w:tab/>
      <w:tab/>
      <w:tab/>
      <w:t>Odrůda / Var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eznamsodrkamiChar">
    <w:name w:val="Seznam s odrážkami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Znaeka">
    <w:name w:val="Znae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Znaeka1">
    <w:name w:val="Znae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Esloseznamu">
    <w:name w:val="Eí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4"/>
      <w:szCs w:val="20"/>
      <w:lang w:val="cs-CZ" w:eastAsia="cs-CZ" w:bidi="ar-SA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Times New Roman"/>
      <w:b/>
      <w:color w:val="000000"/>
      <w:kern w:val="2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6975</Characters>
  <CharactersWithSpaces>5976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7:00Z</dcterms:created>
  <dc:creator>ing. Souček</dc:creator>
  <dc:description/>
  <dc:language>en-US</dc:language>
  <cp:lastModifiedBy/>
  <cp:lastPrinted>2013-01-07T08:55:00Z</cp:lastPrinted>
  <dcterms:modified xsi:type="dcterms:W3CDTF">2018-02-23T12:23:00Z</dcterms:modified>
  <cp:revision>14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