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42"/>
        <w:gridCol w:w="1275"/>
        <w:gridCol w:w="3969"/>
      </w:tblGrid>
      <w:tr>
        <w:trPr>
          <w:tblHeader w:val="true"/>
          <w:trHeight w:val="1530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452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4290</wp:posOffset>
                  </wp:positionV>
                  <wp:extent cx="714375" cy="791210"/>
                  <wp:effectExtent l="0" t="0" r="0" b="0"/>
                  <wp:wrapNone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 xml:space="preserve">Žádost o </w:t>
              <w:br/>
              <w:t xml:space="preserve">rostlinolékařské osvědčení </w:t>
              <w:br/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 vývoz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 reex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vanish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ředvývozní </w:t>
            </w:r>
            <w:r>
              <w:rPr>
                <w:b/>
                <w:vanish/>
                <w:sz w:val="32"/>
                <w:szCs w:val="32"/>
              </w:rPr>
              <w:t>Prostor pro podací razítko ÚKZÚZ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/jméno žadatele:</w:t>
              <w:tab/>
              <w:tab/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 žadatele/datum nar.:</w:t>
              <w:tab/>
              <w:tab/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silka</w:t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>Název produktu: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>Popis balení:</w:t>
              <w:tab/>
            </w:r>
            <w:r>
              <w:rPr>
                <w:color w:val="A6A6A6"/>
              </w:rPr>
              <w:tab/>
            </w:r>
            <w:r>
              <w:rPr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>Počet balení:</w:t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 xml:space="preserve">Identifikační značky na balení: </w:t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kt**</w:t>
            </w:r>
          </w:p>
          <w:p>
            <w:pPr>
              <w:pStyle w:val="Normal"/>
              <w:spacing w:lineRule="auto" w:line="240" w:before="0" w:after="0"/>
              <w:ind w:left="708"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firstLine="708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>Popis komodity (plody,  hrnkované/řezané rostliny, osivo, apod.):</w:t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>Botanický název rostliny:</w:t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>Množství :</w:t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>Místo (oblast/země) původu:</w:t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>Zvláštní požadavky dovážejícího státu /Požadované znění dodatkového prohlášení***  **</w:t>
            </w:r>
          </w:p>
          <w:p>
            <w:pPr>
              <w:pStyle w:val="Normal"/>
              <w:spacing w:before="0" w:after="0"/>
              <w:ind w:left="28" w:hanging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32"/>
                <w:szCs w:val="32"/>
              </w:rPr>
            </w:pPr>
            <w:r>
              <w:rPr>
                <w:b/>
                <w:color w:val="A6A6A6"/>
                <w:sz w:val="32"/>
                <w:szCs w:val="32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/>
              <w:t>Původní rostlinolékařské osvědčení č.: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etření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působ ošetření:</w:t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inná látka:</w:t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vání a teplota: </w:t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centrace</w:t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ošetření:</w:t>
              <w:tab/>
              <w:tab/>
            </w:r>
          </w:p>
        </w:tc>
      </w:tr>
      <w:tr>
        <w:trPr>
          <w:trHeight w:val="214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avení</w:t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Žádané datum prohlídky: </w:t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odeslání: </w:t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32"/>
                <w:szCs w:val="32"/>
              </w:rPr>
            </w:pPr>
            <w:r>
              <w:rPr>
                <w:b/>
                <w:color w:val="A6A6A6"/>
                <w:sz w:val="32"/>
                <w:szCs w:val="32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/>
              <w:t>Místo uložení/nakládky zásilky:</w:t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32"/>
                <w:szCs w:val="32"/>
              </w:rPr>
            </w:pPr>
            <w:r>
              <w:rPr>
                <w:b/>
                <w:color w:val="A6A6A6"/>
                <w:sz w:val="32"/>
                <w:szCs w:val="32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p dopravy, (příp. RZ vozidla, č. kontejneru): </w:t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čení</w:t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ě určení:</w:t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ě požadující certifikaci zboží:</w:t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32"/>
                <w:szCs w:val="32"/>
              </w:rPr>
            </w:pPr>
            <w:r>
              <w:rPr>
                <w:b/>
                <w:color w:val="A6A6A6"/>
                <w:sz w:val="32"/>
                <w:szCs w:val="32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tupní místo : </w:t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auto" w:line="240" w:before="0" w:after="0"/>
              <w:ind w:left="126" w:hanging="0"/>
              <w:rPr/>
            </w:pPr>
            <w:r>
              <w:rPr/>
              <w:t>Vývozce – název/adresa:</w:t>
              <w:tab/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auto" w:line="240" w:before="0" w:after="0"/>
              <w:ind w:left="126" w:hanging="0"/>
              <w:rPr/>
            </w:pPr>
            <w:r>
              <w:rPr/>
              <w:t>Dovozce – název/adresa:</w:t>
              <w:tab/>
            </w:r>
          </w:p>
        </w:tc>
      </w:tr>
      <w:tr>
        <w:trPr>
          <w:trHeight w:val="17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napToGrid w:val="false"/>
              <w:spacing w:lineRule="auto" w:line="240" w:before="0" w:after="0"/>
              <w:ind w:left="1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auto" w:line="240" w:before="0" w:after="0"/>
              <w:ind w:left="12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Registrační číslo vývozce: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Seznam příloh (legislativa s podmínkami dovážející země, import permit, pre</w:t>
            </w:r>
            <w:ins w:id="0" w:author="Slanina Michal" w:date="2023-01-04T15:08:00Z">
              <w:r>
                <w:rPr/>
                <w:t>-</w:t>
              </w:r>
            </w:ins>
            <w:r>
              <w:rPr/>
              <w:t xml:space="preserve">export certificate, rostlinolékařský pas, předchozí rostlinolékařské osvědčení, doklad o ošetření, jiné doklady): </w:t>
              <w:tab/>
            </w:r>
          </w:p>
        </w:tc>
      </w:tr>
      <w:tr>
        <w:trPr>
          <w:trHeight w:val="5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firstLine="70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Poznámky: </w:t>
              <w:tab/>
              <w:t>žádám certifikát s garancemi CITES: ano – n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Kontaktní osoba (vč. tel., email apod.), která bude na místě v době prohlídky inspektorem/nakládky: </w:t>
              <w:tab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Datum podání žádosti, jméno, podpis: </w:t>
              <w:tab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 xml:space="preserve">** </w:t>
        <w:tab/>
      </w:r>
      <w:r>
        <w:rPr>
          <w:sz w:val="16"/>
          <w:szCs w:val="16"/>
        </w:rPr>
        <w:t>uveďte pro každou partii zvlášť.</w:t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***</w:t>
        <w:tab/>
        <w:t xml:space="preserve"> </w:t>
      </w:r>
      <w:r>
        <w:rPr>
          <w:sz w:val="16"/>
          <w:szCs w:val="16"/>
        </w:rPr>
        <w:t>Dodatkové prohlášení se může lišit v závislosti na rostlině, využití komodity a původu.</w:t>
        <w:br/>
        <w:t>Jednotlivé komoditě lze žádat více dodatkových prohlášení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28:00Z</dcterms:created>
  <dc:creator>M. Sla.</dc:creator>
  <dc:description/>
  <cp:keywords/>
  <dc:language>en-US</dc:language>
  <cp:lastModifiedBy>Rašovský Vladislav</cp:lastModifiedBy>
  <cp:lastPrinted>2012-09-20T10:51:00Z</cp:lastPrinted>
  <dcterms:modified xsi:type="dcterms:W3CDTF">2023-01-0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7cbbb5f2-17d0-4d48-9aa5-0f81c740c2d8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05084@ukzuz.cz</vt:lpwstr>
  </property>
  <property fmtid="{D5CDD505-2E9C-101B-9397-08002B2CF9AE}" pid="8" name="MSIP_Label_ddfdcfce-ddd9-46fd-a41e-890a4587f248_SetDate">
    <vt:lpwstr>2020-01-07T12:59:50.111417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