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ĚREČNÁ ZPRÁVA O REALIZACI PROJEKTU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Identifikace projektu</w:t>
      </w:r>
    </w:p>
    <w:tbl>
      <w:tblPr>
        <w:tblW w:w="822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386"/>
      </w:tblGrid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. číslo rozhodnutí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…</w:t>
            </w:r>
            <w:r>
              <w:rPr>
                <w:b/>
                <w:sz w:val="24"/>
              </w:rPr>
              <w:t>./2023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organizac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tární zástupc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Řešitel projektu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jméno, kontaktní e-mail, telefon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Stručná charakteristika projektu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 xml:space="preserve">Cíl dotace  </w:t>
      </w:r>
    </w:p>
    <w:p>
      <w:pPr>
        <w:pStyle w:val="Normal"/>
        <w:spacing w:lineRule="auto" w:line="360"/>
        <w:ind w:left="720" w:hanging="0"/>
        <w:rPr/>
      </w:pPr>
      <w:r>
        <w:rPr/>
        <w:t>(naplnění cíle dotace stanoveného v rozhodnutí o poskytnutí dotace, popis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Cílová skupina  </w:t>
      </w:r>
    </w:p>
    <w:p>
      <w:pPr>
        <w:pStyle w:val="Normal"/>
        <w:spacing w:lineRule="auto" w:line="360"/>
        <w:ind w:left="720" w:hanging="0"/>
        <w:rPr/>
      </w:pPr>
      <w:r>
        <w:rPr/>
        <w:t>(identifikace, kvantifikace zásahu cílové skupiny)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Přínos pro hlavní cílovou skupinu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pis realizace projektu, plnění harmonogramu, dodržení rozpočtu</w:t>
      </w:r>
    </w:p>
    <w:p>
      <w:pPr>
        <w:pStyle w:val="Normal"/>
        <w:spacing w:before="0" w:after="240"/>
        <w:ind w:left="720" w:hanging="0"/>
        <w:rPr/>
      </w:pPr>
      <w:r>
        <w:rPr/>
        <w:t>(zdůvodnění odchylek; příjemce rovněž uvede částky dotací přijatých na realizaci projektu z jiných dotačních zdrojů státního rozpočtu)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Změny v průběhu realizace projektu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Kvantifikace výstupů projektu, splnění indikátorů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plnění specifických podmínek realizace projektu dle části III. Rozhodnutí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plnění podmínek veřejné podpory</w:t>
      </w:r>
    </w:p>
    <w:p>
      <w:pPr>
        <w:pStyle w:val="Normal"/>
        <w:ind w:left="720" w:hanging="0"/>
        <w:rPr/>
      </w:pPr>
      <w:r>
        <w:rPr/>
        <w:t>(pokud bylo poskytnutí dotace vyhodnoceno jako veřejná podpora: popis, včetně přílohy, kterou je účetní sestava s odlišením částí projektu, týkajících se jednotlivých druhů veřejné podpory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držitelnost projektu</w:t>
      </w:r>
    </w:p>
    <w:p>
      <w:pPr>
        <w:pStyle w:val="Normal"/>
        <w:ind w:left="720" w:hanging="0"/>
        <w:rPr/>
      </w:pPr>
      <w:r>
        <w:rPr/>
        <w:t>(jak je zajištěno využití výsledků, případně pokračování projektu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Publicita projektu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Podpis statutárního orgánu</w:t>
      </w:r>
    </w:p>
    <w:p>
      <w:pPr>
        <w:pStyle w:val="Normal"/>
        <w:spacing w:lineRule="auto" w:line="360"/>
        <w:ind w:left="720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řílohy</w:t>
      </w:r>
    </w:p>
    <w:p>
      <w:pPr>
        <w:pStyle w:val="Normal"/>
        <w:ind w:left="720" w:hanging="0"/>
        <w:jc w:val="both"/>
        <w:rPr/>
      </w:pPr>
      <w:r>
        <w:rPr/>
        <w:t>(včetně příloh dokládajících splnění specifických podmínek realizace projektu;</w:t>
        <w:br/>
        <w:t>v elektronické podobě na CD, doplněné seznamem příloh, např.</w:t>
      </w:r>
    </w:p>
    <w:p>
      <w:pPr>
        <w:pStyle w:val="Normal"/>
        <w:ind w:left="720" w:hanging="0"/>
        <w:rPr/>
      </w:pPr>
      <w:r>
        <w:rPr/>
      </w:r>
    </w:p>
    <w:tbl>
      <w:tblPr>
        <w:tblW w:w="623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534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souboru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is obsahu přílohy 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cf00012.jpg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dokumentace semináře dne 30. 6. 2023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louva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nční smlouva na …. platná do ……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709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zor 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7:14:00Z</dcterms:created>
  <dc:creator>Pangrác Jiří</dc:creator>
  <dc:description/>
  <cp:keywords/>
  <dc:language>en-US</dc:language>
  <cp:lastModifiedBy>Plaček Jakub</cp:lastModifiedBy>
  <dcterms:modified xsi:type="dcterms:W3CDTF">2023-09-15T07:14:00Z</dcterms:modified>
  <cp:revision>2</cp:revision>
  <dc:subject/>
  <dc:title/>
</cp:coreProperties>
</file>