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both"/>
        <w:rPr/>
      </w:pPr>
      <w:r>
        <w:rPr>
          <w:rFonts w:cs="Arial" w:ascii="Arial" w:hAnsi="Arial"/>
          <w:i/>
        </w:rPr>
        <w:softHyphen/>
      </w:r>
      <w:r>
        <w:rPr>
          <w:rFonts w:cs="Arial" w:ascii="Arial" w:hAnsi="Arial"/>
          <w:b/>
          <w:sz w:val="32"/>
          <w:szCs w:val="32"/>
          <w:u w:val="single"/>
        </w:rPr>
        <w:t xml:space="preserve"> Příloha č.1 – Vzor záznamu o proškolení a výcviku k plnění pracovních úkolů 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racovník:</w:t>
      </w:r>
      <w:r>
        <w:rPr>
          <w:rFonts w:cs="Arial" w:ascii="Arial" w:hAnsi="Arial"/>
          <w:i/>
        </w:rPr>
        <w:t xml:space="preserve"> Ing. JAN NOVÁK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Pracovní zařazení: </w:t>
      </w:r>
      <w:r>
        <w:rPr>
          <w:rFonts w:cs="Arial" w:ascii="Arial" w:hAnsi="Arial"/>
          <w:i/>
        </w:rPr>
        <w:t>vedoucí pokusnické stanice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1651"/>
        <w:gridCol w:w="1076"/>
        <w:gridCol w:w="2563"/>
        <w:gridCol w:w="2045"/>
      </w:tblGrid>
      <w:tr>
        <w:trPr>
          <w:trHeight w:val="144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řidělené pracovní úkol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předmět školení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říslušn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O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okud je to relevantní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um začátku výcvik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um dosažení zamýšlené úrovně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okud použ. APC, uveďte důvod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pis školitele</w:t>
            </w:r>
          </w:p>
        </w:tc>
      </w:tr>
      <w:tr>
        <w:trPr>
          <w:trHeight w:val="4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áznamy o školen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J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C (Autor systému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ypracování plánu studi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PC (Autor SOP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ýběr umístění pokus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C (Autor SOP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ytýčení pokus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C (Autor SOP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dení skladové eviden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PC (Autor systému, SOP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važování přípravk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C (Autor SOP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íprava aplikační kapali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/2/9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/2/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užití a údržba postřikovač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/2/9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/2/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užití a údržba secího stroj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/9/9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/9/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užití a údržba maloparcelního kombajn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C (Autor SOP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dení záznamů o pokus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C (Autor SOP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pis a převod da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/12/9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/12/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stupy při archiva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/2/9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/2/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agnostika chorob a škůdc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/4/9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/10/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Hodnocení kvalitativních parametrů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C (Autor SOP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ypracování závěrečných zpráv o pokusec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/12/9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/12/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dnocení:</w:t>
            </w:r>
          </w:p>
        </w:tc>
      </w:tr>
      <w:tr>
        <w:trPr>
          <w:trHeight w:val="48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tlivost plodiny (fytotoxicita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C (Autor SOP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orob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C (Autor SOP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Škůd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C (Autor SOP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eve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C (Autor SOP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b/>
          <w:bCs/>
        </w:rPr>
        <w:t xml:space="preserve">APC = Assumed Prior </w:t>
      </w:r>
      <w:r>
        <w:rPr>
          <w:b/>
          <w:bCs/>
          <w:u w:val="single"/>
        </w:rPr>
        <w:t>Competencv</w:t>
      </w:r>
      <w:r>
        <w:rPr>
          <w:b/>
          <w:bCs/>
        </w:rPr>
        <w:t xml:space="preserve"> </w:t>
      </w:r>
      <w:r>
        <w:rPr/>
        <w:t>(= zamýšlené úrovně dosaženo bez výcviku)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ze 0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34:00Z</dcterms:created>
  <dc:creator>Minářová</dc:creator>
  <dc:description/>
  <cp:keywords/>
  <dc:language>en-US</dc:language>
  <cp:lastModifiedBy>Černíková Tereza</cp:lastModifiedBy>
  <cp:lastPrinted>2006-02-14T15:46:00Z</cp:lastPrinted>
  <dcterms:modified xsi:type="dcterms:W3CDTF">2016-01-19T08:41:00Z</dcterms:modified>
  <cp:revision>8</cp:revision>
  <dc:subject/>
  <dc:title>Příklad zápisu údajů o odborném proškolení: Část 3 – záznam o školení k pracovním úkolům</dc:title>
</cp:coreProperties>
</file>