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květnu 2024 proběhlo měsíční statistické zjišťování o nákupu, zásobách, prodeji a cenách drůbeže a drůbežích výrobků za duben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dubnu 2024 nákup drůbeže celkem 21,09 tis. tun, tzn. o 6 a 11 % vyšší než v březnu 2024 a v dubnu 2023. Podobně tomu bylo u nákupu kuřat, který tvoří největší podíl z celkového nákupu drůbeže. Nákup krůt se při srovnání s březnem a s loňským dubnem snížil o 10 a 1,5 %. Nákup kachen se od března snížil o 12 %, přesto byl o 34 % vyšší než v dubnu 2023. Přesné výsledky u kachen a slepic nelze v dubnu zveřejnit z důvodu ochrany důvěrnosti údajů. Nákup pštrosů se oproti březnu zvýšil o 23 %, ale v porovnání s dubnem 2023 se sníži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17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většiny drůbeže v A třídě jakosti v dubnu 2024 mírně poklesly. K výraznějšímu poklesu nákupních cen došlo v porovnání s dubnem 2023. Nákupní cena kuřat se oproti loňskému dubnu snížila o 11 %. Nejvíce se při srovnání se sledovanými obdobími snížila nákupní cena u slepic (o 18 a 34 %). Zvýšení nákupní ceny bylo v dubnu zaznamenáno pouze u pštrosů, a to o 4 a 8 %. Přesné údaje nákupních cen mohou být z důvodu ochrany důvěrnosti údajů zveřejněny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vzrostly od března o 38 %, přesto byly přibližně o 70 % nižší než v dubnu 2023.  Zásoby slepic se oproti březnu snížily o 33 %. Zásoby krůt se v dubnu snížily o 15 %, přes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stejnému období v loňském roce byly o 42 % vyšší. Nejvíce se v porovnání se sledovanými měsíci zvýšily zásoby kachen (o 76 % a více jak 2krát). Přesné údaje mohou být z důvodu ochrany důvěrnosti údajů zveřejněny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od března zvýšily o 6 %, ale byly o 26 % nižší než v dubnu 2023. Zásoby drůbežích drobů se vzrostly zejména oproti dubnu 2023 (téměř o 50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v dubnu 2024 (3,16 tis. tun) zůstal přibližně stejný jako v březnu, ale o 5 % vyšší než v dubnu 2023. Podobně tomu bylo v prodeji kuřat nedělených. Prodej slepic se od března zvýšil o 42 % a oproti dubnu 2023 téměř na dvojnásobek. Prodej krůt se při srovnání se sledovanými měsíci snížil o 8 a 10 %, prodej kachen o 20 a 24 %. Prodej pštrosů vzrostl oproti sledovaným obdobím o 23 a 46 %. Přesné údaje v prodeji slepic, kachen a pštrosů nelze zveřejnit 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března mírně snížil (o 1 %) na 8,64 tis. tun, přesto byl o 7 % vyšší než v dubnu minulého roku. Nejvíce se při srovnání s březnem a s dubnem 2023 snížil prodej jiné dělené drůbeže než kuřat (o 33 a 7 %). Naopak k největšímu zvýšení v prodeji došlo oproti březnu a dubnu minulého roku u drůbežích polotovarů, a to o 14 a 16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2024 zpracovatelské ceny u většiny vybraných drůbežích výrobků přibližně na stejné úrovni jako v březnu. Výjimkou byla prodejní cena slepic mrazených, která se oproti březnu a dubnu 2023 zvýšila o 28 a 25 %. Při srovnání s loňským dubnem se většinou prodejní ceny u drůbežích výrobků mírně snížily. Nejvýraznější pokles zpracovatelské ceny byl v porovnání se sledovanými měsíci zaznamenán u kachny mrazené (o 33 a 26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05-24T06:58:00Z</dcterms:modified>
  <cp:revision>751</cp:revision>
  <dc:subject/>
  <dc:title>Komentář</dc:title>
</cp:coreProperties>
</file>