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lenové Rady pro odborné vzdělávání</w:t>
        <w:tab/>
        <w:tab/>
        <w:tab/>
        <w:tab/>
        <w:tab/>
        <w:tab/>
        <w:tab/>
        <w:tab/>
        <w:tab/>
        <w:tab/>
        <w:t>Aktualizace k 1. 2. 2024</w:t>
      </w:r>
    </w:p>
    <w:tbl>
      <w:tblPr>
        <w:tblW w:w="156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513"/>
        <w:gridCol w:w="2890"/>
      </w:tblGrid>
      <w:tr>
        <w:trPr>
          <w:trHeight w:val="462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Jílek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Ř Sekce ekologického zemědělství, komodit, výzkumu a vzdělávání - 130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 Rado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ŘO precizního zemědělství, výzkumu a vzdělávání - 13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a Pastrňákov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 vzdělávání a poradenství - 13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56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66"/>
        <w:gridCol w:w="2550"/>
        <w:gridCol w:w="2608"/>
      </w:tblGrid>
      <w:tr>
        <w:trPr>
          <w:trHeight w:val="348" w:hRule="exac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osef Čech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analytických činností - 10044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Vogl, Ph.D.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analytických činností - 10044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Lucie Kubáčov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personální - 11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arbora Šír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ersonálního rozvoje a pracovních vztahů -11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Radek Pokorn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legislativní a právní - 11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Ladislav Futte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rávní podpory - 111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g. Zuzana Dvořáková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celostátní sítě pro venkov a technické pomoci - 14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g. Lucie Kredbová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rojektových opatření II - 14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avel Punčochář, CSc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ferent – Sekce vodního hospodářství - 15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Kociá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správy povodí - 15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 Krejzar, Ph.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koncepcí a ekonomiky lesního hospodářství - 16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g. Martin Smr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, Oddělení koncepcí lesního hospodářství - 16222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rolína Bartošov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zahraničně obchodní spolupráce - 14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oland Černohors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rchní ministerský rada, Oddělení zahraničně obchodní spolupráce - 14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af Deuts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Informační centrum bezpečnosti potravin - 18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na Koub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Informační centrum bezpečnosti potravin - 18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Ing. Dana Tří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otravinového řetězce - 18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áclav Luke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potravinového řetězce - 18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osef Makovský, Ph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ekologického zemědělství - 13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eronika Stupk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ekologického zemědělství - 13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Hak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živočišných komodit a ochrany zvířat - 13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Vodička, Ph.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hospodářských zvířat - 13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3:00Z</dcterms:created>
  <dc:creator>10002610</dc:creator>
  <dc:description/>
  <cp:keywords/>
  <dc:language>en-US</dc:language>
  <cp:lastModifiedBy>Kozáková Marie</cp:lastModifiedBy>
  <cp:lastPrinted>2024-01-16T13:30:00Z</cp:lastPrinted>
  <dcterms:modified xsi:type="dcterms:W3CDTF">2024-06-04T12:53:00Z</dcterms:modified>
  <cp:revision>2</cp:revision>
  <dc:subject/>
  <dc:title>ČLENOVÉ RADY PRO ODBORNÉ VZDĚLÁVÁNÍ</dc:title>
</cp:coreProperties>
</file>