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září 2024 proběhlo měsíční statistické zjišťování o nákupu, zásobách, prodeji a cenách drůbeže a drůbežích výrobků za srpen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srpnu 2024 nákup drůbeže celkem cca 21,61 tis. tun, tzn. o 1 a 2 % nižší než v červenci 2024 a v srpnu 2023. Obdobně se zvýšil i nákup kuřat, který tvoří největší podíl z celkového nákupu drůbeže. Nákup slepic se od července zvýšil skoro na dvojnásobek, přesto byl o 3 % nižší než v srpnu 2023. Nákup krůt vzrostl oproti sledovaným obdobím o 23 a 15 %. Nákup kachen se v porovnání se sledovanými měsíci snížil o 14 a 18 %. Přesné výsledky o nákupu slepic, kachen a hus nelze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 Nákup pštrosů se zvýšil od července o 8 %, ale při srovnání se srpnem loňského roku se o 3 % snížil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ní ceny u většiny drůbeže v A třídě jakosti zůstaly v srpnu 2024 přibližně na stejné úrovni jako ve sledovaných obdobích. Výjimkou bylo zvýšení nákupní ceny u slepic, a to oproti červenci a srpnu 2023 o 11 a 12 %. Při srovnání s loňským srpnem se snížila nákupní cena kuřat (o 6 %) a kachen (o 8 %). Přesné údaje nákupních cen mohou být </w:t>
      </w:r>
      <w:bookmarkStart w:id="1" w:name="_Hlk170118157"/>
      <w:r>
        <w:rPr>
          <w:rFonts w:cs="Arial" w:ascii="Arial" w:hAnsi="Arial"/>
          <w:sz w:val="22"/>
          <w:szCs w:val="22"/>
        </w:rPr>
        <w:t xml:space="preserve">v srpnu zveřejněny z důvodu ochrany důvěrnosti údajů </w:t>
      </w:r>
      <w:bookmarkEnd w:id="1"/>
      <w:r>
        <w:rPr>
          <w:rFonts w:cs="Arial" w:ascii="Arial" w:hAnsi="Arial"/>
          <w:sz w:val="22"/>
          <w:szCs w:val="22"/>
        </w:rPr>
        <w:t>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při srovnání s červencem a s loňským srpnem snížily o 24 a 64 %. Zásoby slepic se v srpnu zvýšily o 68 %, přesto oproti stejnému měsíci v roce 2023 byly přibližně poloviční. Zásoby krůt se od července téměř nezměnily, ale v porovnání se srpnem minulého roku klesly o 36 %. Zásoby kachen se oproti červenci zvýšily o 4 % a byly více jak 2krát vyšší než v srpnu 2023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 v srpnu snížily o 6 %, avšak zůstaly téměř stejné jako ve stejném období v roce 2023. Zásoby drůbežích drobů se oproti červenci zvýš</w:t>
      </w:r>
      <w:r>
        <w:rPr>
          <w:rFonts w:cs="Arial" w:ascii="Arial" w:hAnsi="Arial"/>
        </w:rPr>
        <w:t>il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23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2" w:name="_Hlk5467718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3" w:name="_Hlk54677304"/>
      <w:bookmarkEnd w:id="3"/>
      <w:r>
        <w:rPr>
          <w:rFonts w:cs="Arial" w:ascii="Arial" w:hAnsi="Arial"/>
          <w:sz w:val="22"/>
          <w:szCs w:val="22"/>
        </w:rPr>
        <w:t>Celkový prodej drůbeže nedělené se v porovnání s červencem a se srpnem 2023 zvýšil cca o 2 % na 3,24 tis. tun. Podobné zvýšení prodeje bylo zaznamenáno u kuřat nedělených. Prodej slepic se od července zvýšil více jak dvojnásobně, přesto byl o 8 % nižší než v srpnu 2023. Prodej krůt klesl od července o 5 %, ale v porovnání s loňským srpnem vzrost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9 %. V prodeji kachen došlo při srovnání se sledovanými měsíci ke snížení o 25 a 49 %. Přesné údaje v prodeji slepic, kachen a pštrosů nelze zveřejnit 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poklesl od července o 7 % na 9,20 tis. tun, přesto byl o 2 % vyšší než v srpnu 2023. K největšímu snížení došlo v srpnu v prodeji kuřat dělených (o 10 %). Nejvýrazněji se naopak oproti sledovaným měsícům zvýšil prodej drůbeže dělené jiné než kuřat (o 32 a 12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4" w:name="_Hlk54677304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srpnu 2024 zpracovatelské ceny u většiny vybraných drůbežích výrobků přibližně na stejné úrovni jako v červenci. Výjimkou bylo téměř 18% zvýšení prodejní ceny u kachen mrazených. Při srovnání se srpnem 2023 se prodejní ceny drůbežích výrobků většinou mírně snížily. Nejvýraznější pokles byl zaznamenán oproti sledovaným obdobím u prodejní ceny kachen mraze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až o 22 %). Zpracovatelské ceny některých drůbežích výrobků nelze z důvodu ochrany důvěrnosti údajů zveřejnit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09-24T10:30:00Z</dcterms:modified>
  <cp:revision>839</cp:revision>
  <dc:subject/>
  <dc:title>Komentář</dc:title>
</cp:coreProperties>
</file>