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jc w:val="center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gram Mimořádné pracovní vízum pro státní příslušníky Ukrajiny pracující v zemědělství, potravinářství nebo lesnictví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Cs w:val="22"/>
          <w:u w:val="single"/>
        </w:rPr>
        <w:t xml:space="preserve">Cíl programu: 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em Programu je poskytnout podporu přímým zaměstnavatelům podnikajícím v sektorech lesnictví, zemědělství a potravinářství, kteří do ČR potřebují přivést zahraniční pracovníky. Za tímto účelem je jejich zahraničním pracovníkům, kteří splní stanovená kritéria, garantována možnost podání žádosti o mimořádné pracovní vízum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na zastupitelském úřadu ČR v Kyjevě. 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Cs w:val="22"/>
          <w:u w:val="single"/>
        </w:rPr>
        <w:t>Zdůvodnění potřebnosti programu: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vislosti s naléhavou potřebou pracovních sil pro zvládání kůrovcové kalamity a likvidaci jejích následků, která trvá od roku 2018, roste potřeba </w:t>
      </w:r>
      <w:r>
        <w:rPr>
          <w:rFonts w:cs="Arial" w:ascii="Arial" w:hAnsi="Arial"/>
        </w:rPr>
        <w:t>zvýšeného zapojení fyzických pracovních sil v oblasti lesnictví a dřevozpracujícího průmyslu. Kůrovcovou kalamitou je aktuálně silně zasaženo 7 krajů, k napadení však dochází na celém území státu. Celkový objem nahodilých kůrovcových těžeb stoupá geometrickou řadou a rostoucí trend lze očekávat i v nejbližších letech. S nárůstem těžby se rovněž úměrně zvyšuje i rozsah ploch určených k zalesnění</w:t>
      </w:r>
      <w:r>
        <w:rPr>
          <w:rFonts w:cs="Arial" w:ascii="Arial" w:hAnsi="Arial"/>
          <w:szCs w:val="22"/>
        </w:rPr>
        <w:t>. Boj s kůrovcovou kalamitou se zařadil mezi prioritní cíle vlády ČR a je mu rovněž věnována pozornost ze strany Parlamentu ČR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</w:rPr>
        <w:t>S kritickým nedostatkem pracovních sil se v poslední době potýká rovněž zemědělství, a to zejména vzhledem ke specifičnosti zemědělské výroby spočívající ve zvýšených nárocích na počet pracovních sil v závislosti na ročním období a agrotechnických postupech. Nedostatek pracovních sil v zemědělství a potravinářství by mohl způsobit pokles konkurenceschopnosti tohoto odvětví, pokles míry soběstačnosti v základních zemědělských a potravinářských produktech a v nejhorším případě k ukončení činnosti zemědělských a potravinářských fir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vedené potřeby pracovních sil spolu s nemožností obsazení pracovního místa vhodným tuzemským uchazečem o zaměstnání mají za následek, že roste poptávka zaměstnavatelů po řešení potřebného počtu pracovních sil zaměstnáním pracovníků ze zahraničí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akotvení programu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Mimořádné pracovní vízum pro státní příslušníky Ukrajiny pracující v zemědělství, potravinářství nebo lesnictví (dále jen „Program“) je program schválený vládou za účelem dosažení ekonomického přínosu pro ČR podle zákona č. 326/1999 Sb., o pobytu cizinců na území ČR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gram je vytvořen v návaznosti na nařízení vlády o mimořádném pracovním vízu pro státní příslušníky Ukrajiny pracující v zemědělství, potravinářství nebo lesnictví („dále jen „nařízení vlády o mimořádném pracovním vízu“) a je schválen usnesením vlády České republiky. Vláda zmocňuje Koordinační orgán pro řízení ochrany státních hranic a migraci, </w:t>
      </w:r>
      <w:r>
        <w:rPr>
          <w:rStyle w:val="FootnoteCharacter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by v případě potřeby provedl v Programu změny. Na základě vážných důvodů může být Program na základě návrhu gestora či některého ze spolugestorů kdykoliv pozastaven, ukončen nebo změněn. Program může být pozastaven, změněn či ukončen i v důsledku změny právních předpisů upravujících pobyt a zaměstnání občanů třetích států na území ČR.</w:t>
      </w:r>
    </w:p>
    <w:p>
      <w:pPr>
        <w:pStyle w:val="Normal"/>
        <w:overflowPunct w:val="true"/>
        <w:spacing w:before="0" w:after="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Realizace Programu je zajištěna plně v souladu s platnými právními předpisy. Na účast v Programu není právní nárok. 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probíhá ve spolupráci se sociálními a hospodářskými partnery a o jakékoliv změně či pozastavení programu musí být tito informováni, neboť to může mít vážný dopad na výrobní procesy a provozy podniků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a realizace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ealizace Programu bude zahájena ode dne účinnosti nařízení vlády na mimořádném pracovním vízu. </w:t>
      </w:r>
      <w:r>
        <w:rPr>
          <w:rFonts w:cs="Arial" w:ascii="Arial" w:hAnsi="Arial"/>
          <w:szCs w:val="22"/>
        </w:rPr>
        <w:t>Délka platnosti Programu je určena platností nařízení vlády o mimořádném pracovním vízu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vatelé zařazení ke dni 31. srpna 2019 do migračního projektu „Zvláštní postupy pro pracovníky do zemědělství, potravinářství a lesnictví z Ukrajiny“ jsou ode dne zahájení realizace Programu považováni za zařazené do tohoto Programu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inanční náklady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2"/>
        </w:rPr>
        <w:t>Program nemá dopad na veřejné rozpočty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řínosy programu:</w:t>
      </w:r>
    </w:p>
    <w:p>
      <w:pPr>
        <w:pStyle w:val="Odstavecseseznamem"/>
        <w:numPr>
          <w:ilvl w:val="0"/>
          <w:numId w:val="10"/>
        </w:numPr>
        <w:overflowPunct w:val="true"/>
        <w:spacing w:before="0" w:after="0"/>
        <w:ind w:left="426" w:hanging="284"/>
        <w:contextualSpacing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chlé a efektivní přednostní přijetí žádosti o mimořádné pracovní vízum bez nutnosti registrace v rezervačním systému k podání žádosti</w:t>
      </w:r>
      <w:r>
        <w:rPr/>
        <w:t xml:space="preserve">; </w:t>
      </w:r>
    </w:p>
    <w:p>
      <w:pPr>
        <w:pStyle w:val="Odstavecseseznamem"/>
        <w:numPr>
          <w:ilvl w:val="0"/>
          <w:numId w:val="10"/>
        </w:numPr>
        <w:overflowPunct w:val="true"/>
        <w:spacing w:before="0" w:after="0"/>
        <w:ind w:left="426" w:hanging="284"/>
        <w:contextualSpacing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hromadného náběru žádostí o mimořádné pracovní vízum;</w:t>
      </w:r>
    </w:p>
    <w:p>
      <w:pPr>
        <w:pStyle w:val="Odstavecseseznamem"/>
        <w:numPr>
          <w:ilvl w:val="0"/>
          <w:numId w:val="10"/>
        </w:numPr>
        <w:overflowPunct w:val="true"/>
        <w:spacing w:before="0" w:after="0"/>
        <w:ind w:left="426" w:hanging="284"/>
        <w:contextualSpacing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ministrativní zpracování žádostí bude probíhat v nejefektivnější možné míře. 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Gestor: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erstvo zemědělství (MZe)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olugestoři: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erstvo vnitra (MV), Ministerstvo práce a sociálních věcí (MPSV), Ministerstvo zahraničních věcí (MZV)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Garanti: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rární komora ČR, Potravinářská komora ČR, Zemědělský svaz ČR, Asociace soukromého zemědělství ČR, Lesnicko-dřevařská komora ČR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Cs w:val="22"/>
          <w:u w:val="single"/>
        </w:rPr>
        <w:t xml:space="preserve">Početní kvóta </w:t>
      </w:r>
    </w:p>
    <w:p>
      <w:pPr>
        <w:pStyle w:val="Normal"/>
        <w:overflowPunct w:val="true"/>
        <w:spacing w:before="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roční počet žádostí o mimořádné pracovní vízum podaných účastníky programu je stanoven nařízením vlády o mimořádném pracovním vízu (1 500 osob ročně).</w:t>
      </w:r>
    </w:p>
    <w:p>
      <w:pPr>
        <w:pStyle w:val="Normal"/>
        <w:overflowPunct w:val="true"/>
        <w:spacing w:before="0" w:after="0"/>
        <w:jc w:val="both"/>
        <w:rPr/>
      </w:pPr>
      <w:r>
        <w:rPr>
          <w:rFonts w:cs="Arial" w:ascii="Arial" w:hAnsi="Arial"/>
          <w:b/>
          <w:szCs w:val="22"/>
          <w:u w:val="single"/>
        </w:rPr>
        <w:t>Cílová skupina programu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>Středně či méně kvalifikovaní pracovníci do zemědělství, lesnictví a potravinářství.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ymezení pojmů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Pracovník“: </w:t>
      </w:r>
      <w:r>
        <w:rPr>
          <w:rFonts w:cs="Arial" w:ascii="Arial" w:hAnsi="Arial"/>
          <w:szCs w:val="22"/>
        </w:rPr>
        <w:t>osoba zaměstnaná na pracovní pozici</w:t>
      </w:r>
      <w:r>
        <w:rPr>
          <w:rFonts w:cs="Arial" w:ascii="Arial" w:hAnsi="Arial"/>
          <w:bCs/>
          <w:iCs/>
          <w:szCs w:val="22"/>
        </w:rPr>
        <w:t xml:space="preserve"> v oblasti zemědělské a potravinářské výroby a lesnictví </w:t>
      </w:r>
      <w:r>
        <w:rPr>
          <w:rFonts w:cs="Arial" w:ascii="Arial" w:hAnsi="Arial"/>
          <w:szCs w:val="22"/>
        </w:rPr>
        <w:t>(pracovní pozice podle klasifikace CZ-ISCO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 kterou budou v České republice zahraniční pracovníci vykonávat, je určena nařízením vlády o mimořádném pracovním vízu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  <w:t>Kritéria pro zařazení zaměstnavatele do programu: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ogramu je možné se hlásit pouze s konkrétním uchazečem o pracovní místo na pracovní pozici podle klasifikace CZ-ISCO určenou nařízením vlády o mimořádném pracovním vízu pro státní příslušníky Ukrajiny pracující v zemědělství, potravinářství nebo lesnictví; zaměstnavatel je přímým zaměstnavatelem pracovníků, podniká na území ČR minimálně dva roky a je daňovým rezidentem v ČR dle zákona č. 586/92 Sb., o daních z příjmů;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ěstnavatel je subjekt podnikající v </w:t>
      </w:r>
      <w:r>
        <w:rPr>
          <w:rFonts w:cs="Arial" w:ascii="Arial" w:hAnsi="Arial"/>
          <w:color w:val="000000"/>
          <w:szCs w:val="22"/>
        </w:rPr>
        <w:t>oborech zařazených do ekonomických činností podle klasifikace CZ</w:t>
        <w:noBreakHyphen/>
        <w:t>NAC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color w:val="000000"/>
          <w:szCs w:val="22"/>
        </w:rPr>
        <w:t xml:space="preserve"> určených nařízením vlády o mimořádném pracovním vízu;</w:t>
      </w:r>
    </w:p>
    <w:p>
      <w:pPr>
        <w:pStyle w:val="Default"/>
        <w:numPr>
          <w:ilvl w:val="0"/>
          <w:numId w:val="8"/>
        </w:numPr>
        <w:overflowPunct w:val="false"/>
        <w:spacing w:lineRule="exact" w:line="34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ěstnavatel má vyrovnané závazky vůči České republice (viz § 46 zákona č. 455/1991 Sb. o živnostenském podnikání: zaměstnavatel nemá daňové nedoplatky z podnikání (doloží potvrzením, které vyhotoví místně příslušný finanční úřad; potvrzení nesmí být starší než 3 měsíce), zaměstnavatel nemá nedoplatky pojistného na sociálním zabezpečení a příspěvku na státní politiku zaměstnanosti (doloží potvrzením, které vydává ČSSZ, OSSZ, PSSZ, MSSZ; potvrzení nesmí být starší než 3 měsíce), zaměstnavatel nemá nedoplatky na pojistném na veřejném zdravotním pojištění (doloží čestným prohlášením); </w:t>
      </w:r>
    </w:p>
    <w:p>
      <w:pPr>
        <w:pStyle w:val="Default"/>
        <w:numPr>
          <w:ilvl w:val="0"/>
          <w:numId w:val="8"/>
        </w:numPr>
        <w:spacing w:lineRule="exact" w:line="3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vatel je v ČR registrován jako plátce zdravotního a sociálního pojištění; </w:t>
      </w:r>
    </w:p>
    <w:p>
      <w:pPr>
        <w:pStyle w:val="Default"/>
        <w:numPr>
          <w:ilvl w:val="0"/>
          <w:numId w:val="8"/>
        </w:numPr>
        <w:spacing w:lineRule="exact" w:line="340"/>
        <w:ind w:left="284" w:hanging="284"/>
        <w:jc w:val="both"/>
        <w:rPr/>
      </w:pPr>
      <w:r>
        <w:rPr>
          <w:sz w:val="22"/>
          <w:szCs w:val="22"/>
        </w:rPr>
        <w:t xml:space="preserve">zaměstnavateli nebyla v období 2 let před podáním žádosti o zařazení pozice do programu uložena: </w:t>
      </w:r>
    </w:p>
    <w:p>
      <w:pPr>
        <w:pStyle w:val="Default"/>
        <w:spacing w:lineRule="exact" w:line="340"/>
        <w:ind w:left="567" w:hanging="283"/>
        <w:jc w:val="both"/>
        <w:rPr/>
      </w:pPr>
      <w:r>
        <w:rPr>
          <w:sz w:val="22"/>
          <w:szCs w:val="22"/>
        </w:rPr>
        <w:t>1. pokuta za umožnění výkonu nelegální práce vyšší než 100</w:t>
      </w:r>
      <w:r>
        <w:rPr>
          <w:sz w:val="22"/>
        </w:rPr>
        <w:t xml:space="preserve"> 000,-</w:t>
      </w:r>
      <w:r>
        <w:rPr>
          <w:sz w:val="22"/>
          <w:szCs w:val="22"/>
        </w:rPr>
        <w:t xml:space="preserve"> Kč, anebo, </w:t>
      </w:r>
    </w:p>
    <w:p>
      <w:pPr>
        <w:pStyle w:val="Default"/>
        <w:spacing w:lineRule="exact" w:line="3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 opakovaně pokuta vyšší než 100 000,- Kč za porušení povinností vyplývajících z právních předpisů kontrolovaných Úřadem práce České republiky, Státním úřadem inspekce práce nebo oblastními inspektoráty práce (příslušnou informaci poskytne Ministerstvu zemědělství Ministerstvo práce a sociálních věcí) anebo povinnosti výběru pojistného na veřejné zdravotní pojištění;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</w:rPr>
        <w:t>Do Programu nelze zařadit zaměstnavatele: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Cs w:val="22"/>
        </w:rPr>
        <w:t>který nepředloží řádně vyplněný tiskopis Žádost o zařazení do Programu společně se všemi povinnými přílohami;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Cs w:val="22"/>
        </w:rPr>
        <w:t xml:space="preserve">který je agenturou práce 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>;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je zapsán v obchodním rejstříku a do sbírky listin obchodního rejstříku v rozporu s příslušnými právními předpisy neuložil své účetní závěrky;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Cs w:val="22"/>
        </w:rPr>
        <w:t>jestliže mzda nabízená v centrální evidenci volných pracovních míst uchazeči, kterého zaměstnavatel nahlašuje do programu, nedosahuje příslušné úrovně zaručené mzdy podle nařízení vlády č. 567/2006 Sb., o minimální mzdě, o nejnižších úrovních zaručené mzdy, o vymezení ztíženého pracovního prostředí a o výši příplatku ke mzdě za práci ve ztíženém pracovním prostředí, ve znění pozdějších předpisů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6"/>
      </w:r>
      <w:r>
        <w:rPr>
          <w:rFonts w:cs="Arial" w:ascii="Arial" w:hAnsi="Arial"/>
          <w:szCs w:val="22"/>
        </w:rPr>
        <w:t>;</w:t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liže garant nebo některý z níže uvedených participujících ústředních orgánů státní správy má pochybnosti, zda ve vztahu k nahlášenému uchazeči nepůjde o dočasné přidělení či zastřené zprostředkování zaměstnán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2"/>
          <w:u w:val="single"/>
        </w:rPr>
        <w:t>Kritéria pro účast zaměstnance v programu: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rajinská státní příslušnost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ení informace o čísle, pod kterým je neobsazené pracovní místo, které patří mezi druhy prací stanovené nařízením vlády o mimořádné pracovní vízum, zveřejněno v centrální evidenci volných pracovních míst a na které bude vydáváno povolení k zaměstnání; to neplatí, jedná-li se o cizince, který má volný přístup na trh práce ČR v souladu s § 98 zákona č. 435/2004 Sb., o zaměstnanosti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působ realizace</w:t>
      </w:r>
    </w:p>
    <w:p>
      <w:pPr>
        <w:pStyle w:val="Default"/>
        <w:numPr>
          <w:ilvl w:val="0"/>
          <w:numId w:val="3"/>
        </w:numPr>
        <w:overflowPunct w:val="false"/>
        <w:spacing w:lineRule="exact" w:line="340" w:before="120" w:after="0"/>
        <w:ind w:left="567" w:hanging="283"/>
        <w:jc w:val="both"/>
        <w:textAlignment w:val="baseline"/>
        <w:rPr>
          <w:sz w:val="22"/>
        </w:rPr>
      </w:pPr>
      <w:r>
        <w:rPr>
          <w:sz w:val="22"/>
        </w:rPr>
        <w:t xml:space="preserve">Zaměstnavatel ohlásí </w:t>
      </w:r>
      <w:r>
        <w:rPr>
          <w:sz w:val="22"/>
          <w:szCs w:val="22"/>
        </w:rPr>
        <w:t xml:space="preserve">na příslušné </w:t>
      </w:r>
      <w:r>
        <w:rPr>
          <w:sz w:val="22"/>
        </w:rPr>
        <w:t xml:space="preserve">krajské pobočce </w:t>
      </w:r>
      <w:r>
        <w:rPr>
          <w:sz w:val="22"/>
          <w:szCs w:val="22"/>
        </w:rPr>
        <w:t>Úřadu práce ČR</w:t>
      </w:r>
      <w:r>
        <w:rPr>
          <w:sz w:val="22"/>
        </w:rPr>
        <w:t xml:space="preserve"> volné pracovní místo (s</w:t>
      </w:r>
      <w:r>
        <w:rPr>
          <w:sz w:val="22"/>
          <w:szCs w:val="22"/>
        </w:rPr>
        <w:t> </w:t>
      </w:r>
      <w:r>
        <w:rPr>
          <w:sz w:val="22"/>
        </w:rPr>
        <w:t xml:space="preserve">výjimkou osob, které mají volný přístup na trh práce </w:t>
      </w:r>
      <w:r>
        <w:rPr>
          <w:sz w:val="22"/>
          <w:szCs w:val="22"/>
        </w:rPr>
        <w:t>ČR v souladu s § </w:t>
      </w:r>
      <w:r>
        <w:rPr>
          <w:sz w:val="22"/>
        </w:rPr>
        <w:t>98 zákona č. </w:t>
      </w:r>
      <w:r>
        <w:rPr>
          <w:sz w:val="22"/>
          <w:szCs w:val="22"/>
        </w:rPr>
        <w:t xml:space="preserve">435/2004 Sb., o zaměstnanosti, ve znění pozdějších předpisů) a ve formuláři Hlášenka volného pracovního místa vysloví souhlas s nabízením volného místa cizincům a vyznačí zaškrtávací políčko Mimořádné pracovní vízum;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120" w:after="0"/>
        <w:ind w:left="567" w:hanging="283"/>
        <w:contextualSpacing w:val="fals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vatel zpracuje na formuláři „Program Mimořádné pracovní vízum - Ukrajina“ seznam cizinců, kteří budou žádat o povolení k zaměstnání a mimořádné pracovní vízum, který společně s předepsanými přílohami doručí garantovi a informuje, u které pobočky Úřadu práce budou cizinci o povolení k zaměstnání žádat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120" w:after="0"/>
        <w:ind w:left="567" w:hanging="283"/>
        <w:contextualSpacing w:val="fals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zaměstnavatel splní podmínky pro zařazení do Programu, garant, který žádost schválil, poskytne vyplněný formulář resortům zahraničních věcí, vnitra, práce a sociálních věcí a zemědělství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120" w:after="0"/>
        <w:ind w:left="567" w:hanging="283"/>
        <w:contextualSpacing w:val="fals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zinci podají prostřednictvím svých zaměstnavatelů na místně příslušných krajských pobočkách Úřadu práce ČR žádosti o vydání povolení k zaměstnání.  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Místně příslušná krajská pobočka Úřadu práce ČR rozhodne o povolení k zaměstnání, které bude vydáváno na dobu nepřesahující 1 rok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120" w:after="0"/>
        <w:ind w:left="567" w:hanging="283"/>
        <w:contextualSpacing w:val="fals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zinci podají na zastupitelském úřadu ČR v Kyjevě žádosti o mimořádné pracovní vízum vydávané podle § 31a zákona č. 326/1999 Sb., o pobytu cizinců na území ČR. Jako přílohu žádosti doloží povolení k zaměstnání, doklad o zajištění ubytování, cestovní doklad a doklad obdobný výpisu z rejstříku trestů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120" w:after="0"/>
        <w:ind w:left="567" w:hanging="283"/>
        <w:contextualSpacing w:val="fals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AMP Ministerstva vnitra rozhodne o žádostech o mimořádné pracovní vízum a v případě splnění podmínek vydá zastupitelskému úřadu pokyn k vyznačení víza. Vízum bude uděleno na dobu platnosti povolení k zaměstnání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120" w:after="0"/>
        <w:ind w:left="567" w:hanging="283"/>
        <w:contextualSpacing w:val="fals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itelský úřad vyznačí úspěšným žadatelům víza do cestovních dokladů.</w:t>
      </w:r>
    </w:p>
    <w:p>
      <w:pPr>
        <w:pStyle w:val="Odstavecseseznamem"/>
        <w:numPr>
          <w:ilvl w:val="0"/>
          <w:numId w:val="3"/>
        </w:numPr>
        <w:spacing w:before="120" w:after="0"/>
        <w:ind w:left="567" w:hanging="283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říjezdu do ČR cizinci prostřednictvím ubytovatele splní svou ohlašovací povinnost vůči Policii ČR a zaměstnavatel po nástupu cizinců do zaměstnání splní povinnost informovat o této skutečnosti místně příslušnou krajskou pobočku Úřadu prá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2"/>
          <w:u w:val="single"/>
        </w:rPr>
        <w:t>Zvláštní postup realizace v případě hromadné žádosti</w:t>
      </w:r>
      <w:r>
        <w:rPr>
          <w:rStyle w:val="FootnoteCharacters"/>
          <w:rStyle w:val="FootnoteAnchor"/>
          <w:rFonts w:cs="Arial" w:ascii="Arial" w:hAnsi="Arial"/>
          <w:color w:val="000000"/>
          <w:szCs w:val="22"/>
          <w:u w:val="single"/>
        </w:rPr>
        <w:footnoteReference w:id="7"/>
      </w:r>
      <w:r>
        <w:rPr>
          <w:rFonts w:cs="Arial" w:ascii="Arial" w:hAnsi="Arial"/>
          <w:b/>
          <w:color w:val="000000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ýše uvedený proces realizace se použije, s odchylkami uvedenými v této části, také na tzv. hromadnou žádost zaměstnavatel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Za hromadnou se považuje taková žádost, kdy zaměstnavatel žádá o zařazení do programu pro 10 a více státních občanů Ukrajiny. V hromadné žádosti zaměstnavatel určí koordinátora, který bude v případě zařazení žádosti do programu kontaktován Zastupitelským úřadem ČR v Kyjevě za účelem informování o termínu pro podání žádostí o povolení k zaměstnání a o mimořádné pracovní vízum, a který zároveň bude na Ukrajině zodpovídat za efektivní přípravu náborů všech žádostí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edle standardních příloh doloží zaměstnavatel k žádosti čestné prohlášení o tom, že bude spolupracovat s  Centrem na podporu integrace cizinců v jeho kraji a čestné prohlášení o projednání svého záměru se zaměstnanci ve smyslu ustanovení § 280 odst. 1 zákona č. 262/2006 Sb., zákoník práce. Dále předloží vyjádření starosty či primátora obce, kde budou cizinci po příjezdu do ČR ubytováni. Vyjádření musí obsahovat explicitní souhlas, s tím, že cizinci budou ubytováni na území příslušné obce, a počet pracovníků, na které se tento souhlas vztahuje. Nebudou-li zahraniční pracovníci jako skupina ubytováni pouze v jedné obci, ale budou v jedné obci vykonávat práci, doloží zaměstnavatel vyjádření starosty či primátora obce, v níž budou tito cizinci práci vykonávat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romadnou žádost zaměstnavatel doručí se všemi náležitostmi a přílohami garantovi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000000"/>
          <w:szCs w:val="22"/>
        </w:rPr>
        <w:t>Garant žádost zkontroluje, vyhodnotí a v případě splnění podmínek informuje o podání žádosti elektronicky dopisem do datové schránky Ministerstvo práce a sociálních věcí, Ministerstvo vnitra, Ministerstvo zahraničních věcí a Ministerstvo zemědělství, a to včetně zaslání kontaktu na koordinátora, který je zaměstnavatelem určen v hromadné žádosti. Příslušné resorty zašlou garantovi do 14 dnů od doručení výše uvedené informace své písemné vyjádření, a to dopisem do datové schránky. Po písemném souhlasu příslušných resortů zařadí garant zaměstnavatele do programu a informuje o tom zaměstnavatele prostřednictvím kontaktní adresy.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2"/>
          <w:u w:val="single"/>
        </w:rPr>
        <w:t>Vyřazení zaměstnavatele z program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MZe na základě odůvodněného podnětu MPSV, MV či MZV zaměstnavatele z vážných důvodů z programu vyřadí na dobu 1 roku. Mezi vážné důvody patří zejména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čné porušení podmínek sjednání pracovního poměru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účelové zneužívání nebo porušování podmínek zařazení zaměstnavatele do programu, včetně porušení pravidel pro plnění odvodů České správě sociálního zabezpečení za příslušné zaměstnance (tato kontrola bude prováděna Státním úřadem inspekce práce)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ušení čestného prohlášení nebo předložení nepravdivého prohlášení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vatel neumožňuje zahraničním zaměstnancům získaným prostřednictvím programu po jejich příjezdu do České republiky nastoupit do zaměstnání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akované předčasné ukončování pracovněprávních vztahů se zahraničními zaměstnanci získanými prostřednictvím programu, dochází-li k němu v rozsahu zjevně nepřiměřeném celkovému počtu těchto zaměstnanců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vatel bude z programu rovněž vyřazen v případě, že poruší další podmínky programu, v době trvání programu přestane splňovat fixní podmínky nebo program užije k jiným než stanoveným účelů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2"/>
        </w:rPr>
        <w:t>více než polovina žádostí o mimořádné pracovní vízum zaměstnanců zaměstnavatele zařazeného do programu nebude způsobilá k přijetí zastupitelským úřadem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řazení z programu oznámí MZe všem garantům a MPSV, MV a MZV, včetně data vyřazení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vinné přílohy</w:t>
      </w:r>
    </w:p>
    <w:p>
      <w:pPr>
        <w:pStyle w:val="Odstavecseseznamem"/>
        <w:numPr>
          <w:ilvl w:val="0"/>
          <w:numId w:val="2"/>
        </w:numPr>
        <w:spacing w:before="0" w:after="160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 z obchodního rejstříku, živnostenského rejstříku, jiného obdobného registru či doklad prokazující potřebné informace (ne starší než 3 měsíce, který bude sloužit pro zjištění konkrétních údajů o zaměstnavateli např. délce existence zaměstnavatele, předmětu podnikání atd.). </w:t>
      </w:r>
    </w:p>
    <w:p>
      <w:pPr>
        <w:pStyle w:val="Odstavecseseznamem"/>
        <w:numPr>
          <w:ilvl w:val="0"/>
          <w:numId w:val="2"/>
        </w:numPr>
        <w:spacing w:before="0" w:after="160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Finančního úřadu o neexistenci daňových nedoplatků (ne starší než 3 měsíce).</w:t>
      </w:r>
    </w:p>
    <w:p>
      <w:pPr>
        <w:pStyle w:val="Odstavecseseznamem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České správy sociálního zabezpečení o neexistenci nedoplatků pojistného na sociálním zabezpečení a příspěvku na státní politiku zaměstnanosti (ne starší než 3 měsíce).</w:t>
      </w:r>
    </w:p>
    <w:p>
      <w:pPr>
        <w:pStyle w:val="Odstavecseseznamem"/>
        <w:numPr>
          <w:ilvl w:val="0"/>
          <w:numId w:val="2"/>
        </w:numPr>
        <w:spacing w:before="0" w:after="80"/>
        <w:ind w:left="357" w:hanging="35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existenci nedoplatků na pojistném a na penále na veřejné zdravotní pojištění;</w:t>
      </w:r>
    </w:p>
    <w:p>
      <w:pPr>
        <w:pStyle w:val="Odstavecseseznamem"/>
        <w:numPr>
          <w:ilvl w:val="0"/>
          <w:numId w:val="5"/>
        </w:numPr>
        <w:spacing w:before="0" w:after="160"/>
        <w:ind w:left="641" w:hanging="357"/>
        <w:contextualSpacing w:val="false"/>
        <w:jc w:val="both"/>
        <w:rPr/>
      </w:pPr>
      <w:r>
        <w:rPr>
          <w:rFonts w:cs="Arial" w:ascii="Arial" w:hAnsi="Arial"/>
          <w:szCs w:val="22"/>
        </w:rPr>
        <w:t>tom, že hodlá se zaměstnaným cizincem, resp. se všemi v budoucnu zaměstnanými cizinci, uzavřít pracovní poměr v délce mezi 3 a 12 měsíci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tom, že v období 2 let před podáním žádosti o zařazení do Režimu nebyla zaměstnavateli uložena: </w:t>
      </w:r>
    </w:p>
    <w:p>
      <w:pPr>
        <w:pStyle w:val="Odstavecseseznamem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kuta za umožnění výkonu nelegální práce vyšší než 100 000,- Kč, anebo,</w:t>
      </w:r>
    </w:p>
    <w:p>
      <w:pPr>
        <w:pStyle w:val="Odstavecseseznamem"/>
        <w:spacing w:before="0" w:after="160"/>
        <w:ind w:left="357" w:hanging="0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pakovaně pokuta vyšší než 100 000,- Kč za porušení povinností vyplývajících z právních předpisů kontrolovaných Úřadem práce ČR, Státním úřadem inspekce práce nebo oblastními inspektoráty práce.</w:t>
      </w:r>
    </w:p>
    <w:p>
      <w:pPr>
        <w:pStyle w:val="Default"/>
        <w:spacing w:lineRule="exact" w:line="340" w:before="0" w:after="160"/>
        <w:jc w:val="both"/>
        <w:rPr/>
      </w:pPr>
      <w:r>
        <w:rPr>
          <w:sz w:val="22"/>
          <w:szCs w:val="22"/>
        </w:rPr>
        <w:t>Pozn.: Tyto přílohy zaměstnavatel dodává garantovi pouze v případě první žádosti. Pokud má zaměstnavatel zájem zaměstnat dalšího zaměstnance, doloží garantovi pouze příslušnou žádost. Zaměstnavatel je do programu zařazen po dobu 1 roku. Po uplynutí této doby je zaměstnavatel povinen v případě, že má zájem zaměstnat dalšího cizince, podat novou žádost společně s přílohami 1 – 5.</w:t>
      </w:r>
    </w:p>
    <w:p>
      <w:pPr>
        <w:pStyle w:val="Default"/>
        <w:spacing w:lineRule="exact" w:line="340" w:before="0" w:after="160"/>
        <w:jc w:val="both"/>
        <w:rPr/>
      </w:pPr>
      <w:r>
        <w:rPr>
          <w:sz w:val="22"/>
          <w:szCs w:val="22"/>
        </w:rPr>
        <w:t>Údaje o zaměstnavateli je zaměstnavatel povinen uvést znovu pouze v případě, že u nich došlo ke změně od data posledního podání žádosti o zařazení do programu.</w:t>
      </w:r>
    </w:p>
    <w:p>
      <w:pPr>
        <w:pStyle w:val="Odstavecseseznamem"/>
        <w:numPr>
          <w:ilvl w:val="0"/>
          <w:numId w:val="2"/>
        </w:numPr>
        <w:spacing w:before="80" w:after="0"/>
        <w:ind w:left="357" w:hanging="35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hromadných žádostí </w:t>
      </w:r>
    </w:p>
    <w:p>
      <w:pPr>
        <w:pStyle w:val="Odstavecseseznamem"/>
        <w:spacing w:before="80" w:after="0"/>
        <w:ind w:left="357" w:hanging="0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výpisu z obchodního nebo živnostenského rejstříku, popř. jiného registru, bude rovněž přiložen výpis z Registru ekonomických subjektů ČSÚ ARES (pokud není součástí výše uvedené informace), resp. jiný doklad dostupný z informačních systémů, prokazující statistický údaje o aktuálním počtu zaměstnanců.</w:t>
      </w:r>
    </w:p>
    <w:p>
      <w:pPr>
        <w:pStyle w:val="Odstavecseseznamem"/>
        <w:numPr>
          <w:ilvl w:val="0"/>
          <w:numId w:val="7"/>
        </w:numPr>
        <w:spacing w:before="80" w:after="0"/>
        <w:ind w:left="709" w:hanging="425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 spolupráci zaměstnavatele s Centrem na podporu integrace cizinců;</w:t>
      </w:r>
    </w:p>
    <w:p>
      <w:pPr>
        <w:pStyle w:val="Odstavecseseznamem"/>
        <w:numPr>
          <w:ilvl w:val="0"/>
          <w:numId w:val="7"/>
        </w:numPr>
        <w:spacing w:before="0" w:after="0"/>
        <w:ind w:left="709" w:hanging="425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 projednání svého záměru se zaměstnanci ve smyslu ustanovení § 280 odst. 1 zákona č. 262/2006 Sb., zákoník práce.</w:t>
      </w:r>
    </w:p>
    <w:p>
      <w:pPr>
        <w:pStyle w:val="Default"/>
        <w:numPr>
          <w:ilvl w:val="0"/>
          <w:numId w:val="7"/>
        </w:numPr>
        <w:spacing w:lineRule="exact" w:line="340"/>
        <w:ind w:left="709" w:hanging="425"/>
        <w:rPr/>
      </w:pPr>
      <w:r>
        <w:rPr>
          <w:color w:val="000000"/>
          <w:sz w:val="22"/>
        </w:rPr>
        <w:t>Vyjádření zastupitelstva obce, kde budou cizinci po příjezdu do ČR ubytování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702" w:footer="708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základě §31a Zákona č. 326/1999 Sb., o pobytu cizinců na území Č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dělení Českého statistického úřadu č. 451/2017 Sb., o aktualizaci Klasifikace zaměstnání (CZ-ISCO)</w:t>
      </w:r>
    </w:p>
  </w:footnote>
  <w:footnote w:id="4">
    <w:p>
      <w:pPr>
        <w:pStyle w:val="Footnote"/>
        <w:ind w:right="-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dělení Českého statistického úřadu č. 244/2007 Sb., o zavedení Klasifikace ekonomických činností (CZ-NAC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kaz na webové stránky Integrovaného portálu MPSV sloužící k ověření skutečnosti, zda zaměstnavatel není agenturou práce podle zákona č. 435/2004 Sb., o zaměstnanosti, ve znění pozdějších předpisů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portal.mpsv.cz/sz/zamest/zpr_prace/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vedené nařízení vlády vymezuje nejnižší úrovně zaručené mzdy podle složitosti a náročnosti typově rozlišených skupin prací. Zaměstnavatel uvádí nabízenou mzdu v oznámení (hlášence) volného pracovního místa příslušné pobočce Úřadu práce ČR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Arial" w:hAnsi="Arial"/>
          <w:sz w:val="18"/>
        </w:rPr>
        <w:t>Postup v případě hromadné žádosti umožní efektivnější a časově méně náročný nábor žádostí o mimořádné pracovní vízum.</w:t>
      </w:r>
      <w:r>
        <w:rPr>
          <w:rFonts w:cs="Calibri" w:ascii="Calibri" w:hAnsi="Calibri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40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mnnHTML">
    <w:name w:val="Proměnná HTML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</w:rPr>
  </w:style>
  <w:style w:type="character" w:styleId="PedmtkomenteChar">
    <w:name w:val="Předmět komentáře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alibri" w:hAnsi="Calibri" w:cs="Consolas"/>
      <w:sz w:val="21"/>
      <w:szCs w:val="21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5">
    <w:name w:val="Char Char5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St1">
    <w:name w:val="st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1">
    <w:name w:val="para1"/>
    <w:basedOn w:val="Normal"/>
    <w:qFormat/>
    <w:pPr>
      <w:overflowPunct w:val="true"/>
      <w:autoSpaceDE w:val="true"/>
      <w:spacing w:lineRule="auto" w:line="240" w:before="0" w:after="0"/>
      <w:jc w:val="both"/>
      <w:textAlignment w:val="auto"/>
    </w:pPr>
    <w:rPr>
      <w:rFonts w:ascii="Times New Roman" w:hAnsi="Times New Roman" w:cs="Times New Roman"/>
      <w:b/>
      <w:bCs/>
      <w:color w:val="FF84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cs="Consolas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mpsv.cz/sz/zamest/zpr_prac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3:00Z</dcterms:created>
  <dc:creator>Kumorková Kristina</dc:creator>
  <dc:description/>
  <cp:keywords/>
  <dc:language>en-US</dc:language>
  <cp:lastModifiedBy>Roman Jan Petr</cp:lastModifiedBy>
  <cp:lastPrinted>2017-06-23T09:37:00Z</cp:lastPrinted>
  <dcterms:modified xsi:type="dcterms:W3CDTF">2019-11-29T10:45:00Z</dcterms:modified>
  <cp:revision>3</cp:revision>
  <dc:subject/>
  <dc:title>Pilotní projekt: Zvláštní postupy pro zaměstnance z Ukrajiny</dc:title>
</cp:coreProperties>
</file>