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.j. 10454/2018-MZE-100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Ministerstva zemědělství o poskytování informa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zemědělství v souladu s ustanovením § 18, odst. 1 zákona č. 106/1999 Sb., </w:t>
        <w:br/>
        <w:t>o svobodném přístupu k informacím, ve znění pozdějších předpisů (dále jen „InfZ“), tímto zveřejňuje výroční zprávu za rok 2017 o své činnosti v oblasti poskytování informací podle citovaného zákona a poskytuje následující úda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Ministerstvo zemědělství (dále jen „MZe“) bylo podáno celkem 190 žádostí  </w:t>
        <w:br/>
        <w:t xml:space="preserve">o informace ve smyslu InfZ. Vydáno bylo celkem 14 rozhodnutí o odmítnutí žádosti nebo </w:t>
        <w:br/>
        <w:t>o odmítnutí části žádosti podle § 15 Inf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ti rozhodnutí MZe byla podána 2 odvolání, ke kterým byly vydány 2 rozklad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ydán žádný rozsudek soudu ve věci přezkoumání zákonnosti rozhodnutí povinného subjektu o odmítnutí žádosti o poskytnutí inform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ylo podáno celkem 14 stížností podle § 16a InfZ, z toho 4 proti MZe. Důvodem tří stížností byl nesouhlas s postupem při vyřizování žádosti ministerstvem, kdy dvěma stížnostem bylo v autoremeduře vyhověno doplněním informace a k jedné bylo vydáno rozhodnutí o částečném odmítnutí žádosti z důvodu anonymizace. Důvodem čtvrté stížnosti byla stížnost na výši úhrady, která byla potvrzena. </w:t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10 stížností bylo postoupeno MZe jako nadřízenému orgánu a byly vyřízeny následujícím způsobem: u osmi stížností – vráceno povinnému subjektu k novému posouzení a vyřízení žádosti; u jedné stížnosti byl potvrzen postup povinného subjektu a v jednom případě potvrzena výše úhr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MZe bylo postoupeno 14 odvolání podřízenými organizacemi a vydáno 14 rozhodnutí </w:t>
        <w:br/>
        <w:t>o odvolání jako nadřízený orgán. Jedno odvolání zaslané přímo na MZe bylo usnesením předáno podřízené organizaci.</w:t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V pěti případech byla požadována úhrada za poskytnutí informace, zaplacena byla pouze 2x, a to v celkové výši 1953,- Kč.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informace se týkaly především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hledu vyplacených dotací – informací o příjemcích, výše poskytnutých finančních prostředk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ozemků LPIS, hospodaření na pozemcí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ální politiky - odměňování vybraných pracovníků ministerstva, peněžních náhrad, přehledu poradců, organizační struktury, systemizac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lasti vodního hospodářství – protipovodňových opatření, vodovodů a kanalizací (vodné a stočné),  ČOV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kumentů – zápisů z jednání, rozhodnutí vydaných MZe, dokumentů z archivu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čišných komodit – likvidace drůbeže v souvislosti s ptačí chřipkou, evidence zvířat, ochrany zvířat, rituálních porážek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ní právních a poradenských služeb, smluvních vztah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ch zakázek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í o odpovědnosti za průtahy ve správním řízení, náhrady škod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ých komodit – vinařství, ekologického zemědělství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lesního hospodářství, rybářství a myslivosti – imisí, rybářských revírů, honebních společenstev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í o mobilních tarifech.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95"/>
      </w:tblGrid>
      <w:tr>
        <w:trPr>
          <w:trHeight w:val="1134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hled o poskytování informací podle zákona č. 106/1999 Sb. – </w:t>
              <w:br/>
              <w:t>za rok 2017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aných žád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0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nutí o odmítnutí žádos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dvolání proti rozhodnu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nutí o odvolání  - rozklad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ížn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ozhodnutí o odvoláních postoupených MZe jako nadřízenému orgán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stížností postoupených MZe jako nadřízenému orgán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hrad za poskytnutí informa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suma úhrad (v Kč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53,-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4:00Z</dcterms:created>
  <dc:creator>MZe</dc:creator>
  <dc:description/>
  <cp:keywords/>
  <dc:language>en-US</dc:language>
  <cp:lastModifiedBy>Oehmová Kateřina</cp:lastModifiedBy>
  <cp:lastPrinted>2016-02-16T16:16:00Z</cp:lastPrinted>
  <dcterms:modified xsi:type="dcterms:W3CDTF">2018-02-21T13:03:00Z</dcterms:modified>
  <cp:revision>14</cp:revision>
  <dc:subject/>
  <dc:title>Výroční zpráva Ministerstva zemědělství o poskytování informací</dc:title>
</cp:coreProperties>
</file>