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hláška na prezentaci českých firem, která se uskuteční v Biškeku dne 28. září 2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jméno společnosti</w:t>
            </w:r>
          </w:p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bové strán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logo společnosti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pro tisk profilů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jméno kontaktní osoby</w:t>
            </w:r>
          </w:p>
          <w:p>
            <w:pPr>
              <w:pStyle w:val="Normal"/>
              <w:rPr/>
            </w:pPr>
            <w:r>
              <w:rPr/>
              <w:t>telefon kontaktní oso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kontaktní osob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popis aktivit společnost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 tisk profilů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ruštině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ve velikosti max. 1/3 A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íl účasti (např. jaký druh partnerů hledáte nebo popis projekt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 tisk profilů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 ruštině,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ve velikosti max. 1/3 A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ho doporučujete na akci pozvat (</w:t>
            </w:r>
            <w:r>
              <w:rPr>
                <w:i/>
              </w:rPr>
              <w:t>jméno, pozici, adresu a zejména e-mail osob</w:t>
            </w:r>
            <w:r>
              <w:rPr/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čekávaný počet přítomných pracovníků společnost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jaká jednání na 29. září máte záje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9:00Z</dcterms:created>
  <dc:creator>Luboš JOZA</dc:creator>
  <dc:description/>
  <dc:language>en-US</dc:language>
  <cp:lastModifiedBy>Hakobjan Ani</cp:lastModifiedBy>
  <dcterms:modified xsi:type="dcterms:W3CDTF">2016-08-23T14:39:00Z</dcterms:modified>
  <cp:revision>2</cp:revision>
  <dc:subject/>
  <dc:title/>
</cp:coreProperties>
</file>