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4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44 /17 ze dne 18. října 2016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44 /17 ze dne 18. října 2016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ovocného destilátu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17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e konci sledovaného obdob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9: Hodnota konečné zásoby se vztahuje k  31. 3., 30. 6., 30. 9. a k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KUBAT</dc:creator>
  <dc:description/>
  <cp:keywords/>
  <dc:language>en-US</dc:language>
  <cp:lastModifiedBy>Bardiovská Ilona</cp:lastModifiedBy>
  <cp:lastPrinted>2016-05-23T13:22:00Z</cp:lastPrinted>
  <dcterms:modified xsi:type="dcterms:W3CDTF">2016-12-15T12:51:00Z</dcterms:modified>
  <cp:revision>24</cp:revision>
  <dc:subject/>
  <dc:title>Ministerstvo zemědělství    </dc:title>
</cp:coreProperties>
</file>