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-114300</wp:posOffset>
                </wp:positionV>
                <wp:extent cx="175260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1pt;margin-top:-9pt;width:137.9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ČV 186/12 ze dne 24.10. 201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2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lona.bardiovska@mze.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 Prodej drůbeže na vnitřní trh za sledovaný měsíc (bez exportu a prodeje jin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pracovatelům drůbežího masa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(bez expor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prodeje jiným zpracovatelům drůbežího masa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 a prodeje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jiným zpracovatelům drůbežího masa)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ne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nákupní ceny, zásoby, prodeje drůbeže a ostatních ptáků a prodejní ceny drůbeže a drůbežích výrobků u zpracovatelů drůbeže. Šetření se týká i chovatelů drůbeže, kteří prodávají drůbež na vnitřní trh nebo zpracovávají drůbež na drůbeží výrobky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5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5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bardiovska</cp:lastModifiedBy>
  <cp:lastPrinted>2010-10-18T10:38:00Z</cp:lastPrinted>
  <dcterms:modified xsi:type="dcterms:W3CDTF">2011-12-15T11:23:00Z</dcterms:modified>
  <cp:revision>3</cp:revision>
  <dc:subject/>
  <dc:title>Ministerstvo zemědělství                                                                    Drůb (MZe) 4-12</dc:title>
</cp:coreProperties>
</file>