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-273050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35pt;margin-top:-21.5pt;width:204.6pt;height:118.5pt" coordorigin="-827,-43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7;top:-43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88;top:129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4080</wp:posOffset>
                </wp:positionH>
                <wp:positionV relativeFrom="paragraph">
                  <wp:posOffset>234950</wp:posOffset>
                </wp:positionV>
                <wp:extent cx="1647825" cy="410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4pt;margin-top:18.5pt;width:129.7pt;height:3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  </w:t>
      </w:r>
    </w:p>
    <w:p>
      <w:pPr>
        <w:pStyle w:val="Heading3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</w:t>
      </w:r>
      <w:r>
        <w:rPr>
          <w:rFonts w:cs="Arial" w:ascii="Arial" w:hAnsi="Arial"/>
          <w:sz w:val="28"/>
        </w:rPr>
        <w:t>Mlék (MZe) 6-12</w:t>
      </w:r>
      <w:r>
        <w:rPr>
          <w:rFonts w:cs="Arial" w:ascii="Arial" w:hAnsi="Arial"/>
          <w:bCs/>
        </w:rPr>
        <w:tab/>
        <w:t xml:space="preserve">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48895</wp:posOffset>
                </wp:positionV>
                <wp:extent cx="1868805" cy="394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sortní statistické zjišť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hváleno ČSÚ pro M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ČV 187/12  ze dne 24.10. 2011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1.05pt;mso-wrap-distance-left:7.05pt;mso-wrap-distance-right:7.05pt;mso-wrap-distance-top:0pt;mso-wrap-distance-bottom:0pt;margin-top:3.85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rtní statistické zjišť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váleno ČSÚ pro M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V 187/12  ze dne 24.10. 2011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tabs>
          <w:tab w:val="clear" w:pos="708"/>
          <w:tab w:val="left" w:pos="7655" w:leader="none"/>
          <w:tab w:val="left" w:pos="9212" w:leader="none"/>
        </w:tabs>
        <w:ind w:left="107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039" w:leader="none"/>
          <w:tab w:val="left" w:pos="9639" w:leader="none"/>
        </w:tabs>
        <w:ind w:left="107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Měsíční výkaz </w:t>
      </w:r>
    </w:p>
    <w:p>
      <w:pPr>
        <w:pStyle w:val="Heading5"/>
        <w:tabs>
          <w:tab w:val="clear" w:pos="708"/>
          <w:tab w:val="left" w:pos="4039" w:leader="none"/>
          <w:tab w:val="left" w:pos="9212" w:leader="none"/>
        </w:tabs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nákupu mléka, o výrobě a užití vybraných mlékárenských výrobků</w:t>
      </w:r>
    </w:p>
    <w:p>
      <w:pPr>
        <w:pStyle w:val="TextBody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měsíc ......................................  2012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2. Podle zákona č. 89/1995 Sb., o státní statistické                 službě, ve znění pozdějších předpisů, je zpravodajská jednotka povinna poskytnout všechny požadované údaje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Vyplněný výkaz doručte </w:t>
      </w:r>
      <w:r>
        <w:rPr>
          <w:rFonts w:cs="Arial" w:ascii="Arial" w:hAnsi="Arial"/>
          <w:b/>
          <w:sz w:val="20"/>
          <w:szCs w:val="20"/>
          <w:u w:val="single"/>
        </w:rPr>
        <w:t>do 10. kalendářního dne</w:t>
      </w:r>
      <w:r>
        <w:rPr>
          <w:rFonts w:cs="Arial" w:ascii="Arial" w:hAnsi="Arial"/>
          <w:sz w:val="20"/>
          <w:szCs w:val="20"/>
        </w:rPr>
        <w:t xml:space="preserve"> po skončení sledovaného obdob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inisterstvo zemědělství, oddělení státní statistické služby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ěšnov 17, 117 05 Praha 1</w:t>
      </w:r>
      <w:r>
        <w:rPr>
          <w:rFonts w:cs="Arial" w:ascii="Arial" w:hAnsi="Arial"/>
          <w:sz w:val="20"/>
          <w:szCs w:val="20"/>
        </w:rPr>
        <w:t>, Fax: 222 313 027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agmar.rajhelova@mze.cz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 Dagmar Rajhelová, tel. 221 812 548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1275</wp:posOffset>
                </wp:positionV>
                <wp:extent cx="1758950" cy="464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7"/>
                              <w:gridCol w:w="346"/>
                              <w:gridCol w:w="346"/>
                              <w:gridCol w:w="346"/>
                              <w:gridCol w:w="34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Č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  <w:tab w:val="left" w:pos="921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6.55pt;mso-wrap-distance-left:7.05pt;mso-wrap-distance-right:7.05pt;mso-wrap-distance-top:0pt;mso-wrap-distance-bottom:0pt;margin-top:3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7"/>
                        <w:gridCol w:w="346"/>
                        <w:gridCol w:w="346"/>
                        <w:gridCol w:w="346"/>
                        <w:gridCol w:w="34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277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ČO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2135</wp:posOffset>
                </wp:positionH>
                <wp:positionV relativeFrom="paragraph">
                  <wp:posOffset>83185</wp:posOffset>
                </wp:positionV>
                <wp:extent cx="1715135" cy="4540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921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35.75pt;mso-wrap-distance-left:0pt;mso-wrap-distance-right:0pt;mso-wrap-distance-top:0pt;mso-wrap-distance-bottom:0pt;margin-top:6.5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9212" w:leader="none"/>
                        </w:tabs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ázev a sídlo zpravodajské jednotky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74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08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55"/>
        <w:gridCol w:w="5316"/>
        <w:gridCol w:w="3729"/>
      </w:tblGrid>
      <w:tr>
        <w:trPr>
          <w:trHeight w:val="149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ind w:left="-4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ítko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Zkladntext3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267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entář (uveďte případné poznámk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Zkladntext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2"/>
          <w:szCs w:val="22"/>
        </w:rPr>
        <w:t>I.  N</w:t>
      </w:r>
      <w:r>
        <w:rPr>
          <w:rFonts w:cs="Arial" w:ascii="Arial" w:hAnsi="Arial"/>
          <w:b/>
          <w:sz w:val="22"/>
          <w:szCs w:val="22"/>
        </w:rPr>
        <w:t>ákupy mléka, hodnoty nákupu, tučnost, přepočtená cena, obsah bílkovin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b/>
          <w:b/>
          <w:caps/>
          <w:sz w:val="16"/>
          <w:szCs w:val="20"/>
        </w:rPr>
      </w:pPr>
      <w:r>
        <w:rPr>
          <w:rFonts w:cs="Arial" w:ascii="Arial" w:hAnsi="Arial"/>
          <w:b/>
          <w:caps/>
          <w:sz w:val="16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0"/>
        </w:rPr>
        <w:t>Údaje ve sloupci  3, 4 a 5  vykazovat na 2 desetinná místa</w:t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140"/>
        <w:gridCol w:w="1221"/>
        <w:gridCol w:w="708"/>
        <w:gridCol w:w="1134"/>
        <w:gridCol w:w="1017"/>
        <w:gridCol w:w="194"/>
        <w:gridCol w:w="434"/>
        <w:gridCol w:w="452"/>
        <w:gridCol w:w="319"/>
        <w:gridCol w:w="337"/>
        <w:gridCol w:w="338"/>
        <w:gridCol w:w="1074"/>
        <w:gridCol w:w="1008"/>
      </w:tblGrid>
      <w:tr>
        <w:trPr>
          <w:trHeight w:val="884" w:hRule="atLeast"/>
          <w:cantSplit w:val="true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dované období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ožství v tis. litrů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u v tis.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čnost       v % 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left="-353" w:firstLine="2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1 li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počet při tučnosti 3,6 %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ílkov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%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1 lit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sl.2:sl.1)</w:t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d]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 </w:t>
            </w:r>
          </w:p>
        </w:tc>
      </w:tr>
      <w:tr>
        <w:trPr>
          <w:trHeight w:val="200" w:hRule="atLeast"/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mléka z ČR celkem (</w:t>
            </w:r>
            <w:r>
              <w:rPr>
                <w:rFonts w:cs="Arial" w:ascii="Arial" w:hAnsi="Arial"/>
                <w:b/>
                <w:sz w:val="16"/>
                <w:szCs w:val="16"/>
              </w:rPr>
              <w:t>prvovýrobci, odbytová družstva a ostatní; bez mlékáren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X 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čátku rok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kup mlé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I. třídě jakosti včetně vyšších tříd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čátku rok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ývoz  mléka do zahraničí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d začátku roku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up mlé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zahraničí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ěsíc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20"/>
                <w:highlight w:val="yellow"/>
              </w:rPr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20"/>
                <w:highlight w:val="yellow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20"/>
                <w:highlight w:val="yellow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čátku roku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18"/>
                <w:szCs w:val="20"/>
                <w:highlight w:val="yellow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    -  Nevyplňuje s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[d]</w:t>
      </w:r>
      <w:r>
        <w:rPr>
          <w:rFonts w:cs="Arial" w:ascii="Arial" w:hAnsi="Arial"/>
          <w:sz w:val="18"/>
          <w:szCs w:val="18"/>
          <w:vertAlign w:val="superscript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-  Vyplnění není povinné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II.  Tržby za vybrané mlékárenské výrobky a prodané množství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caps/>
          <w:color w:val="000000"/>
          <w:sz w:val="20"/>
          <w:szCs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Údaje ve sloupci 2 vykazovat na 2 desetinná místa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709"/>
        <w:gridCol w:w="2268"/>
        <w:gridCol w:w="992"/>
        <w:gridCol w:w="567"/>
        <w:gridCol w:w="567"/>
      </w:tblGrid>
      <w:tr>
        <w:trPr>
          <w:cantSplit w:val="true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řicí jednotk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žby za prodané množství v tis. K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DPH)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ané množství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ko plnotučné trvanlivé o tučnosti nejméně 3,5%, v obalech o objemu do 2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íc litr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ko polotučné trvanlivé o tučnosti           1,5-1,8%, v obalech o objemu do 2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íc litr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ko plnotučné čerstvé o tučnosti  nejméně 3,5%, v obalech o objemu do 2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íc litr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léko polotučné čerstvé o tučnosti            1,5-1,8%,v obalech o objemu do 2 l      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síc litr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gurt bílý do 4,5 % tuku, v obalech o obsahu do 1 kg nebo 1 l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ochucený v obalech o obsahu do 1 kg nebo 1 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gurt smetanový v obalech o obsahu do 1 kg nebo 1 l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lo ve spotřebitelském balení o obsahu tuku ≥ 82 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h měkký, odtučněný, nízkotučný až tučný ve spotřebitelském balení do 500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ry eidamského typu 20%+ a 30%+ tuku v sušin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ýry eidamského typu 40%+ a 45%+ tuku v sušin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ýry ementálského typu 45%+ tuku v sušin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highlight w:val="red"/>
              </w:rPr>
            </w:pPr>
            <w:r>
              <w:rPr>
                <w:rFonts w:cs="Arial" w:ascii="Arial" w:hAnsi="Arial"/>
                <w:sz w:val="18"/>
                <w:szCs w:val="20"/>
                <w:highlight w:val="red"/>
              </w:rPr>
            </w:r>
          </w:p>
        </w:tc>
      </w:tr>
      <w:tr>
        <w:trPr>
          <w:trHeight w:val="264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ýry tavené 40-70% tuku v sušin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šené odtučněné mléko v balení ≥ 25 kg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šené plnotučné mléko v balení ≥ 25 kg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áslo v blocích o obsahu tuku ≥ 82 %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539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III.  </w:t>
      </w:r>
      <w:r>
        <w:rPr>
          <w:rFonts w:cs="Arial" w:ascii="Arial" w:hAnsi="Arial"/>
          <w:b/>
          <w:sz w:val="22"/>
          <w:szCs w:val="22"/>
        </w:rPr>
        <w:t>Rozdělení sušeného mléka, krmných směsí, másla a sýrů přírodních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Údaje vykazovat v tunách na 1 desetinné místo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827"/>
        <w:gridCol w:w="850"/>
        <w:gridCol w:w="1701"/>
        <w:gridCol w:w="1701"/>
        <w:gridCol w:w="1843"/>
        <w:gridCol w:w="1843"/>
        <w:gridCol w:w="1843"/>
      </w:tblGrid>
      <w:tr>
        <w:trPr>
          <w:trHeight w:val="345" w:hRule="atLeast"/>
          <w:cantSplit w:val="true"/>
        </w:trPr>
        <w:tc>
          <w:tcPr>
            <w:tcW w:w="4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šené mlé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em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mné směsi celkem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slo celkem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ýry přírod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>
          <w:trHeight w:val="345" w:hRule="atLeast"/>
          <w:cantSplit w:val="true"/>
        </w:trPr>
        <w:tc>
          <w:tcPr>
            <w:tcW w:w="4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šené mléko odtučněné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áteční zásob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celkem, včetně pro výrobní spotřeb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z mlékáre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z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zdroj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droje celkem (ř. 301 až ř. 305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na vnitřní trh (včetně mimotržních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spotřeb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a ostatních mlékáre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. výr. podniků oborů potr. průmysl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hotových výrobků do mlékáre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z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ýdej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žití celkem (ř. 307 až ř. 312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rát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á zásoba (ř. 306 – ř. 313 – ř. 314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2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 Přehled o mlékárenské výrobě zbož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vykazuje se výrobní spotřeba vlastní a ostatních mlékáren)</w:t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ing"/>
        <w:ind w:left="3540" w:firstLine="708"/>
        <w:rPr>
          <w:b w:val="false"/>
          <w:b w:val="false"/>
          <w:szCs w:val="28"/>
        </w:rPr>
      </w:pPr>
      <w:r>
        <w:rPr>
          <w:rFonts w:eastAsia="Arial"/>
          <w:b w:val="false"/>
          <w:sz w:val="16"/>
          <w:szCs w:val="28"/>
        </w:rPr>
        <w:t xml:space="preserve">                                              </w:t>
      </w:r>
      <w:r>
        <w:rPr>
          <w:b w:val="false"/>
          <w:sz w:val="16"/>
          <w:szCs w:val="28"/>
        </w:rPr>
        <w:t>Údaje vykazovat na 2 desetinná místa</w:t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900"/>
        <w:gridCol w:w="2700"/>
        <w:gridCol w:w="1080"/>
        <w:gridCol w:w="900"/>
        <w:gridCol w:w="1380"/>
      </w:tblGrid>
      <w:tr>
        <w:trPr>
          <w:trHeight w:val="550" w:hRule="atLeast"/>
        </w:trPr>
        <w:tc>
          <w:tcPr>
            <w:tcW w:w="6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řící jednotk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a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erstvé mléko pasterované konzumní ve spotřebitelském balení </w:t>
            </w: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tučněné - nejvýše 0,5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otučné 1,5 - 1,8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tučné nejméně 3,5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(ř.401+402+403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kartonovém obal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vanlivé mléko </w:t>
            </w:r>
            <w:r>
              <w:rPr>
                <w:rFonts w:cs="Arial" w:ascii="Arial" w:hAnsi="Arial"/>
                <w:sz w:val="18"/>
                <w:szCs w:val="18"/>
              </w:rPr>
              <w:t>[1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tučněné - nejvýše 0,5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tučné 1,5 -1,8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tučné nejméně 3,5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(ř.407+408+409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mléko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uce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tany konzumní ve spotřebitelském balení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včetně kysaných, včetně ochucený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aných, včetně ochucený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méně 30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gurty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uce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tučné – méně než 0,5%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ysané výrobky ostatní bez podmáslí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uce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áslí kysané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chuce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ucené podmáslí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éčné nápoje ostatní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.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slo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lo ve spotřebitelském balen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 nižším obsahem tuku nebo solené a ochuce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másl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máslo včetně exportu v bloc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em (ř.425+427+428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azánkové máslo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ochuceného bez výrobků s nižším obsahem ml. tuk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ěsné emulgované tuky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čný tu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588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nzumní mléko s jinou tučností nebo sníženým obsahem laktózy přiřadit k nejbližší skupině mlé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čerstvého nebo trvanlivého.</w:t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řící jednotk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k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a</w:t>
            </w:r>
          </w:p>
        </w:tc>
      </w:tr>
      <w:tr>
        <w:trPr>
          <w:trHeight w:val="284" w:hRule="exact"/>
        </w:trPr>
        <w:tc>
          <w:tcPr>
            <w:tcW w:w="62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arohy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(ř.434+435+436+437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om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mní měkk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mní jemný až tučn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mní tvrd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včetně průmyslovéh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ýry přírodní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stvé nezrající a měkké </w:t>
            </w:r>
            <w:r>
              <w:rPr>
                <w:rFonts w:cs="Arial" w:ascii="Arial" w:hAnsi="Arial"/>
                <w:sz w:val="18"/>
                <w:szCs w:val="18"/>
              </w:rPr>
              <w:t>[1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tvrdé </w:t>
            </w:r>
            <w:r>
              <w:rPr>
                <w:rFonts w:cs="Arial" w:ascii="Arial" w:hAnsi="Arial"/>
                <w:sz w:val="18"/>
                <w:szCs w:val="18"/>
              </w:rPr>
              <w:t>[2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vrdé, extra tvrdé </w:t>
            </w:r>
            <w:r>
              <w:rPr>
                <w:rFonts w:cs="Arial" w:ascii="Arial" w:hAnsi="Arial"/>
                <w:sz w:val="18"/>
                <w:szCs w:val="18"/>
              </w:rPr>
              <w:t>[3]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(ř.438+439+440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rstvé nezrající </w:t>
            </w:r>
            <w:r>
              <w:rPr>
                <w:rFonts w:cs="Arial" w:ascii="Arial" w:hAnsi="Arial"/>
                <w:sz w:val="18"/>
                <w:szCs w:val="18"/>
              </w:rPr>
              <w:t>[4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kké zrající pod mazem </w:t>
            </w:r>
            <w:r>
              <w:rPr>
                <w:rFonts w:cs="Arial" w:ascii="Arial" w:hAnsi="Arial"/>
                <w:sz w:val="18"/>
                <w:szCs w:val="18"/>
              </w:rPr>
              <w:t>[5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ílé v solném nálevu </w:t>
            </w:r>
            <w:r>
              <w:rPr>
                <w:rFonts w:cs="Arial" w:ascii="Arial" w:hAnsi="Arial"/>
                <w:sz w:val="18"/>
                <w:szCs w:val="18"/>
              </w:rPr>
              <w:t>[6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ísňové </w:t>
            </w:r>
            <w:r>
              <w:rPr>
                <w:rFonts w:cs="Arial" w:ascii="Arial" w:hAnsi="Arial"/>
                <w:sz w:val="18"/>
                <w:szCs w:val="18"/>
              </w:rPr>
              <w:t>[7]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ýry tavené                      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em, bez analog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tanové krémy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varohové dezerty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izované výrobky na bázi tvaroh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éčné dezerty celkem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ažené krémy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uštěné mléko včetně mléka                     v cisternách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laze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šené mléko bez přísad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(ř.458+459+460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om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tuč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tučné – částečně odtučně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tučněné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šené mléčné výrobky s přísadami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specifikované výrobky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e nezařazené, včetně tavených výrobků s rostlinným tu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rmná mléka                a podmáslí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ein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rovátka sušená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rovátka zahuštěná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[1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ř.438: Součet 2 skupin - čerstvé nezrající včetně termizovaných a ochucených (typ Lučina, tvarohové,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smetanové sýry, Cottage, mozzarella v nálevu, ricotta apod.) a všechny měkké (romadur, pivní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sýr, olomoucké tvarůžky, plísňové typu Hermelín, bílé typu Istambuli, Balkánský sýr apod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2] ř.439: Polotvrdé typu eidam, gouda, čedar, Madeland, Akawi, Niva, Zlato, Kamadet, pařené Koliba, Jadel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Mozzarella, pizza, vč. ochucených, uzených a porcovaných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[3]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ř.440: Tvrdé a extra tvrdé typu ementál, Primátor, moravský blok, typu Gran Moravia.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lší údaje jsou specifikací některých druhů sýrů z výše uvedených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4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ř.442: Čerstvé (tvarohové a smetanové, Lučina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[5]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ř.443: Jen měkké zrající pod mazem (romadur, pivní sýr, olomoucké tvarůžky, apod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6]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ř.444: Všechny typy bílých pouze v solném nálevu (Istambuli, Balkánský sýr, Akawi, Jadel apod.)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zejména v plechovkách s nálevem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[7] ř.445: S plísní na povrchu (typ Hermelín), sýry s plísní v těstě (typ Niva), dvouplísňové sýry (Vltavín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szCs w:val="28"/>
        </w:rPr>
      </w:pPr>
      <w:r>
        <w:rPr>
          <w:szCs w:val="28"/>
        </w:rPr>
        <w:t>Metodické vysvětliv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roti minulému roku změněny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3"/>
        </w:numPr>
        <w:rPr/>
      </w:pPr>
      <w:r>
        <w:rPr>
          <w:sz w:val="24"/>
          <w:szCs w:val="24"/>
        </w:rPr>
        <w:t>Nákupy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mléka, hodnoty nákupu, tučnost, přepočtená cena, obsah bílkovin</w:t>
      </w:r>
    </w:p>
    <w:p>
      <w:pPr>
        <w:pStyle w:val="Subtitle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Subtitle"/>
        <w:rPr/>
      </w:pPr>
      <w:r>
        <w:rPr>
          <w:sz w:val="20"/>
        </w:rPr>
        <w:t>Nákup mléka z ČR celkem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1: Celkové množství nakoupeného mléka od výrobců (prvovýrobci, odbytová družstva a ostatní; bez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mlékáren) podle přejímky na sběrných místech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2: Uvádí se fakturovaná částka odpovídající celkové úhradě za nakoupené mléko, tj. smluvní cena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četně příplatků a srážek bez DPH (sl. 2 : sl. 1 = průměrná nákupní cena)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3: Uvádí se průměrný obsah tuku v hmotnostních procentech podle proplácení.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l.5: Uvádí se průměrný obsah bílkovin v hmotnostních procentech ze vzorků bazénových nebo</w:t>
      </w:r>
    </w:p>
    <w:p>
      <w:pPr>
        <w:pStyle w:val="Subtitle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z cisteren (podle proplácení) v hmotnostních procentech.</w:t>
      </w:r>
    </w:p>
    <w:p>
      <w:pPr>
        <w:pStyle w:val="Subtitle"/>
        <w:tabs>
          <w:tab w:val="clear" w:pos="708"/>
          <w:tab w:val="left" w:pos="284" w:leader="none"/>
        </w:tabs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Subtitle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rPr>
          <w:sz w:val="20"/>
        </w:rPr>
      </w:pPr>
      <w:r>
        <w:rPr>
          <w:sz w:val="20"/>
        </w:rPr>
        <w:t>Nákup mléka v I. třídě jakosti včetně vyšších tříd</w:t>
      </w:r>
    </w:p>
    <w:p>
      <w:pPr>
        <w:pStyle w:val="Subtitle"/>
        <w:rPr/>
      </w:pPr>
      <w:r>
        <w:rPr>
          <w:b w:val="false"/>
          <w:sz w:val="20"/>
        </w:rPr>
        <w:t xml:space="preserve">sl.1: Celkové množství nakoupeného mléka zařazeného do I. třídy jakosti včetně vyšších tříd.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2: Uvádí se částka odpovídající celkové úhradě za nakoupené mléko zařazené do I. třídy jakosti,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četně vyšších tříd, se započtením příplatků a srážek, bez DPH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4: Cena nakoupeného mléka v I. třídě jakosti včetně vyšších tříd přepočtená na tučnost 3,60%,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vypočtená v návaznosti  na smluvní nebo dohodnuté podmínky (bez DPH)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Vývoz mléka do zahraničí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1: Celkové množství mléka vyvezeného do zahraničí (z mléka nakoupeného v ČR celkem).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 xml:space="preserve">Nákup mléka ze zahraničí 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1: Celkové množství nakoupeného mléka jako suroviny ke zpracování. Jedná se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o veškeré mléko (syrové i pasterované) určené k dalšímu zpracování v ČR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sl.3: Uvádí se průměrný obsah tuku v hmotnostních procentech.</w:t>
      </w:r>
    </w:p>
    <w:p>
      <w:pPr>
        <w:pStyle w:val="Subtitle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sz w:val="18"/>
          <w:szCs w:val="18"/>
        </w:rPr>
        <w:t>[d]</w:t>
      </w:r>
      <w:r>
        <w:rPr>
          <w:rFonts w:cs="Arial"/>
          <w:sz w:val="18"/>
          <w:szCs w:val="18"/>
          <w:vertAlign w:val="superscript"/>
        </w:rPr>
        <w:t xml:space="preserve">  </w:t>
      </w:r>
      <w:r>
        <w:rPr>
          <w:sz w:val="20"/>
        </w:rPr>
        <w:t xml:space="preserve">(nepovinný) - cena za 1 litr (sl. 2 : sl. 1): </w:t>
      </w:r>
      <w:r>
        <w:rPr>
          <w:b w:val="false"/>
          <w:sz w:val="20"/>
        </w:rPr>
        <w:t>Vyplňuje mlékárna pro vlastní potřebu a kontrolu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3"/>
        </w:numPr>
        <w:rPr/>
      </w:pPr>
      <w:r>
        <w:rPr>
          <w:sz w:val="22"/>
          <w:szCs w:val="22"/>
        </w:rPr>
        <w:t>Tržby za</w:t>
      </w:r>
      <w:r>
        <w:rPr>
          <w:sz w:val="24"/>
          <w:szCs w:val="24"/>
        </w:rPr>
        <w:t xml:space="preserve"> vybrané mlékárenské výrobky a prodané množstv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sloupců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left="510" w:hanging="51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l.1: Uvádí se hodnota tržeb za prodané množství vybraného mlékárenského výrobku ve sledovaném </w:t>
      </w:r>
    </w:p>
    <w:p>
      <w:pPr>
        <w:pStyle w:val="Subtitle"/>
        <w:ind w:left="510" w:hanging="51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 xml:space="preserve">měsíci (bez DPH) včetně realizace na export se započtením případné subvence. V případě </w:t>
      </w:r>
    </w:p>
    <w:p>
      <w:pPr>
        <w:pStyle w:val="Subtitle"/>
        <w:ind w:left="510" w:hanging="51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časové prodlevy při zúčtování se SZIF se uvádí předpokládaná hodnota.</w:t>
      </w:r>
    </w:p>
    <w:p>
      <w:pPr>
        <w:pStyle w:val="Subtitle"/>
        <w:ind w:left="397" w:hanging="397"/>
        <w:rPr>
          <w:b w:val="false"/>
          <w:b w:val="false"/>
          <w:sz w:val="20"/>
        </w:rPr>
      </w:pPr>
      <w:r>
        <w:rPr>
          <w:b w:val="false"/>
          <w:sz w:val="20"/>
        </w:rPr>
        <w:t>sl.2: Uvádí se prodané množství výrobků za sledovaný měsíc v 1000 litrech nebo v tunách</w:t>
      </w:r>
    </w:p>
    <w:p>
      <w:pPr>
        <w:pStyle w:val="Subtitle"/>
        <w:ind w:left="397" w:hanging="397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</w:t>
      </w:r>
      <w:r>
        <w:rPr>
          <w:b w:val="false"/>
          <w:sz w:val="20"/>
        </w:rPr>
        <w:t>na 2 desetinná místa  (sl. 1 : sl. 2 = průměrná realizační cena výrobku).</w:t>
      </w:r>
    </w:p>
    <w:p>
      <w:pPr>
        <w:pStyle w:val="Subtitle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ubtitle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Obsah řádků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left="737" w:hanging="737"/>
        <w:rPr>
          <w:b w:val="false"/>
          <w:b w:val="false"/>
          <w:sz w:val="20"/>
        </w:rPr>
      </w:pPr>
      <w:r>
        <w:rPr>
          <w:b w:val="false"/>
          <w:sz w:val="20"/>
        </w:rPr>
        <w:t>ř.201: Neuvádí se mléko s prodlouženou trvanlivostí 5 dní.</w:t>
      </w:r>
    </w:p>
    <w:p>
      <w:pPr>
        <w:pStyle w:val="Subtitle"/>
        <w:rPr/>
      </w:pPr>
      <w:r>
        <w:rPr>
          <w:b w:val="false"/>
          <w:sz w:val="20"/>
        </w:rPr>
        <w:t xml:space="preserve">ř.214: Sušené odtučněné mléko v balení o hmotnosti nejméně 25 kg, uvádí se i mléko určené na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</w:t>
      </w:r>
      <w:r>
        <w:rPr>
          <w:b w:val="false"/>
          <w:sz w:val="20"/>
        </w:rPr>
        <w:t>export.</w:t>
      </w:r>
    </w:p>
    <w:p>
      <w:pPr>
        <w:pStyle w:val="Subtitle"/>
        <w:rPr/>
      </w:pPr>
      <w:r>
        <w:rPr>
          <w:b w:val="false"/>
          <w:sz w:val="20"/>
        </w:rPr>
        <w:t xml:space="preserve">ř.215: Sušené plnotučné mléko, v balení o hmotnosti  nejméně 25 kg, uvádí se i mléko určené na </w:t>
      </w:r>
    </w:p>
    <w:p>
      <w:pPr>
        <w:pStyle w:val="Subtitle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</w:t>
      </w:r>
      <w:r>
        <w:rPr>
          <w:b w:val="false"/>
          <w:sz w:val="20"/>
        </w:rPr>
        <w:t>export.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3"/>
        </w:numPr>
        <w:rPr/>
      </w:pPr>
      <w:r>
        <w:rPr>
          <w:sz w:val="22"/>
          <w:szCs w:val="22"/>
        </w:rPr>
        <w:t>Rozd</w:t>
      </w:r>
      <w:r>
        <w:rPr>
          <w:sz w:val="24"/>
          <w:szCs w:val="24"/>
        </w:rPr>
        <w:t>ělení sušeného mléka, krmných směsí, másla a sýrů přírodních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V bilanční části výkazu je třeba zajistit návaznost počátečních zásob na konečné zásoby předchozího měsíce. Údaje o množství výrobků se uvádí v tunách na 1 desetinné místo  za sledovaný měsíc běžného ro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sloupců: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 xml:space="preserve">sl.1: Sušené mléčné výrobky bez přísad konzumní, sušená mléka pro průmyslové zpracování, 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mléčné sušené výrobky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 přísadami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sl.2: Sušené odtučněné mléko bez přísad konzumní, sušené odtučněné instantní mléko bez přísad, 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sušené odtučněné mléko pro průmyslové zpracování, pro export. Neuvádí se sušené podmáslí. 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l.3: Sušené mléčné výrobky pro krmné účely, tuzemské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l.4: Uvádí se všechny druhy másla,včetně směsných emulgovaných tuků a pomazánkového másla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l.5: Uvádí se veškerý sortiment přírodních sýrů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bsah řádků:</w:t>
      </w:r>
    </w:p>
    <w:p>
      <w:pPr>
        <w:pStyle w:val="TextBody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301: Zásoba hotových výrobků k 1. dni sledovaného měsíce (je totožná s konečnou zásobou měsíce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předchozího)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302: Množství všech hotových výrobků vyrobených a předaných na sklad za sledované období,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včetně vnitřní spotřeby. 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ř.304: Množství výrobků nakoupených v zahraničí.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305: Např. čerpání SSHR a půjčky SSHR atd. (SSHR - Správa státních hmotných rezerv)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307: Veškeré dodávky z vlastní výroby a z obchodního zboží nakoupeného v ČR a v zahraničí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 xml:space="preserve">a z jiných zdrojů určené pro: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dej v maloobchodní síti a pro spotřebu v závodech veřejného stravování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 prodej ve velkoobchodní síti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0"/>
          <w:szCs w:val="20"/>
        </w:rPr>
        <w:t>pro prodej obyvatelstvu, vč. deputátu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0"/>
          <w:szCs w:val="20"/>
        </w:rPr>
        <w:t xml:space="preserve">mimotržní dodávky - zdravotnictví, školství atd.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308: Spotřeba pro vlastní zpracování v mlékárenské výrobě respondenta a výrobní spotřeba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ostatních mlékárenských podniků. Uvádí se rovněž prodej polotovarů do ostatních mlékáren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na výrobní spotřebu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ř.309: Uvádí se dodávky do pekáren, čokoládoven, apod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311: Uvádí se množství výrobků dodávaných na sklad organizacím zahraničního obchodu a přímé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dodávky zahraničním odběratelům.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312: Uvádí se  prodej na krmení, dodávky sušeného  mléka pro  doplnění SSHR, dodávky másla pro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doplnění SSHR (Správa státních hmotných rezerv)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ř.314: Uvádí se technické a technologické  ztráty apod., ostatní úbytky (způsobené živelnou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pohromou, havárií, apod.)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left" w:pos="720" w:leader="none"/>
        </w:tabs>
        <w:jc w:val="left"/>
        <w:rPr/>
      </w:pPr>
      <w:r>
        <w:rPr>
          <w:rFonts w:cs="Arial"/>
          <w:sz w:val="22"/>
          <w:szCs w:val="22"/>
        </w:rPr>
        <w:t>IV.      Přehled o mlékárenské výrobě zboží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sloupc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0"/>
          <w:szCs w:val="20"/>
        </w:rPr>
        <w:t>sl.1:  Zahrnuje produkci hotových výrobků předávaných na sklad a produkci pro výrobní spotřebu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potravinářských podniků mimo mlékárenský průmysl (pekárny, čokoládovny). Uvádí se výroba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určená pro přímý prodej v maloobchodní síti, pro velkoobchod, pro závody veřejného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travování, pro mimotržní odběratele (zdravotnická zařízení,školy, vojenské útvary apod.) a  pro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ývoz. Neuvádí se výroba určená pro výrobní spotřebu respondenta a výrobní spotřebu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ostatních mlékáren. Neuvádí se  smluvní výroba pro jiné mlékárny. 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ah řádků: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11: Dodávky mléka do škol nezahrnuté do řádků 401 až 410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19: Jogurty nízkotučné a odtučněné včetně ochucených, o tučnosti méně než 0,5% tuku v bílé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složce.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20: Kysané výrobky ostatní včetně ochucených, zejména jogurtové, acidofilní, kefírové mléko a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 xml:space="preserve">další kysané výrobky.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22: Tekuté podmáslí pro konzumní účely.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ř.424: Tekuté výrobky obsahující nejméně 50% mléčné nebo syrovátkové složky, ochucená mléka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40% (nezahrnuje školní mléko)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34: Konzumní tvarohy měkké z  odtučněného mléka včetně ochucených tvarohů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35: Konzumní tvarohy 10% a více tuku v sušině (jemný, tučný, speciál) včetně ochucených tvarohů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36: Konzumní tvaroh tvrdý, ke strouhání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37: Tvaroh použitý jako. polotovar pro potravinářské podniky a tavírenské zpracování,průmyslový</w:t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tvaroh  na tvarůžky (nevykazuje se tvaroh k vlastní výrobní spotřebě)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  <w:szCs w:val="20"/>
        </w:rPr>
        <w:t xml:space="preserve">ř.438 až 440: Uvádí se přírodní sýry podle konzistence (VVTPH - </w:t>
      </w:r>
      <w:r>
        <w:rPr>
          <w:b w:val="false"/>
          <w:sz w:val="20"/>
        </w:rPr>
        <w:t>výpočet obsahu vody v tukuprosté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</w:t>
      </w:r>
      <w:r>
        <w:rPr>
          <w:b w:val="false"/>
          <w:sz w:val="20"/>
        </w:rPr>
        <w:t>hmotě sýra</w:t>
      </w:r>
      <w:r>
        <w:rPr>
          <w:b w:val="false"/>
          <w:sz w:val="20"/>
          <w:szCs w:val="20"/>
        </w:rPr>
        <w:t xml:space="preserve">).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ř.438: Měkké sýry - VVTPH nejméně 68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.439: Polotvrdé sýry - VVTPH  nejméně 55% a méně než 68%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.440: Tvrdé sýry, extra tvrdé - VVTPH méně než 55%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Výpočet obsahu vody v tukuprosté hmotě sýra (VVTPH) :  </w:t>
      </w:r>
      <w:r>
        <w:rPr>
          <w:b w:val="false"/>
          <w:sz w:val="20"/>
          <w:szCs w:val="20"/>
          <w:u w:val="single"/>
        </w:rPr>
        <w:t xml:space="preserve">100 - %  sušiny sýra             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8"/>
          <w:szCs w:val="28"/>
          <w:vertAlign w:val="subscript"/>
        </w:rPr>
        <w:t>x   100</w:t>
      </w:r>
      <w:r>
        <w:rPr>
          <w:b w:val="false"/>
          <w:sz w:val="20"/>
          <w:szCs w:val="20"/>
        </w:rPr>
        <w:t xml:space="preserve">  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b w:val="false"/>
          <w:sz w:val="20"/>
          <w:szCs w:val="20"/>
        </w:rPr>
        <w:t>100 - % absolut. tuku v sýru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  <w:szCs w:val="20"/>
        </w:rPr>
        <w:t xml:space="preserve">ř.452: Uvádí se </w:t>
      </w:r>
      <w:r>
        <w:rPr>
          <w:b w:val="false"/>
          <w:sz w:val="20"/>
        </w:rPr>
        <w:t xml:space="preserve">mléčné, a smetanové krémy, mléčné a smetanové pomazánky, tvarohové dezerty,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</w:rPr>
        <w:t xml:space="preserve">          </w:t>
      </w:r>
      <w:r>
        <w:rPr>
          <w:b w:val="false"/>
          <w:sz w:val="20"/>
        </w:rPr>
        <w:t>pěny, hotové pudinky, jogurtové dezerty a dresinky apod.,</w:t>
      </w:r>
      <w:r>
        <w:rPr>
          <w:sz w:val="20"/>
        </w:rPr>
        <w:t xml:space="preserve"> </w:t>
      </w:r>
      <w:r>
        <w:rPr>
          <w:b w:val="false"/>
          <w:sz w:val="20"/>
        </w:rPr>
        <w:t>jinde nezařazené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53: Uvádí se mražené krémy mléčné, smetanové, s rostlinným tukem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461: Uvádí se výrobky ze sušeného mléka s přísadami určené k přímé spotřebě nebo jako polotovar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pro podniky ostatních oborů potravinářského průmyslu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ř.463: Výrobky nezařazené v předchozích položkách (např. sušené podmáslí)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ř.464: Uvádí se tekutá krmná mléka a tekuté podmáslí pro přímé zkrmení, sušené krmné podmáslí 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v přepočtu na tekuté podmáslí (1 kg = 10 l).</w:t>
      </w:r>
    </w:p>
    <w:p>
      <w:pPr>
        <w:pStyle w:val="Zkladntext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9212" w:leader="none"/>
      </w:tabs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gmar.rajhelova@mz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9:00Z</dcterms:created>
  <dc:creator>BARDIOVSKA</dc:creator>
  <dc:description/>
  <cp:keywords/>
  <dc:language>en-US</dc:language>
  <cp:lastModifiedBy>bardiovska</cp:lastModifiedBy>
  <cp:lastPrinted>2011-10-07T16:38:00Z</cp:lastPrinted>
  <dcterms:modified xsi:type="dcterms:W3CDTF">2011-12-15T11:29:00Z</dcterms:modified>
  <cp:revision>4</cp:revision>
  <dc:subject/>
  <dc:title>Ministerstvo zemědělství                                                                    Drůb (MZe) 4-12</dc:title>
</cp:coreProperties>
</file>