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1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77/21 ze dne 30. září  202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77/21 ze dne 30. září  202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, příjmu a vydání ovocného destilátu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 rok 2021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21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31. ledna 2022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Sikora Renata</cp:lastModifiedBy>
  <cp:lastPrinted>2016-05-23T13:22:00Z</cp:lastPrinted>
  <dcterms:modified xsi:type="dcterms:W3CDTF">2020-12-07T07:51:00Z</dcterms:modified>
  <cp:revision>38</cp:revision>
  <dc:subject/>
  <dc:title>Ministerstvo zemědělství    </dc:title>
</cp:coreProperties>
</file>