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71 /21 ze dne 30. září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71 /21 ze dne 30. září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21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1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Sikora Renata</cp:lastModifiedBy>
  <cp:lastPrinted>2020-05-06T10:16:00Z</cp:lastPrinted>
  <dcterms:modified xsi:type="dcterms:W3CDTF">2020-12-07T07:32:00Z</dcterms:modified>
  <cp:revision>41</cp:revision>
  <dc:subject/>
  <dc:title>Ministerstvo zemědělství    </dc:title>
</cp:coreProperties>
</file>