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234950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18.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Odbyt</w:t>
      </w:r>
      <w:r>
        <w:rPr>
          <w:rFonts w:cs="Arial" w:ascii="Arial" w:hAnsi="Arial"/>
          <w:sz w:val="28"/>
        </w:rPr>
        <w:t xml:space="preserve"> (MZe) 6-12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82 /21 ze dne 30. září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82 /21 ze dne 30. září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kravského mléka odbytovými organizacemi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2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1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gmar.rajhelova@mze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 xml:space="preserve">: MZe, </w:t>
      </w:r>
      <w:r>
        <w:rPr>
          <w:rFonts w:cs="Arial" w:ascii="Arial" w:hAnsi="Arial"/>
          <w:sz w:val="18"/>
          <w:szCs w:val="18"/>
          <w:lang w:val="cs-CZ"/>
        </w:rPr>
        <w:t>O</w:t>
      </w:r>
      <w:r>
        <w:rPr>
          <w:rFonts w:cs="Arial" w:ascii="Arial" w:hAnsi="Arial"/>
          <w:sz w:val="18"/>
          <w:szCs w:val="18"/>
        </w:rPr>
        <w:t xml:space="preserve">ddělení státní statistické služby, </w:t>
      </w:r>
      <w:r>
        <w:rPr>
          <w:rFonts w:cs="Arial" w:ascii="Arial" w:hAnsi="Arial"/>
          <w:sz w:val="18"/>
          <w:szCs w:val="18"/>
          <w:lang w:val="cs-CZ"/>
        </w:rPr>
        <w:t>Ing. Irena Fantová</w:t>
      </w:r>
      <w:r>
        <w:rPr>
          <w:rFonts w:cs="Arial" w:ascii="Arial" w:hAnsi="Arial"/>
          <w:sz w:val="18"/>
          <w:szCs w:val="18"/>
        </w:rPr>
        <w:t>, tel. 221 812 </w:t>
      </w:r>
      <w:r>
        <w:rPr>
          <w:rFonts w:cs="Arial" w:ascii="Arial" w:hAnsi="Arial"/>
          <w:sz w:val="18"/>
          <w:szCs w:val="18"/>
          <w:lang w:val="cs-CZ"/>
        </w:rPr>
        <w:t>48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Údaje ve sloupci  3, 4   vykazovat na 2 desetinná místa</w:t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510"/>
        <w:gridCol w:w="685"/>
        <w:gridCol w:w="996"/>
        <w:gridCol w:w="1002"/>
        <w:gridCol w:w="630"/>
        <w:gridCol w:w="226"/>
        <w:gridCol w:w="226"/>
        <w:gridCol w:w="1074"/>
        <w:gridCol w:w="1085"/>
      </w:tblGrid>
      <w:tr>
        <w:trPr>
          <w:trHeight w:val="884" w:hRule="atLeas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obsah tuku       v 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*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</w:p>
        </w:tc>
      </w:tr>
      <w:tr>
        <w:trPr>
          <w:trHeight w:val="486" w:hRule="exact"/>
          <w:cantSplit w:val="true"/>
        </w:trPr>
        <w:tc>
          <w:tcPr>
            <w:tcW w:w="27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mléka od producentů v ČR celk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bez vnitrostátního obchodu a přesunů)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latky a srážky za minulá období vyúčtované ve sledovaném měsíci </w:t>
            </w:r>
            <w:r>
              <w:rPr>
                <w:rFonts w:cs="Arial" w:ascii="Arial" w:hAnsi="Arial"/>
                <w:sz w:val="20"/>
                <w:szCs w:val="20"/>
              </w:rPr>
              <w:t>(z řádku č. 0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voz  mléka v cisternách do zahraničí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 Nepovinný údaj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X -  Nevyplňuje s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v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množství nakoupeného mléka od producentů v ČR podle přejímky na sběrných místech, v tisících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litrů zaokrouhleně v celých číslech za sledované období kalendářního roku. Neuvádí se mléko obchodované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rámci vnitrostátního obchodu s mléčnou surovinou a přesuny mléčné suroviny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1: Uvádí se celková fakturovaná částka bez DPH v tisících Kč zaokrouhleně v celých číslech,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ztahující se k dodávkám mléka, které byly vyúčtovány ve sledovaném měsíci včetně příplatků a srážek.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případě fakturace v měně </w:t>
      </w:r>
      <w:r>
        <w:rPr>
          <w:rFonts w:cs="Arial"/>
          <w:b w:val="false"/>
          <w:sz w:val="20"/>
        </w:rPr>
        <w:t>€</w:t>
      </w:r>
      <w:r>
        <w:rPr>
          <w:b w:val="false"/>
          <w:sz w:val="20"/>
        </w:rPr>
        <w:t xml:space="preserve"> se pro přepočet na národní měnu použije kursovní lístek ČNB ke dni vystavení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2: Uvádí se celková částka bez DPH v tisících Kč zaokrouhleně v celých číslech, odpovídající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elkové úhradě za dodávky mléka, které byly vyúčtovány za předchozí vykazované měsíce a včetně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ho měsíce a zahrnující rovněž příplatky, srážky a cenové doplatky za minulá období vztahující se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e zpeněžovanému mléku ve sledovaném roce. V případě fakturace v měně € se pro přepočet na národní 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ěnu použije kursovní lístek ČNB ke dni vystavení 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[d]: Vyplnění není povinné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Doplatky a srážky za minulá obdob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2, ř. 03: Uvádí se celková hodnota cenových doplatků (+) a srážek (-) vztahujících se ke zpeněžovanému mléku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tisících Kč zaokrouhleně v celých číslech vyúčtovaných ve sledovaném měsíci za minulá období ve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m roce. Doplatky a srážky musí být rovněž vykazovány nápočtově od začátku roku ve sloupci č. 2,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řádku č. 02 jako součást kumulativní hodnoty nákupu od začátku roku. Srážky se uvádí s mínusovým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znaménkem. Pokud jsou zaznamenány doplatky i srážky, uvádí se jejich rozdíl (doplatky mínus srážky)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Příklad výpočtu: doplatky = 100, srážky = 20; výsledná hodnota =  80</w:t>
      </w:r>
    </w:p>
    <w:p>
      <w:pPr>
        <w:pStyle w:val="Subtitle"/>
        <w:rPr/>
      </w:pPr>
      <w:r>
        <w:rPr>
          <w:b w:val="false"/>
          <w:sz w:val="20"/>
        </w:rPr>
        <w:t xml:space="preserve">Kontrolní součet: sl. 2, ř. 01 + sl. 2, ř. 03 + sl. 2, ř. 02 předchozího měsíce = sl. 2, ř. 02 sledovaného měsíce. </w:t>
      </w:r>
    </w:p>
    <w:p>
      <w:pPr>
        <w:pStyle w:val="Subtitle"/>
        <w:rPr/>
      </w:pPr>
      <w:r>
        <w:rPr>
          <w:b w:val="false"/>
          <w:sz w:val="20"/>
        </w:rPr>
        <w:t>Textem: Součet měsíční hodnoty nákupu sledovaného měsíce (sl. 2, ř. 01), rozdílu hodnoty doplatků a srážek vyúčtovaných  ve sledovaném měsíci (sl. 2, ř. 03) a nápočtové hodnoty nákupu (sl. 2, ř. 02) vykázané v předchozím měsíci se rovná  nápočtové hodnotě nákupu (sl. 2, ř. 02) vykazované ve sledovaném měsíci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Vývoz mléka v cisternách do zahranič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Uvádí se množství mléka původem z ČR v tisících litrů zaokrouhleně v celých číslech, dodávané v cisternách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imo území ČR. Zahrnuje syrové a tepelně ošetřené mléko. Neuvádí se zahuštěné mléko.</w:t>
      </w:r>
    </w:p>
    <w:p>
      <w:pPr>
        <w:pStyle w:val="Subtitle"/>
        <w:rPr/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sectPr>
          <w:type w:val="nextPage"/>
          <w:pgSz w:w="11906" w:h="16838"/>
          <w:pgMar w:left="902" w:right="924" w:gutter="0" w:header="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3:00Z</dcterms:created>
  <dc:creator>BARDIOVSKA</dc:creator>
  <dc:description/>
  <cp:keywords/>
  <dc:language>en-US</dc:language>
  <cp:lastModifiedBy>Sikora Renata</cp:lastModifiedBy>
  <cp:lastPrinted>2016-05-23T11:42:00Z</cp:lastPrinted>
  <dcterms:modified xsi:type="dcterms:W3CDTF">2020-12-07T08:02:00Z</dcterms:modified>
  <cp:revision>28</cp:revision>
  <dc:subject/>
  <dc:title>Ministerstvo zemědělství                                                                    Drůb (MZe) 4-12</dc:title>
</cp:coreProperties>
</file>