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3"/>
        <w:gridCol w:w="236"/>
        <w:gridCol w:w="2283"/>
        <w:gridCol w:w="3453"/>
        <w:gridCol w:w="1039"/>
        <w:gridCol w:w="3072"/>
      </w:tblGrid>
      <w:tr>
        <w:trPr>
          <w:trHeight w:val="70" w:hRule="atLeast"/>
        </w:trPr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daje o organizaci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ontaktní údaje oprávněného zástupce</w:t>
            </w:r>
          </w:p>
        </w:tc>
      </w:tr>
      <w:tr>
        <w:trPr>
          <w:trHeight w:val="3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rganizac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c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 (IČO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089"/>
        <w:gridCol w:w="1942"/>
        <w:gridCol w:w="2217"/>
        <w:gridCol w:w="2217"/>
        <w:gridCol w:w="3469"/>
        <w:gridCol w:w="1525"/>
      </w:tblGrid>
      <w:tr>
        <w:trPr>
          <w:trHeight w:val="199" w:hRule="atLeast"/>
        </w:trPr>
        <w:tc>
          <w:tcPr>
            <w:tcW w:w="1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Údaje o uživateli/uživatelích</w:t>
            </w:r>
          </w:p>
        </w:tc>
      </w:tr>
      <w:tr>
        <w:trPr>
          <w:trHeight w:val="3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živatelské jmén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očk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(povinné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(povinné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vod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idělení rol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15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1154298"/>
            <w:bookmarkStart w:id="1" w:name="__Fieldmark__0_1115429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řízení přístup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1154298"/>
            <w:bookmarkStart w:id="3" w:name="__Fieldmark__1_1115429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řízení přístupu přes webové služ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1154298"/>
            <w:bookmarkStart w:id="5" w:name="__Fieldmark__2_1115429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ebrání přístup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1154298"/>
            <w:bookmarkStart w:id="7" w:name="__Fieldmark__3_1115429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evod podpor – původní edi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1154298"/>
            <w:bookmarkStart w:id="9" w:name="__Fieldmark__4_1115429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evod podpor – nový edit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er / Editor</w:t>
            </w:r>
          </w:p>
        </w:tc>
      </w:tr>
      <w:tr>
        <w:trPr>
          <w:trHeight w:val="115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1154298"/>
            <w:bookmarkStart w:id="11" w:name="__Fieldmark__5_1115429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řízení přístup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1154298"/>
            <w:bookmarkStart w:id="13" w:name="__Fieldmark__6_1115429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řízení přístupu přes webové služ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1154298"/>
            <w:bookmarkStart w:id="15" w:name="__Fieldmark__7_1115429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ebrání přístup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1154298"/>
            <w:bookmarkStart w:id="17" w:name="__Fieldmark__8_1115429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evod podpor – původní edi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1154298"/>
            <w:bookmarkStart w:id="19" w:name="__Fieldmark__9_1115429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evod podpor – nový edit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ader / Editor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3750"/>
      </w:tblGrid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známky</w:t>
            </w:r>
            <w:r>
              <w:rPr>
                <w:rFonts w:cs="Arial" w:ascii="Arial" w:hAnsi="Arial"/>
                <w:b/>
                <w:vertAlign w:val="superscript"/>
              </w:rPr>
              <w:t>6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93" w:right="-10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ý zástupce svým podpisem potvrzuje, že výše uvedená organizace je poskytovatelem podpory malého rozsahu a že přístup do registru je uživatelům zřizován výhradně za účelem plnění povinností vyplývajících z § 3a zákona č. 215/2004 Sb., ve znění pozdějších předpisů. Dále potvrzuje, že údaje o příjemcích zapisované do registru budou úplné a pravdivé a budou v souladu s vyhláškou č. 298/2020 Sb., ve znění pozdějších předpisů, a že bude postupovat v souladu s platnými právními předpisy o zpracování a ochraně osobních údajů, zejména s nařízením (EU) č. 2016/679 (GDPR), včetně zachování mlčenlivosti ohledně osobních údajů.</w:t>
      </w:r>
    </w:p>
    <w:p>
      <w:pPr>
        <w:pStyle w:val="Normal"/>
        <w:ind w:left="-993" w:right="-10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10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10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10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……………………………………………. </w:t>
        <w:tab/>
        <w:tab/>
        <w:t>Podpis oprávněného zástupce: 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93" w:right="-1024" w:hanging="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 xml:space="preserve">S osobními údaji o uživatelích bude nakládáno v souladu s příslušnými právními předpisy o ochraně osobních údajů, zejména v souladu s nařízením Evropského parlamentu a Rady (EU) č. 2016/679 o ochraně fyzických osob v souvislosti se zpracováním osobních údajů a o volném pohybu těchto údajů a o zrušení směrnice 95/46/ES (obecné nařízení o ochraně osobních údajů). Informace o zpracování osobních údajů jsou dostupné na: </w:t>
      </w:r>
      <w:hyperlink r:id="rId2">
        <w:r>
          <w:rPr>
            <w:rStyle w:val="InternetLink"/>
            <w:rFonts w:cs="Arial" w:ascii="Arial" w:hAnsi="Arial"/>
            <w:i/>
            <w:sz w:val="20"/>
            <w:szCs w:val="18"/>
          </w:rPr>
          <w:t>https://uohs.gov.cz/cs/o-uradu/informace-o-zpracovani-osobnich-udaju.html</w:t>
        </w:r>
      </w:hyperlink>
      <w:r>
        <w:rPr>
          <w:rFonts w:cs="Arial" w:ascii="Arial" w:hAnsi="Arial"/>
          <w:i/>
          <w:sz w:val="20"/>
          <w:szCs w:val="18"/>
        </w:rPr>
        <w:t xml:space="preserve">   a </w:t>
      </w:r>
      <w:hyperlink r:id="rId3">
        <w:r>
          <w:rPr>
            <w:rStyle w:val="InternetLink"/>
            <w:rFonts w:cs="Arial" w:ascii="Arial" w:hAnsi="Arial"/>
            <w:i/>
            <w:sz w:val="20"/>
            <w:szCs w:val="18"/>
          </w:rPr>
          <w:t>https://mze.gov.cz/public/portal/mze/ministerstvo-zemedelstvi/osobni-udaje</w:t>
        </w:r>
      </w:hyperlink>
      <w:r>
        <w:rPr>
          <w:rFonts w:cs="Arial" w:ascii="Arial" w:hAnsi="Arial"/>
          <w:i/>
          <w:sz w:val="20"/>
          <w:szCs w:val="18"/>
        </w:rPr>
        <w:t>.</w:t>
      </w:r>
      <w:r>
        <w:br w:type="page"/>
      </w:r>
    </w:p>
    <w:p>
      <w:pPr>
        <w:pStyle w:val="Normal"/>
        <w:ind w:left="-993" w:right="-10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světlivky:</w:t>
      </w:r>
    </w:p>
    <w:p>
      <w:pPr>
        <w:pStyle w:val="Normal"/>
        <w:ind w:left="-993" w:right="-10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V případě, že žádající organizace není orgán veřejné moci, je povinna k žádosti přiložit doklad od orgánu veřejné moci, že je oprávněna poskytovat a/nebo zaznamenávat podpory </w:t>
      </w:r>
      <w:r>
        <w:rPr>
          <w:rFonts w:cs="Arial" w:ascii="Arial" w:hAnsi="Arial"/>
          <w:i/>
          <w:sz w:val="20"/>
          <w:szCs w:val="20"/>
        </w:rPr>
        <w:t xml:space="preserve">de minimis </w:t>
      </w:r>
      <w:r>
        <w:rPr>
          <w:rFonts w:cs="Arial" w:ascii="Arial" w:hAnsi="Arial"/>
          <w:sz w:val="20"/>
          <w:szCs w:val="20"/>
        </w:rPr>
        <w:t>do Centrálního registru podpor malého rozsahu.</w:t>
      </w:r>
    </w:p>
    <w:p>
      <w:pPr>
        <w:pStyle w:val="Normal"/>
        <w:ind w:left="-993" w:right="-1024" w:hanging="0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Nevyplňujte v případě žádosti o prvotní zřízení přístupu.</w:t>
      </w:r>
    </w:p>
    <w:p>
      <w:pPr>
        <w:pStyle w:val="Normal"/>
        <w:ind w:left="-993" w:right="-10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Vyplňte, za jakým účelem podáváte žádost. V případě nového zaměstnance je nutné žádat o zřízení jeho přístupových práv. V případě odcházejícího zaměstnance je nutné žádat o odebrání jeho </w:t>
      </w:r>
      <w:r>
        <w:rPr>
          <w:rFonts w:cs="Arial" w:ascii="Arial" w:hAnsi="Arial"/>
          <w:color w:val="000000"/>
          <w:sz w:val="20"/>
          <w:szCs w:val="20"/>
        </w:rPr>
        <w:t>přístupových práv a je možné jeho stávající zadané podpory převést na jiného uživatele s rolí editora.</w:t>
      </w:r>
      <w:r>
        <w:rPr>
          <w:rFonts w:cs="Arial" w:ascii="Arial" w:hAnsi="Arial"/>
          <w:sz w:val="20"/>
          <w:szCs w:val="20"/>
        </w:rPr>
        <w:t xml:space="preserve"> Při převodu podpor je nutné uvést do žádosti původního i nového editora podpor. </w:t>
      </w:r>
    </w:p>
    <w:p>
      <w:pPr>
        <w:pStyle w:val="Normal"/>
        <w:ind w:left="-993" w:right="-10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Zatrhněte pouze v případě přístupu do Centrálního registru podpor malého rozsahu nepřímo prostřednictvím jiného systému (např. MS2021+).</w:t>
      </w:r>
    </w:p>
    <w:p>
      <w:pPr>
        <w:pStyle w:val="Normal"/>
        <w:ind w:left="-993" w:right="-10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Nehodící se škrtněte (v případě volby role Editor dostává uživatel automaticky roli Reader). </w:t>
      </w:r>
    </w:p>
    <w:p>
      <w:pPr>
        <w:pStyle w:val="Normal"/>
        <w:ind w:left="-993" w:right="-10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 Zde může žadatel upřesnit svůj požadavek.</w:t>
      </w:r>
    </w:p>
    <w:p>
      <w:pPr>
        <w:pStyle w:val="Normal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77" w:hanging="0"/>
      <w:jc w:val="right"/>
      <w:rPr/>
    </w:pPr>
    <w:r>
      <w:rPr>
        <w:rFonts w:cs="Arial" w:ascii="Arial" w:hAnsi="Arial"/>
        <w:sz w:val="18"/>
        <w:szCs w:val="18"/>
      </w:rPr>
      <w:t>Verze ze dne 1.2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left="-993" w:right="-1024" w:hanging="0"/>
      <w:jc w:val="center"/>
      <w:rPr/>
    </w:pPr>
    <w:r>
      <w:rPr>
        <w:rFonts w:cs="Arial" w:ascii="Arial" w:hAnsi="Arial"/>
        <w:b/>
        <w:bCs/>
        <w:sz w:val="28"/>
        <w:szCs w:val="28"/>
      </w:rPr>
      <w:t>Žádost o zřízení, změnu nebo odebrání přístupu pro poskytovatele do Centrálního registru podpor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firstLine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Heading1"/>
    <w:next w:val="Normal"/>
    <w:qFormat/>
    <w:pPr>
      <w:keepLines/>
      <w:numPr>
        <w:ilvl w:val="3"/>
        <w:numId w:val="1"/>
      </w:numPr>
      <w:overflowPunct w:val="false"/>
      <w:autoSpaceDE w:val="false"/>
      <w:spacing w:before="120" w:after="60"/>
      <w:jc w:val="both"/>
      <w:textAlignment w:val="baseline"/>
      <w:outlineLvl w:val="3"/>
    </w:pPr>
    <w:rPr>
      <w:rFonts w:cs="Times New Roman"/>
      <w:bCs w:val="false"/>
      <w:i/>
      <w:kern w:val="0"/>
      <w:sz w:val="22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80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hs.gov.cz/cs/o-uradu/informace-o-zpracovani-osobnich-udaju.html" TargetMode="External"/><Relationship Id="rId3" Type="http://schemas.openxmlformats.org/officeDocument/2006/relationships/hyperlink" Target="https://mze.gov.cz/public/portal/mze/ministerstvo-zemedelstvi/osobni-udaj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8:00Z</dcterms:created>
  <dc:creator>Tomešová</dc:creator>
  <dc:description/>
  <cp:keywords/>
  <dc:language>en-US</dc:language>
  <cp:lastModifiedBy>Břešťovská Martina</cp:lastModifiedBy>
  <cp:lastPrinted>2010-06-30T09:11:00Z</cp:lastPrinted>
  <dcterms:modified xsi:type="dcterms:W3CDTF">2025-01-27T14:12:00Z</dcterms:modified>
  <cp:revision>10</cp:revision>
  <dc:subject/>
  <dc:title>Žádost o přidělení, změnu nebo odebrání přístupu do aplikace D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37400.00000000</vt:lpwstr>
  </property>
  <property fmtid="{D5CDD505-2E9C-101B-9397-08002B2CF9AE}" pid="3" name="display_urn:schemas-microsoft-com:office:office#Author">
    <vt:lpwstr>Břešťovská Martina</vt:lpwstr>
  </property>
  <property fmtid="{D5CDD505-2E9C-101B-9397-08002B2CF9AE}" pid="4" name="display_urn:schemas-microsoft-com:office:office#Editor">
    <vt:lpwstr>Břešťovská Martina</vt:lpwstr>
  </property>
</Properties>
</file>