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PŘEDBĚŽNÁ ŽÁDOST</w:t>
      </w:r>
    </w:p>
    <w:p>
      <w:pPr>
        <w:pStyle w:val="Normal"/>
        <w:suppressAutoHyphens w:val="true"/>
        <w:ind w:left="360" w:hanging="360"/>
        <w:jc w:val="center"/>
        <w:rPr/>
      </w:pPr>
      <w:r>
        <w:rPr>
          <w:rFonts w:eastAsia="Arial" w:cs="Arial"/>
          <w:color w:val="000000"/>
        </w:rPr>
        <w:t>na dotační období od 1. 10. 2018 do 30. 9. 2020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otační program: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20.C. Zlepšení životních podmínek v chovu prasat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Jméno a příjmení žadatele (FO):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Rodné číslo (FO):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Bydliště (FO):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Telefon: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Emailová adresa: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bchodní jméno právnické osoby, dle výpisu z obchodního rejstříku (PO):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IČ: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Sídlo (PO):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Telefon: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Emailová adresa: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Součástí předběžné žádosti jsou vyplněné tabulky č. 1.a., 1.b., 1.c., 1.d., 1.e., 1.f., 1.g. a 1.h. podle jejich plnění v dotačním období. 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Arial" w:cs="Arial"/>
          <w:b/>
          <w:color w:val="000000"/>
        </w:rPr>
        <w:t>Charakteristika podniku:</w:t>
      </w:r>
    </w:p>
    <w:p>
      <w:pPr>
        <w:pStyle w:val="Normal"/>
        <w:suppressAutoHyphens w:val="true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Arial" w:cs="Arial"/>
          <w:color w:val="000000"/>
        </w:rPr>
        <w:instrText xml:space="preserve"> FORMCHECKBOX </w:instrText>
      </w:r>
      <w:r>
        <w:rPr>
          <w:b/>
          <w:rFonts w:eastAsia="Arial" w:cs="Arial"/>
          <w:color w:val="000000"/>
        </w:rPr>
        <w:fldChar w:fldCharType="separate"/>
      </w:r>
      <w:bookmarkStart w:id="0" w:name="__Fieldmark__0_2637141624"/>
      <w:bookmarkStart w:id="1" w:name="__Fieldmark__0_2637141624"/>
      <w:bookmarkEnd w:id="1"/>
      <w:r>
        <w:rPr>
          <w:rFonts w:eastAsia="Arial" w:cs="Arial"/>
          <w:b/>
          <w:color w:val="000000"/>
        </w:rPr>
      </w:r>
      <w:r>
        <w:rPr>
          <w:b/>
          <w:rFonts w:eastAsia="Arial" w:cs="Arial"/>
          <w:color w:val="000000"/>
        </w:rPr>
        <w:fldChar w:fldCharType="end"/>
      </w:r>
      <w:r>
        <w:rPr>
          <w:rFonts w:eastAsia="Arial" w:cs="Arial"/>
          <w:b/>
          <w:color w:val="000000"/>
        </w:rPr>
        <w:t xml:space="preserve">   </w:t>
      </w:r>
      <w:r>
        <w:rPr>
          <w:rFonts w:eastAsia="Arial" w:cs="Arial"/>
          <w:color w:val="000000"/>
        </w:rPr>
        <w:t>Velký podnik</w:t>
      </w:r>
      <w:r>
        <w:rPr>
          <w:rStyle w:val="FootnoteAnchor"/>
          <w:rFonts w:eastAsia="Arial" w:cs="Arial"/>
          <w:color w:val="000000"/>
          <w:vertAlign w:val="superscript"/>
        </w:rPr>
        <w:footnoteReference w:id="2"/>
      </w:r>
      <w:r>
        <w:rPr>
          <w:rFonts w:eastAsia="Arial" w:cs="Arial"/>
          <w:color w:val="000000"/>
        </w:rPr>
        <w:t>*</w:t>
      </w:r>
    </w:p>
    <w:p>
      <w:pPr>
        <w:pStyle w:val="Normal"/>
        <w:suppressAutoHyphens w:val="true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Arial" w:cs="Arial"/>
          <w:color w:val="000000"/>
        </w:rPr>
        <w:instrText xml:space="preserve"> FORMCHECKBOX </w:instrText>
      </w:r>
      <w:r>
        <w:rPr>
          <w:b/>
          <w:rFonts w:eastAsia="Arial" w:cs="Arial"/>
          <w:color w:val="000000"/>
        </w:rPr>
        <w:fldChar w:fldCharType="separate"/>
      </w:r>
      <w:bookmarkStart w:id="2" w:name="__Fieldmark__1_2637141624"/>
      <w:bookmarkStart w:id="3" w:name="__Fieldmark__1_2637141624"/>
      <w:bookmarkEnd w:id="3"/>
      <w:r>
        <w:rPr>
          <w:rFonts w:eastAsia="Arial" w:cs="Arial"/>
          <w:b/>
          <w:color w:val="000000"/>
        </w:rPr>
      </w:r>
      <w:r>
        <w:rPr>
          <w:b/>
          <w:rFonts w:eastAsia="Arial" w:cs="Arial"/>
          <w:color w:val="000000"/>
        </w:rPr>
        <w:fldChar w:fldCharType="end"/>
      </w:r>
      <w:r>
        <w:rPr>
          <w:rFonts w:eastAsia="Arial" w:cs="Arial"/>
          <w:color w:val="000000"/>
        </w:rPr>
        <w:t xml:space="preserve">  MSP - Kategorie mikropodniků, malých a středních podniků (MSP) je složena z podniků, které zaměstnávají méně než 250 osob a jejichž roční obrat nepřesahuje 50 milionů EUR nebo jejichž bilanční suma roční rozvahy nepřesahuje 43 milionů EUR.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* Popsání situace, která by nastala v případě, že by podpora nebyla poskytnuta (vyplní velký podnik)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Tabulka č. 1.a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color w:val="000000"/>
        </w:rPr>
        <w:t>.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Arial" w:cs="Arial"/>
          <w:b/>
          <w:bCs/>
          <w:color w:val="000000"/>
        </w:rPr>
        <w:t xml:space="preserve">Dotační podprogram:                                                                        </w:t>
        <w:tab/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Arial" w:cs="Arial"/>
          <w:b/>
          <w:bCs/>
          <w:color w:val="000000"/>
        </w:rPr>
        <w:t>20.C.a.</w:t>
      </w:r>
      <w:r>
        <w:rPr>
          <w:rFonts w:eastAsia="Arial" w:cs="Arial"/>
          <w:b/>
          <w:color w:val="000000"/>
        </w:rPr>
        <w:t xml:space="preserve">  Podpora opatření ke snížení tepelného stresu prasat v letním období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72"/>
        <w:gridCol w:w="1150"/>
        <w:gridCol w:w="1985"/>
        <w:gridCol w:w="1932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Opatření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Sazba do Kč/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ý průměrný stav prasnic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á dotace v Kč:</w:t>
            </w:r>
          </w:p>
        </w:tc>
      </w:tr>
      <w:tr>
        <w:trPr>
          <w:trHeight w:val="83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Cs/>
                <w:color w:val="000000"/>
                <w:u w:val="single"/>
              </w:rPr>
            </w:pPr>
            <w:r>
              <w:rPr>
                <w:rFonts w:eastAsia="Arial" w:cs="Arial"/>
                <w:bCs/>
                <w:color w:val="000000"/>
              </w:rPr>
              <w:t>Zlepšení životních podmínek prasat snížením tepelného stresu ochlazováním/ dotační období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Cs/>
                <w:color w:val="000000"/>
                <w:u w:val="single"/>
              </w:rPr>
            </w:pPr>
            <w:r>
              <w:rPr>
                <w:rFonts w:eastAsia="Arial" w:cs="Arial"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rasnice na porodná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8 do 30. 9. 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9 do 30. 9. 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Tabulka č. 1.b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Arial" w:cs="Arial"/>
          <w:b/>
          <w:color w:val="000000"/>
        </w:rPr>
        <w:t>Dotační podprogram:</w:t>
      </w:r>
      <w:r>
        <w:rPr>
          <w:rFonts w:eastAsia="Arial" w:cs="Arial"/>
          <w:color w:val="000000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20.C.b.  Podpora zlepšení stájového mikroklimatu prasat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50"/>
        <w:gridCol w:w="1324"/>
        <w:gridCol w:w="1932"/>
        <w:gridCol w:w="1932"/>
      </w:tblGrid>
      <w:tr>
        <w:trPr>
          <w:trHeight w:val="7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Opatření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Sazba do Kč/k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ý průměrný stav prasnic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á dotace Kč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Zlepšení životního prostředí prasat použitím biotechnologických přípravků/ dotační období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rasnice, selata do odstavu, mladé chovné prasničk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8 do 30. 9. 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9 do 30. 9. 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Tabulka č. 1.c.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Dotační podprogram:</w:t>
        <w:tab/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20.C.c.  Podpora zlepšení životního prostředí prasa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40"/>
        <w:gridCol w:w="11"/>
        <w:gridCol w:w="1324"/>
        <w:gridCol w:w="1932"/>
        <w:gridCol w:w="193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Opatření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Sazba do  Kč/k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ý průměrný stav prasnic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Předpokládaná dotace Kč: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Zlepšení životního prostředí prasat použitím prostředků proti nežádoucímu hmyzu/ dotační období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rasnice, selata v předvýkrmu a prasničky pro obnovu stáda – použití adulticid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8 do 30. 9. 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9 do 30. 9. 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rasnice, selata v předvýkrmu a prasničky pro obnovu stáda – použití larvicid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8 do 30. 9. 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9 do 30. 9. 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rasnice, selata v předvýkrmu a prasničky pro obnovu stáda – použití adulticidů a larvicid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/>
            </w:pPr>
            <w:r>
              <w:rPr>
                <w:rFonts w:eastAsia="Arial" w:cs="Arial"/>
                <w:color w:val="000000"/>
              </w:rPr>
              <w:t>od 1. 10. 2018 do 30. 9. 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9 do 30. 9. 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Tabulka č. 1.d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Arial" w:cs="Arial"/>
          <w:b/>
          <w:color w:val="000000"/>
        </w:rPr>
        <w:t>Dotační podprogram:</w:t>
      </w:r>
      <w:r>
        <w:rPr>
          <w:rFonts w:eastAsia="Arial" w:cs="Arial"/>
          <w:color w:val="000000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20.C.d.  Podpora opatření k zajištění zlepšeného světelného režimu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35"/>
        <w:gridCol w:w="15"/>
        <w:gridCol w:w="1324"/>
        <w:gridCol w:w="1932"/>
        <w:gridCol w:w="1932"/>
      </w:tblGrid>
      <w:tr>
        <w:trPr>
          <w:trHeight w:val="76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Opatření: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Sazba do Kč/k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ý průměrný stav prasnic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á dotace Kč: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Zlepšení životních podmínek prasat zajištěním optimálního světelného režimu/ dotační období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rasnice jalové a březí, prasnice na porodnách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8 do 30. 9. 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9 do 30. 9. 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Tabulka č. 1.e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Arial" w:cs="Arial"/>
          <w:b/>
          <w:color w:val="000000"/>
        </w:rPr>
        <w:t>Dotační podprogram:</w:t>
      </w:r>
      <w:r>
        <w:rPr>
          <w:rFonts w:eastAsia="Arial" w:cs="Arial"/>
          <w:color w:val="000000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20.C.e.  Podpora šetrných metod kastrace prasat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33"/>
        <w:gridCol w:w="17"/>
        <w:gridCol w:w="1324"/>
        <w:gridCol w:w="1932"/>
        <w:gridCol w:w="1932"/>
      </w:tblGrid>
      <w:tr>
        <w:trPr>
          <w:trHeight w:val="76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Opatření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Sazba do Kč/k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é počty kastrovaných selat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á dotace Kč: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Zlepšení životních podmínek prasat použitím šetrných metod kastrace prasat/ dotační období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elata od narození do 7 dní věku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8 do 30. 9. 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9 do 30. 9. 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Tabulka č. 1.f.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Arial" w:cs="Arial"/>
          <w:b/>
          <w:color w:val="000000"/>
        </w:rPr>
        <w:t>Dotační podprogram:</w:t>
      </w:r>
      <w:r>
        <w:rPr>
          <w:rFonts w:eastAsia="Arial" w:cs="Arial"/>
          <w:color w:val="000000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20.C.f.  Podpora zvětšení nezaroštované plochy kotců prasat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52"/>
        <w:gridCol w:w="1522"/>
        <w:gridCol w:w="1932"/>
        <w:gridCol w:w="1932"/>
      </w:tblGrid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Opatření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Sazba do Kč/k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ý průměrný stav prasnic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á dotace Kč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Zlepšení životních podmínek prasat zvětšením nezaroštované plochy kotců prasat/ dotační obdob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stavená selata do 30 k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8 do 30. 9. 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9 do 30. 9. 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8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Tabulka č. 1.g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Arial" w:cs="Arial"/>
          <w:b/>
          <w:color w:val="000000"/>
        </w:rPr>
        <w:t>Dotační podprogram:</w:t>
      </w:r>
      <w:r>
        <w:rPr>
          <w:rFonts w:eastAsia="Arial" w:cs="Arial"/>
          <w:color w:val="000000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20.C.g.  Podpora zvýšené péče o prasnice a selata na porodnách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52"/>
        <w:gridCol w:w="1522"/>
        <w:gridCol w:w="1932"/>
        <w:gridCol w:w="1932"/>
      </w:tblGrid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Opatření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Sazba do Kč/k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ý průměrný stav prasnic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á dotace Kč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Zlepšení životních podmínek prasnic a selat na porodnách zajištěním stálé přítomnosti kvalifikovaného ošetřovatele/ dotační obdob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rasnice na porodná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8 do 30. 9. 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9 do 30. 9. 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ind w:left="360" w:hanging="36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Tabulka č. 1.h.</w:t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Celkový předpokládaný požadavek na dotaci dotačního programu 20.C.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47"/>
        <w:gridCol w:w="1994"/>
        <w:gridCol w:w="3114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Předpokládané kusy celkem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Předpokládaná dotace v Kč: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/>
            </w:pPr>
            <w:r>
              <w:rPr>
                <w:rFonts w:eastAsia="Arial" w:cs="Arial"/>
                <w:b/>
                <w:bCs/>
                <w:color w:val="000000"/>
                <w:u w:val="single"/>
              </w:rPr>
              <w:t>Celkový předpokládaný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u w:val="single"/>
              </w:rPr>
              <w:t>požadavek na dotaci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v dotačním programu 20.C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52"/>
        <w:gridCol w:w="1985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8 do 30. 9.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od 1. 10. 2019 do 30. 9.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9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tbl>
      <w:tblPr>
        <w:tblW w:w="910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191"/>
        <w:gridCol w:w="290"/>
        <w:gridCol w:w="188"/>
        <w:gridCol w:w="2332"/>
        <w:gridCol w:w="188"/>
        <w:gridCol w:w="313"/>
        <w:gridCol w:w="167"/>
        <w:gridCol w:w="3342"/>
      </w:tblGrid>
      <w:tr>
        <w:trPr>
          <w:trHeight w:val="84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1. Podací místo</w:t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2. Reg. č. předběžné žádosti </w:t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. Otisk podacího razítka</w:t>
            </w:r>
          </w:p>
        </w:tc>
      </w:tr>
      <w:tr>
        <w:trPr>
          <w:trHeight w:val="113" w:hRule="exact"/>
        </w:trPr>
        <w:tc>
          <w:tcPr>
            <w:tcW w:w="2089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4. Celkový počet listů</w:t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5. Datum a hodina přijetí</w:t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089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suppressAutoHyphens w:val="tru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plňuje kritéria MSP stanovená v Příloze I nařízení Komise (EU) č. 702/20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4:00Z</dcterms:created>
  <dc:creator>Vališ Libor</dc:creator>
  <dc:description/>
  <cp:keywords/>
  <dc:language>en-US</dc:language>
  <cp:lastModifiedBy>Vališ Libor</cp:lastModifiedBy>
  <cp:lastPrinted>2018-09-05T13:26:00Z</cp:lastPrinted>
  <dcterms:modified xsi:type="dcterms:W3CDTF">2018-09-05T11:40:00Z</dcterms:modified>
  <cp:revision>11</cp:revision>
  <dc:subject/>
  <dc:title/>
</cp:coreProperties>
</file>