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říloha č.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/>
                <w:b/>
              </w:rPr>
              <w:t>Formulář pro zveřejnění výsledků projektu Spolupráce Programu rozvoje venkova ČR na období 2014-2020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Operace 16.3.1. Sdílení zařízení a zdrojů/ Operace 19.2.1 Podpora provádění operací v rámci strategie komunitně vedeného místního rozvoje, Fiche dle článku 35, odst. 2., písm. c) Sdílení zařízení a zdrojů  *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ázev projektu dle Žádosti o dotac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říjemce dotace (název subjektu/ jméno fyzické osoby, IČ, e-mailová adresa, telefon)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Kontaktní osoba - Jméno, e-mailová adresa, telefon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čet spolupracujících partnerů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polupracující  partneři/kontakt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Název/jméno, e-mailová adresa, telefon.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ýsledky projektu - Praktický souhrn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ca 200 slov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íle projektu a způsob jejich dosažen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é jsou hlavní přínosy projektu 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výsledky (čeho bylo projektem docíleno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výstupy a doporučení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líčová slova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5 až 10 klíčových slov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ísto realizace projektu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dresa (ulice č. p., město, PSČ, kraj)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otodokumentace (audiovizuální výstupy) **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říjemce dotace povinně doloží fotodokumentaci předmětu projektu (max. 15 fotografií ve formátu .jpg a min. rozlišení kvality tisku 300 dpi (3510x4970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udiovizuální výstupy – nepovinné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dkaz na webovou stránku projektu (URL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kud existuje.</w:t>
            </w:r>
          </w:p>
        </w:tc>
      </w:tr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ouhlasím se zpracováním, úpravami a zveřejněním a založením do příslušných databází všech výše uvedených informací, textů, fotodokumentace či audiovizuálních výstupů, a to jak Státním zemědělským intervenčním fondem, tak Ministerstvem zemědělství a jimi určenými subjekty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dpis příjemce dotace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pis kontaktní osoby</w:t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pis/y spolupracujících partnerů</w:t>
            </w:r>
          </w:p>
        </w:tc>
      </w:tr>
    </w:tbl>
    <w:p>
      <w:pPr>
        <w:pStyle w:val="Normal"/>
        <w:ind w:left="284" w:hanging="284"/>
        <w:rPr>
          <w:rFonts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930</wp:posOffset>
            </wp:positionH>
            <wp:positionV relativeFrom="paragraph">
              <wp:posOffset>9086215</wp:posOffset>
            </wp:positionV>
            <wp:extent cx="1590675" cy="657225"/>
            <wp:effectExtent l="0" t="0" r="0" b="0"/>
            <wp:wrapNone/>
            <wp:docPr id="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* - příjemce dotace vybere a označí pouze jednu variantu operace, ke které se formulář vztahuje. V případě operace 19.2.1 přidá na tento formulář také logo LEADER.</w:t>
      </w:r>
    </w:p>
    <w:p>
      <w:pPr>
        <w:pStyle w:val="Normal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- na datovém nosiči, přílohou bude vyplněné a podepsané licenční ujednání dle vzoru v přílohách č. 6 – 7.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7930</wp:posOffset>
            </wp:positionH>
            <wp:positionV relativeFrom="paragraph">
              <wp:posOffset>312420</wp:posOffset>
            </wp:positionV>
            <wp:extent cx="1676400" cy="692785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810</wp:posOffset>
            </wp:positionH>
            <wp:positionV relativeFrom="margin">
              <wp:posOffset>7362190</wp:posOffset>
            </wp:positionV>
            <wp:extent cx="3419475" cy="898525"/>
            <wp:effectExtent l="0" t="0" r="0" b="0"/>
            <wp:wrapNone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9:00Z</dcterms:created>
  <dc:creator>Šťávová Irena</dc:creator>
  <dc:description/>
  <dc:language>en-US</dc:language>
  <cp:lastModifiedBy>Šťávová Irena</cp:lastModifiedBy>
  <dcterms:modified xsi:type="dcterms:W3CDTF">2016-10-14T08:19:00Z</dcterms:modified>
  <cp:revision>2</cp:revision>
  <dc:subject/>
  <dc:title/>
</cp:coreProperties>
</file>