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center"/>
        <w:rPr/>
      </w:pPr>
      <w:r>
        <w:rPr/>
        <w:t>Monitorovací indikátor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 této příloze jsou uvedeny monitorovací indikátory, které žadatel vyplňuje v obecné části žádosti o finanční pomoc v části A3 – Hodnocené indikátory.</w:t>
      </w:r>
    </w:p>
    <w:p>
      <w:pPr>
        <w:pStyle w:val="TextBodyIndent"/>
        <w:rPr/>
      </w:pPr>
      <w:r>
        <w:rPr/>
        <w:t>Žadatel vybere a uvede pouze indikátory týkající se jeho projektu a žádosti (tzn. daného opatření, podopatření a investičního záměru). U každého indikátoru žadatel uvede výchozí stav před realizací projektu a plánovaný stav po ukončení realizace projektu.</w:t>
      </w:r>
    </w:p>
    <w:p>
      <w:pPr>
        <w:pStyle w:val="Normal"/>
        <w:ind w:firstLine="709"/>
        <w:jc w:val="both"/>
        <w:rPr/>
      </w:pPr>
      <w:r>
        <w:rPr/>
        <w:t>Stejné indikátory, které žadatel použije v žádosti o finanční pomoc, budou vyplněny i v Závěrečné zprávě, která se předkládá s žádostí o proplacení. V tomto případě se však uvádí skutečný stav po ukončení realizace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324"/>
        <w:gridCol w:w="428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vojné účetnictv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duché účetnictví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aha v plném rozsahu dle metodiky roku 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az majetku a závazků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0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a celke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tek celkem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az zisků a ztrát v plném rozsahu dle metodiky roku 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az příjmů a výdajů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žby za prodej zbož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celkem (uvést část příjmů z prodeje zboží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vynaložené za prodané zbož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aje celkem (uvést část výdajů na prodej zboží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on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celkem (uvést část příjmů za vlastní výrobky a služby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žby za prodej vlastních výrobků a služeb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celkem (uvést část příjmů za vlastní výrobky a služby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ýkonová spotřeb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aje celkem (uvést část výdajů za vlastní výrobky a služby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daná hodnot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celkem - Výdaje celkem - Příjmy celkem (uvést ostatní příjmy) + Výdaje celkem (uvést ostatní výdaje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í náklad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zdy a výdaje na sociální zabezpečení (z účetní evidence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ě a poplatk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ést daně z daňového přiznání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dlouhodobého nehmotného a hmotného majetku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ést z účetní evidenc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žby z prodeje dlouhodobého majetku a materiálu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orba rezerv a časového rozlišení provozních náklad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účtování opravných položek do provozních náklad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rovozní náklad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žby z prodeje cenných papírů a vklad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é cenné papíry a vklad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ský výsledek za účetní obdob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celkem – Výdaje celkem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DJ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á dobytčí jednot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Opatření 1.2. Zlepšování zpracování a marketingu zemědělských produktů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ndikátory výstup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1620"/>
        <w:gridCol w:w="162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ových výrobních zařízení (lin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ýrobních zařízení (linek) pořízených v rámci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ých výrobních zařízení (lin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/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výrobních zařízení (linek) pořízených v rámci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modernizovaných a rekonstruovaných výrobních zařízení (lin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ýrobních zařízení zmodernizovaných a zrekonstruovaných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modernizovaných a rekonstruovaných výrobních zařízení (lin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/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výrobních zařízení zmodernizovaných a zrekonstruovaných po ukončení realizace projektu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Indikátory výsledk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1620"/>
        <w:gridCol w:w="3330"/>
        <w:gridCol w:w="315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čet pracovní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počtený evidenční počet pracovníků za poslední uzavřený kalendářní rok před realizací projekt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acovní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ce na pracovníka v podpořených podnic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/pracovní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4/ přepočtený evidenční počet pracovníků za poslední uzavřený kalendářní rok před realizací projek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ce na pracovníka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podpořeného pod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/d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kapacita zpracované suroviny v podniku před realizací projek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zpracované suroviny v podniku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istý obrat na zaměstn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/pracovní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ý obrat v posledním uzavřeném kalendářním roce (z daňového přiznání)/přepočtený evidenční počet pracovníků za poslední uzavřený kalendářní rok před realizací projek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čistý obrat/plánovaný počet pracovní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pravidel správné výrobní a hygienické pr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ch míst vytvořených proje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tvořených míst v rámci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ch míst pro ženy vytvořených proje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tvořených míst pro ženy v rámci realizace projektu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Indikátory dopad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1620"/>
        <w:gridCol w:w="648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před realizací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vývo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.Kč/ro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objem vývozu za poslední uzavřený kalendářní rok před realizací projektu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tivita kapitá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/R001 – produktivita kapitálu za poslední uzavřený kalendářní rok před realizací projekt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4</w:t>
    </w:r>
  </w:p>
  <w:p>
    <w:pPr>
      <w:pStyle w:val="Header"/>
      <w:rPr/>
    </w:pPr>
    <w:r>
      <w:rPr>
        <w:rFonts w:cs="Arial" w:ascii="Arial" w:hAnsi="Arial"/>
        <w:b/>
        <w:bCs/>
        <w:sz w:val="20"/>
      </w:rPr>
      <w:t>Monitorovací indiká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4</w:t>
    </w:r>
  </w:p>
  <w:p>
    <w:pPr>
      <w:pStyle w:val="Header"/>
      <w:rPr/>
    </w:pPr>
    <w:r>
      <w:rPr>
        <w:rFonts w:cs="Arial" w:ascii="Arial" w:hAnsi="Arial"/>
        <w:b/>
        <w:bCs/>
        <w:sz w:val="20"/>
      </w:rPr>
      <w:t>Monitorovací indiká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3:00Z</dcterms:created>
  <dc:creator>MZe</dc:creator>
  <dc:description/>
  <dc:language>en-US</dc:language>
  <cp:lastModifiedBy>seidlovav</cp:lastModifiedBy>
  <cp:lastPrinted>2004-04-16T09:26:00Z</cp:lastPrinted>
  <dcterms:modified xsi:type="dcterms:W3CDTF">2005-07-15T08:43:00Z</dcterms:modified>
  <cp:revision>2</cp:revision>
  <dc:subject/>
  <dc:title>Monitorovací indiká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338309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2133494882</vt:r8>
  </property>
</Properties>
</file>