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Bodovací kritér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1. Investice do zemědělského majetku/zemědělských podnik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ind w:left="360" w:hanging="0"/>
        <w:rPr>
          <w:bCs/>
          <w:sz w:val="22"/>
        </w:rPr>
      </w:pPr>
      <w:r>
        <w:rPr>
          <w:sz w:val="22"/>
        </w:rPr>
        <w:t>f) investice do rekonstrukce/ výstavby skladovacích kapacit pro obiloviny a olejniny; investice do technologií jejich posklizňové úpravy, hodnocení a skladování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3780"/>
        <w:gridCol w:w="1260"/>
      </w:tblGrid>
      <w:tr>
        <w:trPr>
          <w:trHeight w:val="253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Br1"/>
              <w:rPr>
                <w:sz w:val="22"/>
              </w:rPr>
            </w:pPr>
            <w:r>
              <w:rPr>
                <w:sz w:val="22"/>
              </w:rPr>
              <w:t>Č.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ritérium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ožný bodový zisk</w:t>
            </w:r>
          </w:p>
        </w:tc>
      </w:tr>
      <w:tr>
        <w:trPr>
          <w:trHeight w:val="253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Br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inanční zdraví podniku – výsledek 30,01 – 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8,68 – 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7,34 – 2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nční zdraví podniku – výsledek 26,01 – 2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4,68 – 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3,34 – 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2,01 – 2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20,68 – 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9,34 – 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8,01 – 1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zdraví podniku – výsledek 17,01 – 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žadovaná míra podpory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adatel – Mladý začínající zeměděl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Žadatel je mladý začínající zemědělec (kriteria v OP)</w:t>
            </w:r>
          </w:p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v případě, že je žadatelem právnická osoba, platí kriteria pro všechny její účastní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Žadatel je mladý zemědělec do 40 let věku (kriteria v OP)</w:t>
            </w:r>
          </w:p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v případě, že je žadatelem právnická osoba, platí kriteria pro všechny její účastní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niká žadatel alespoň 3 roky v oblasti, která je předmětem projekt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Žadatel byl k 1.1.2006 členem skupiny výrobců pro obiloviny nebo olejniny zařazené do programu dle nařízení vlády č.655/2004 S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Žadatel je min. 2 roky členem alespoň jedné z následujících profesních organizací: Agrární komora, Asociace soukromých zemědělců, Společnost mladých agrárníků nebo Zemědělský svaz, Českomoravský svaz zemědělských podnikate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elková výše přijatelných výdajů projektu činí maximálně 15 mil. Kč (bez DP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Žadatel zaměstnává mladé zaměstnance do 40 let. Počet bodů je dán podílem mladých zaměstnanců do 40 let na celkovém počtu zaměstnanců.</w:t>
            </w:r>
          </w:p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vychází se z přepočteného počtu zaměstnanců za poslední uzavřený účetní rok, přičemž žadatel zaměstnával alespoň jednoho zaměstnance na plný pracovní úvazek po celý poslední uzavřený účetní 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je  15 –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je  21 –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je  26 –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je  31 –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je  36 % a ví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 obhospodařuje z 50 a více % zemědělskou půdu, která se nachází v oblastech mimo LFA. (posuzuje se stav v LPIS k 30.4.20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  <w:t>Pozn. Pokud je u bodovacího kritéria uvedena i druhá úroveň číslování, lze zvolit pouze jednu možnost výběru (tj. např. pouze 6.2.)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V případě shodného počtu bodů více projektů rozhoduje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čet bodů dosažený při vyhodnocení finančního zdraví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atum a čas registrace žádosti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3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odovací kri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b/>
      <w:bCs/>
      <w:sz w:val="4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4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APA SZ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5:00Z</dcterms:created>
  <dc:creator>SZIF</dc:creator>
  <dc:description/>
  <cp:keywords/>
  <dc:language>en-US</dc:language>
  <cp:lastModifiedBy>10002267</cp:lastModifiedBy>
  <cp:lastPrinted>2006-02-21T09:08:00Z</cp:lastPrinted>
  <dcterms:modified xsi:type="dcterms:W3CDTF">2009-03-16T12:05:00Z</dcterms:modified>
  <cp:revision>3</cp:revision>
  <dc:subject/>
  <dc:title>Bodovací krité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řijato od">
    <vt:filetime>2003-12-31T23:00:00Z</vt:filetime>
  </property>
  <property fmtid="{D5CDD505-2E9C-101B-9397-08002B2CF9AE}" pid="3" name="_AdHocReviewCycleID">
    <vt:r8>414660891</vt:r8>
  </property>
  <property fmtid="{D5CDD505-2E9C-101B-9397-08002B2CF9AE}" pid="4" name="_AuthorEmail">
    <vt:lpwstr>Lubomir.Tomek@szif.cz</vt:lpwstr>
  </property>
  <property fmtid="{D5CDD505-2E9C-101B-9397-08002B2CF9AE}" pid="5" name="_AuthorEmailDisplayName">
    <vt:lpwstr>Tomek Lubomír</vt:lpwstr>
  </property>
  <property fmtid="{D5CDD505-2E9C-101B-9397-08002B2CF9AE}" pid="6" name="_EmailSubject">
    <vt:lpwstr>změna pravidel</vt:lpwstr>
  </property>
  <property fmtid="{D5CDD505-2E9C-101B-9397-08002B2CF9AE}" pid="7" name="_PreviousAdHocReviewCycleID">
    <vt:r8>-1573031074</vt:r8>
  </property>
  <property fmtid="{D5CDD505-2E9C-101B-9397-08002B2CF9AE}" pid="8" name="_ReviewingToolsShownOnce">
    <vt:lpwstr/>
  </property>
</Properties>
</file>