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Přehled projektů programu SAPARD, kterým byla v roce 2004 ukončena realiza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/>
      </w:pPr>
      <w:r>
        <w:rPr/>
        <w:t>Počet ukončených projektů podle jednotlivých opatření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800"/>
        <w:gridCol w:w="1980"/>
        <w:gridCol w:w="1440"/>
        <w:gridCol w:w="1620"/>
        <w:gridCol w:w="1687"/>
      </w:tblGrid>
      <w:tr>
        <w:trPr>
          <w:trHeight w:val="17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ření</w:t>
            </w:r>
          </w:p>
        </w:tc>
        <w:tc>
          <w:tcPr>
            <w:tcW w:w="8527" w:type="dxa"/>
            <w:gridSpan w:val="5"/>
            <w:tcBorders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Počet ukončených projektů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Nepodepsané  smlouvy žadatele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5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6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-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7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1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- 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2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4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2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6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5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</w:t>
            </w:r>
          </w:p>
        </w:tc>
      </w:tr>
    </w:tbl>
    <w:p>
      <w:pPr>
        <w:pStyle w:val="Titulek"/>
        <w:rPr/>
      </w:pPr>
      <w:r>
        <w:rPr/>
        <w:t>Pramen: zpracováno v IS SAPIPS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Přehled ukončených projektů vyjádřených součtem přijatelných výdajů schválených agenturou SAPARD podle jednotlivých opatření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800"/>
        <w:gridCol w:w="1980"/>
        <w:gridCol w:w="1440"/>
        <w:gridCol w:w="1620"/>
        <w:gridCol w:w="1687"/>
      </w:tblGrid>
      <w:tr>
        <w:trPr>
          <w:trHeight w:val="17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ření</w:t>
            </w:r>
          </w:p>
        </w:tc>
        <w:tc>
          <w:tcPr>
            <w:tcW w:w="8527" w:type="dxa"/>
            <w:gridSpan w:val="5"/>
            <w:tcBorders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Součet přijatelných výdajů schválených 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 xml:space="preserve"> (Kč)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Nepodepsané  smlouvy žadatele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5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6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-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7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1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- 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2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383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5 878 263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8 657 509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 055 0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0 000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6 725 0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534 14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4 960 0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500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069 13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 705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7 063 0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5 960 000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05 1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892 0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2 588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79 215 772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603 27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6 920 1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5 960 000</w:t>
            </w:r>
          </w:p>
        </w:tc>
      </w:tr>
    </w:tbl>
    <w:p>
      <w:pPr>
        <w:pStyle w:val="Titulek"/>
        <w:rPr/>
      </w:pPr>
      <w:r>
        <w:rPr/>
        <w:t>Pramen: zpracováno v IS SAPIPS AS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Přehled ukončených projektů vyjádřených součtem požadovaných finančních prostředků poskytnutých žadatelům schválených agenturou SAPARD podle jednotlivých opatření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800"/>
        <w:gridCol w:w="1980"/>
        <w:gridCol w:w="1440"/>
        <w:gridCol w:w="1620"/>
        <w:gridCol w:w="1687"/>
      </w:tblGrid>
      <w:tr>
        <w:trPr>
          <w:trHeight w:val="173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ření</w:t>
            </w:r>
          </w:p>
        </w:tc>
        <w:tc>
          <w:tcPr>
            <w:tcW w:w="8527" w:type="dxa"/>
            <w:gridSpan w:val="5"/>
            <w:tcBorders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Součet požadovaných finančních prostředků poskytnutých žadatelům a schválených 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 xml:space="preserve"> (Kč)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9AB7AD"/>
              <w:left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Nepodepsané  smlouvy žadatele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5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6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řed financ. -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67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ža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1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4"/>
                <w:vertAlign w:val="baseline"/>
              </w:rPr>
              <w:t xml:space="preserve">Odstoupení po financ. - A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  <w:vertAlign w:val="superscript"/>
              </w:rPr>
              <w:t>72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553 2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7 142 511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42 313 943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474 75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 900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5 956 0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86 949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 480 0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275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08 76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2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 412 0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3 531 5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7 980 000</w:t>
            </w:r>
          </w:p>
        </w:tc>
      </w:tr>
      <w:tr>
        <w:trPr>
          <w:trHeight w:val="28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2.3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05 10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.1.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892 000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6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6" w:space="0" w:color="9AB7AD"/>
              <w:right w:val="single" w:sz="18" w:space="0" w:color="9AB7A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256" w:type="dxa"/>
            <w:tcBorders>
              <w:top w:val="single" w:sz="6" w:space="0" w:color="9AB7AD"/>
              <w:left w:val="single" w:sz="18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9 140 200</w:t>
            </w:r>
          </w:p>
        </w:tc>
        <w:tc>
          <w:tcPr>
            <w:tcW w:w="198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79 835 954</w:t>
            </w:r>
          </w:p>
        </w:tc>
        <w:tc>
          <w:tcPr>
            <w:tcW w:w="144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1 095 709</w:t>
            </w:r>
          </w:p>
        </w:tc>
        <w:tc>
          <w:tcPr>
            <w:tcW w:w="1620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6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3 859 850</w:t>
            </w:r>
          </w:p>
        </w:tc>
        <w:tc>
          <w:tcPr>
            <w:tcW w:w="1687" w:type="dxa"/>
            <w:tcBorders>
              <w:top w:val="single" w:sz="6" w:space="0" w:color="9AB7AD"/>
              <w:left w:val="single" w:sz="6" w:space="0" w:color="9AB7AD"/>
              <w:bottom w:val="single" w:sz="18" w:space="0" w:color="9AB7AD"/>
              <w:right w:val="single" w:sz="18" w:space="0" w:color="9AB7AD"/>
            </w:tcBorders>
            <w:shd w:fill="D9E4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16"/>
                <w:vertAlign w:val="baseline"/>
              </w:rPr>
              <w:t>7 980 000</w:t>
            </w:r>
          </w:p>
        </w:tc>
      </w:tr>
    </w:tbl>
    <w:p>
      <w:pPr>
        <w:pStyle w:val="Titulek"/>
        <w:rPr/>
      </w:pPr>
      <w:r>
        <w:rPr/>
        <w:t>Pramen: zpracováno v IS SAPIPS 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ětlivky ke kódu stav projektu (podle číselníku SAPIP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65 – nepodepsání smlouvy žadatel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66 – odstoupení před financ-žadat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67 – odstoupení před financ. – 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71 – odstoupení po financ. žadate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72 – odstoupení po financ. - 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7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position w:val="0"/>
      <w:sz w:val="16"/>
      <w:sz w:val="16"/>
      <w:szCs w:val="16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i/>
      <w:szCs w:val="12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7:00Z</dcterms:created>
  <dc:creator>Manev Martin</dc:creator>
  <dc:description/>
  <cp:keywords/>
  <dc:language>en-US</dc:language>
  <cp:lastModifiedBy>10002267</cp:lastModifiedBy>
  <cp:lastPrinted>2005-04-18T11:28:00Z</cp:lastPrinted>
  <dcterms:modified xsi:type="dcterms:W3CDTF">2009-03-12T10:37:00Z</dcterms:modified>
  <cp:revision>3</cp:revision>
  <dc:subject/>
  <dc:title>Rok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169414</vt:r8>
  </property>
  <property fmtid="{D5CDD505-2E9C-101B-9397-08002B2CF9AE}" pid="3" name="_AuthorEmail">
    <vt:lpwstr>Martin.Manev@szif.cz</vt:lpwstr>
  </property>
  <property fmtid="{D5CDD505-2E9C-101B-9397-08002B2CF9AE}" pid="4" name="_AuthorEmailDisplayName">
    <vt:lpwstr>Manev Martin Ing. PhDr. MBA</vt:lpwstr>
  </property>
  <property fmtid="{D5CDD505-2E9C-101B-9397-08002B2CF9AE}" pid="5" name="_EmailSubject">
    <vt:lpwstr>Korektura_připomínek_ k příspěvku ukončené projekty Záv. Zpráva SAPARD 2004</vt:lpwstr>
  </property>
  <property fmtid="{D5CDD505-2E9C-101B-9397-08002B2CF9AE}" pid="6" name="_ReviewingToolsShownOnce">
    <vt:lpwstr/>
  </property>
</Properties>
</file>