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žné zdroje informací pro žadatele o odbornou způsobil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stupně pro nakládání s přípravky na ochranu rost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le vyhlášky č. 206/2012 Sb. - problematika „ochrana zdraví lidí“</w:t>
      </w:r>
    </w:p>
    <w:p>
      <w:pPr>
        <w:pStyle w:val="Normal"/>
        <w:jc w:val="center"/>
        <w:rPr/>
      </w:pPr>
      <w:r>
        <w:rPr/>
        <w:t>verze k 22. 5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UDr. Z. Trávníčková, CSc. a MUDr. M. Hornychová, CSc. (Státní zdravotní ústa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urzivou jsou vyznačeny požadované znal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ákon č. 258/2000 Sb., o ochraně veřejného zdraví a o změně některých souvisejících zákonů, ve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znění pozdějších předpisů především §44a + §44b záko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i/>
        </w:rPr>
        <w:t>(Upozornění připravuje se novela.)</w:t>
      </w:r>
    </w:p>
    <w:p>
      <w:pPr>
        <w:pStyle w:val="Normal"/>
        <w:jc w:val="both"/>
        <w:rPr/>
      </w:pPr>
      <w:r>
        <w:rPr/>
        <w:t xml:space="preserve">Vyhláška č. 432/2003 Sb., kterou se stanoví podmínky pro zařazování prací do kategorií, limitní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hodnoty ukazatelů biologických expozičních testů, podmínky odběru biologického materiálu pro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provádění biologických expozičních testů a náležitosti hlášení prací s azbestem a biologickým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činiteli, ve znění pozdějších předpisů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i/>
        </w:rPr>
        <w:t>především část kategorizace prací</w:t>
      </w:r>
    </w:p>
    <w:p>
      <w:pPr>
        <w:pStyle w:val="Normal"/>
        <w:jc w:val="both"/>
        <w:rPr/>
      </w:pPr>
      <w:r>
        <w:rPr/>
        <w:t xml:space="preserve">Vyhláška č. 428/2004 Sb., o získání odborné způsobilosti k nakládání s nebezpečnými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Chemickými látkami a chemickými přípravky klasifikovanými jako vysoce toxické</w:t>
      </w:r>
    </w:p>
    <w:p>
      <w:pPr>
        <w:pStyle w:val="Normal"/>
        <w:jc w:val="both"/>
        <w:rPr>
          <w:i/>
          <w:i/>
        </w:rPr>
      </w:pPr>
      <w:r>
        <w:rPr/>
        <w:t>Zákon č. 262/2006 Sb., zákoník práce, ve znění pozdějších předpisů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i/>
        </w:rPr>
        <w:t>hlavně §101 - §104 zákona</w:t>
      </w:r>
    </w:p>
    <w:p>
      <w:pPr>
        <w:pStyle w:val="Normal"/>
        <w:jc w:val="both"/>
        <w:rPr/>
      </w:pPr>
      <w:r>
        <w:rPr/>
        <w:t>Vyhláška č. 288/2003 Sb., kterou se stanoví práce a pracoviště, které jsou zakázány těhotným ženám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kojícím matkám do konce devátého měsíce po porodu a mladistvým, a podmínky, za nichž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mohou mladiství výjimečně tyto práce konat z důvodu přípravy na povolání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i/>
        </w:rPr>
        <w:t>především znalost omezení pro nakládání s nebezpečnými látkami/směsmi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</w:t>
      </w:r>
      <w:r>
        <w:rPr>
          <w:i/>
        </w:rPr>
        <w:t>(Upozornění připravuje se novela.)</w:t>
      </w:r>
    </w:p>
    <w:p>
      <w:pPr>
        <w:pStyle w:val="Normal"/>
        <w:jc w:val="both"/>
        <w:rPr/>
      </w:pPr>
      <w:r>
        <w:rPr/>
        <w:t xml:space="preserve">Nařízení vlády č. 361/2007 Sb., kterým se stanoví podmínky ochrany zdraví při práci, ve znění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pozdějších předpisů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především informace, že existuje a jak postupovat, jsou-li v bezpečnostním listu přípravku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</w:t>
      </w:r>
      <w:r>
        <w:rPr>
          <w:i/>
        </w:rPr>
        <w:t>(oddíl 8) uvedeny expoziční limity</w:t>
      </w:r>
    </w:p>
    <w:p>
      <w:pPr>
        <w:pStyle w:val="Normal"/>
        <w:jc w:val="both"/>
        <w:rPr/>
      </w:pPr>
      <w:r>
        <w:rPr/>
        <w:t>Nařízení vlády č. 495/2001 Sb., kterým se stanoví rozsah a bližší podmínky poskytování osobních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ochranných pracovních prostředků, mycích, čisticích a dezinfekčních prostředků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i/>
        </w:rPr>
        <w:t>stačí základní orientační informace o předpisu</w:t>
      </w:r>
    </w:p>
    <w:p>
      <w:pPr>
        <w:pStyle w:val="Normal"/>
        <w:jc w:val="both"/>
        <w:rPr/>
      </w:pPr>
      <w:r>
        <w:rPr/>
        <w:t>Nařízení vlády č. 21/2003 Sb., kterým se stanoví technické požadavky na osobní ochranné prostředky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i/>
        </w:rPr>
        <w:t>stačí základní orientační informace o předpisu</w:t>
      </w:r>
    </w:p>
    <w:p>
      <w:pPr>
        <w:pStyle w:val="Normal"/>
        <w:jc w:val="both"/>
        <w:rPr/>
      </w:pPr>
      <w:r>
        <w:rPr/>
        <w:t>Zákon č. 350/2011 Sb., o chemických látkách a chemických směsích a o změně některých zákonů</w:t>
      </w:r>
    </w:p>
    <w:p>
      <w:pPr>
        <w:pStyle w:val="Normal"/>
        <w:jc w:val="both"/>
        <w:rPr>
          <w:i/>
          <w:i/>
        </w:rPr>
      </w:pPr>
      <w:r>
        <w:rPr>
          <w:rFonts w:eastAsia="Arial"/>
        </w:rPr>
        <w:t xml:space="preserve">           </w:t>
      </w:r>
      <w:r>
        <w:rPr>
          <w:i/>
        </w:rPr>
        <w:t xml:space="preserve">stručně především část označení směsí (informace na úrovni „uživatelské znalosti“ o §11 a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</w:t>
      </w:r>
      <w:r>
        <w:rPr>
          <w:i/>
        </w:rPr>
        <w:t>§12)</w:t>
      </w:r>
    </w:p>
    <w:p>
      <w:pPr>
        <w:pStyle w:val="Normal"/>
        <w:jc w:val="both"/>
        <w:rPr/>
      </w:pPr>
      <w:r>
        <w:rPr/>
        <w:t>Vyhláška č. 402/2011 Sb., o hodnocení nebezpečných vlastností chemických látek a chemických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směsí a označování nebezpečných chemických směs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i/>
        </w:rPr>
        <w:t>část nebezpečnosti pro zdraví;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znát jaké jsou nebezpečné vlastnosti pro zdraví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</w:t>
      </w:r>
      <w:r>
        <w:rPr>
          <w:i/>
        </w:rPr>
        <w:t>dále že existují R+S věty, výstražné symbol, další označení podle přílohy č. 4 (senzibilizace)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důležité - R-věty – dokázat si představit možné nežádoucí účinky pro zdraví pod jednotlivými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</w:t>
      </w:r>
      <w:r>
        <w:rPr>
          <w:i/>
        </w:rPr>
        <w:t>texty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</w:t>
      </w:r>
      <w:r>
        <w:rPr>
          <w:i/>
        </w:rPr>
        <w:t>(znalosti na úrovni uživatele etikety a bezpečnostního listu přípravku</w:t>
      </w:r>
      <w:r>
        <w:rPr/>
        <w:t>)</w:t>
      </w:r>
    </w:p>
    <w:p>
      <w:pPr>
        <w:pStyle w:val="Normal"/>
        <w:jc w:val="both"/>
        <w:rPr/>
      </w:pPr>
      <w:r>
        <w:rPr/>
        <w:t>Zákon č. 373/2011 Sb., o specifických zdravotních službách, ve znění pozdějších předpisů</w:t>
      </w:r>
    </w:p>
    <w:p>
      <w:pPr>
        <w:pStyle w:val="Normal"/>
        <w:jc w:val="both"/>
        <w:rPr/>
      </w:pPr>
      <w:r>
        <w:rPr/>
        <w:t>Vyhlášky č. 79/2013 Sb., o provedení některých ustanovení zákona č. 373/2011 Sb., o specifických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zdravotních službách, (vyhláška o pracovnělékařských službách a některých druzích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posudkové péče)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 xml:space="preserve">k oběma výše uvedeným předpisům – jen základní informace, především znát typy prohlídek,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</w:t>
      </w:r>
      <w:r>
        <w:rPr>
          <w:i/>
        </w:rPr>
        <w:t>kdo je může nařídit a kdo je hradí</w:t>
      </w:r>
    </w:p>
    <w:p>
      <w:pPr>
        <w:pStyle w:val="Normal"/>
        <w:jc w:val="both"/>
        <w:rPr/>
      </w:pPr>
      <w:r>
        <w:rPr/>
        <w:t xml:space="preserve">Zákon č. 326/2004 Sb., o rostlinolékařské péči a změně některých souvisejících zákonů ve znění </w:t>
      </w:r>
    </w:p>
    <w:p>
      <w:pPr>
        <w:pStyle w:val="Normal"/>
        <w:jc w:val="both"/>
        <w:rPr>
          <w:i/>
          <w:i/>
        </w:rPr>
      </w:pPr>
      <w:r>
        <w:rPr>
          <w:rFonts w:eastAsia="Arial"/>
        </w:rPr>
        <w:t xml:space="preserve">           </w:t>
      </w:r>
      <w:r>
        <w:rPr/>
        <w:t xml:space="preserve">pozdějších předpisů; </w:t>
      </w:r>
      <w:r>
        <w:rPr>
          <w:i/>
        </w:rPr>
        <w:t>v kurzu – odborníci ze zemědělství;.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 xml:space="preserve">důležité - význam pojmu „oblasti využívané širokou veřejností a zranitelnými skupinami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</w:t>
      </w:r>
      <w:r>
        <w:rPr>
          <w:i/>
        </w:rPr>
        <w:t>obyvatel“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</w:t>
      </w:r>
      <w:r>
        <w:rPr>
          <w:i/>
        </w:rPr>
        <w:t>přípravky pro profesionální či neprofesionální použití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</w:t>
      </w:r>
      <w:r>
        <w:rPr>
          <w:i/>
        </w:rPr>
        <w:t>část letecká aplikace - §34 a §52 zákona</w:t>
      </w:r>
    </w:p>
    <w:p>
      <w:pPr>
        <w:pStyle w:val="Normal"/>
        <w:jc w:val="both"/>
        <w:rPr/>
      </w:pPr>
      <w:r>
        <w:rPr/>
        <w:t>Vyhláška č. 32/2012 Sb., o přípravcích a dalších prostředcích na ochranu rostlin ve znění vyhlášky č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26/2012 Sb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v kurzech přednáší odborníci z resortu zemědělství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příklad požadavky na skladování u distributorů, způsob vedení záznamů o používaných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přípravcích profesionálními uživateli</w:t>
      </w:r>
    </w:p>
    <w:p>
      <w:pPr>
        <w:pStyle w:val="Normal"/>
        <w:jc w:val="both"/>
        <w:rPr/>
      </w:pPr>
      <w:r>
        <w:rPr/>
        <w:t>Nařízení EP a Rady (ES) č. 1907/2006, o registraci, hodnocení, povolování a omezování chemických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látek, o zřízení Evropské agentury pro chemické látky, o změně směrnice 1999/45/ES a o zrušení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řízení Rady (EHS) č. 793/93, nařízení Komise (ES) č. 1488/94, směrnice Rady 76/769/EHS a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směrnic Komise 91/155/EHS, 93/67/EHS, 93/105/ES a 2000/21/ES, v platném znění = naříze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REACH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stačí informace o Hlavě IV a příloze II - co je v bezpečnostním listu + k čemu slouží + předávání,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informace z hlediska ochrany zdraví lidí (znalosti na úrovni uživatele bezpečnostního listu)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důležité - omezení pro nakládání s nebezpečnými látkami/směsmi podle přílohy XVII – hlavně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karcinogeny, mutageny (resp. mutagenní v zárodečných buňkách), toxické pro reprodukci</w:t>
      </w:r>
    </w:p>
    <w:p>
      <w:pPr>
        <w:pStyle w:val="Normal"/>
        <w:jc w:val="both"/>
        <w:rPr/>
      </w:pPr>
      <w:r>
        <w:rPr/>
        <w:t xml:space="preserve">Nařízení EP a Rady (ES) č. 1272/2008 o klasifikaci, označování a balení látek a směsí, o změně a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Zrušení směrnic 67/548/EHS a 1999/45/ES a o změně nařízení (ES) č. 1907/2006, v platném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znění = nařízení CLP;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především část nebezpečnosti pro zdraví - jaké jsou třídy nebezpečnosti (a jejich vyjádření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 xml:space="preserve">prostřednictvím kódů v bezpečnostním listu – příloha VI), existence standardních vět o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nebezpečnosti (tzv. H věty), pokynů pro bezpečné nakládání (tzv. P věty), výstražné symboly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 xml:space="preserve">nebezpečnosti, existence signálních slov, dále doplňkové informace o nebezpečnosti (především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EUH066 a EUH208) důležité u tzv. H-vět – dokázat si představit možné účinky pro zdraví pod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</w:t>
      </w:r>
      <w:r>
        <w:rPr>
          <w:i/>
        </w:rPr>
        <w:t>jednotlivými texty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(znalosti na úrovni uživatele etikety a bezpečnostního listu přípravku)</w:t>
      </w:r>
    </w:p>
    <w:p>
      <w:pPr>
        <w:pStyle w:val="Normal"/>
        <w:jc w:val="both"/>
        <w:rPr/>
      </w:pPr>
      <w:r>
        <w:rPr/>
        <w:t>Nařízení (ES) č. 1107/2009, o uvádění přípravků na ochranu rostlin na trh a o zrušení směrnic Rady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79/117/EHS a 91/414/EHS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základní předpis - v kurzu přednáší odborníci ze zemědělství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význam pojmů: přípravek, zranitelné skupiny, rezidua, látka vzbuzující obavy</w:t>
      </w:r>
    </w:p>
    <w:p>
      <w:pPr>
        <w:pStyle w:val="Normal"/>
        <w:jc w:val="both"/>
        <w:rPr/>
      </w:pPr>
      <w:r>
        <w:rPr/>
        <w:t xml:space="preserve">Nařízení (ES) č. 396/2005, o maximálních limitech reziduí pesticidů v potravinách a krmivech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rostlinného a živočišného původu a na jejich povrchu a o změně směrnice Rady 91/414/EHS v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platném znění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význam pojmu maximální limit reziduí = MLR, vědět, že existují</w:t>
      </w:r>
    </w:p>
    <w:p>
      <w:pPr>
        <w:pStyle w:val="Normal"/>
        <w:jc w:val="both"/>
        <w:rPr/>
      </w:pPr>
      <w:r>
        <w:rPr/>
        <w:t xml:space="preserve">Nařízení (EU) č. 540/2011, kterým se provádí nařízení Evropského parlamentu a Rady (ES) č.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1107/2009, pokud jde o seznam schválených účinných látek v platném znění;</w:t>
      </w:r>
    </w:p>
    <w:p>
      <w:pPr>
        <w:pStyle w:val="Normal"/>
        <w:jc w:val="both"/>
        <w:rPr>
          <w:i/>
          <w:i/>
        </w:rPr>
      </w:pPr>
      <w:r>
        <w:rPr>
          <w:rFonts w:eastAsia="Arial"/>
        </w:rPr>
        <w:t xml:space="preserve">      </w:t>
      </w:r>
      <w:r>
        <w:rPr>
          <w:i/>
        </w:rPr>
        <w:t>vědět, že existuje seznam schválených účinných látek v přípravcích, toto nařízení (resp. seznam)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je opakovaně novelizováno (cca každé 2 měsíce),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 xml:space="preserve">u látek kromě použití mohou být doporučení (čemu věnovat pozornost), podmínky pro povolení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 xml:space="preserve">nebo naopak omezení či zákaz (pro určité plodiny nebo aplikaci nebo jen pro profesionální použití)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informace by měly být uvedena ve správně vypracované etiketě</w:t>
      </w:r>
    </w:p>
    <w:p>
      <w:pPr>
        <w:pStyle w:val="Normal"/>
        <w:jc w:val="both"/>
        <w:rPr/>
      </w:pPr>
      <w:r>
        <w:rPr/>
        <w:t>Nařízení (EU) č. 547/2011, kterým se provádí nařízení Evropského parlamentu a Rady (ES) č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1107/2009, pokud jde o požadavky na označování přípravků na ochranu rostlin;</w:t>
      </w:r>
    </w:p>
    <w:p>
      <w:pPr>
        <w:pStyle w:val="Normal"/>
        <w:jc w:val="both"/>
        <w:rPr>
          <w:i/>
          <w:i/>
        </w:rPr>
      </w:pPr>
      <w:r>
        <w:rPr>
          <w:rFonts w:eastAsia="Arial"/>
        </w:rPr>
        <w:t xml:space="preserve">      </w:t>
      </w:r>
      <w:r>
        <w:rPr>
          <w:i/>
        </w:rPr>
        <w:t xml:space="preserve">především přílohu I - například různé typy ochranných lhůt apod. (nové a důležité) vědět, že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existují další standardní věty, které jsou-li na etiketě, je nutno se jimi řídit (viz příloha II a III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znalosti na uživatelské úrovni)</w:t>
      </w:r>
    </w:p>
    <w:p>
      <w:pPr>
        <w:pStyle w:val="Normal"/>
        <w:jc w:val="both"/>
        <w:rPr/>
      </w:pPr>
      <w:r>
        <w:rPr/>
        <w:t xml:space="preserve">Názorná ukázka správného postupu práce právě pro osoby připravující aplikační kapalinu a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Provádějící postřik - http://www.bezpiecznie.org/material_filmowy.php (v polštině)</w:t>
      </w:r>
    </w:p>
    <w:p>
      <w:pPr>
        <w:pStyle w:val="Normal"/>
        <w:jc w:val="both"/>
        <w:rPr/>
      </w:pPr>
      <w:r>
        <w:rPr/>
        <w:t xml:space="preserve">Zásady pro poskytování první pomoci při expozici chemickým látkám - </w:t>
      </w:r>
      <w:hyperlink r:id="rId2">
        <w:r>
          <w:rPr>
            <w:rStyle w:val="InternetLink"/>
          </w:rPr>
          <w:t>http://www.pracovnilekarstvi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cz/files/prvni_pomoc.doc (materiál sestaven v r. 2005)</w:t>
      </w:r>
    </w:p>
    <w:p>
      <w:pPr>
        <w:pStyle w:val="Normal"/>
        <w:jc w:val="both"/>
        <w:rPr/>
      </w:pPr>
      <w:r>
        <w:rPr/>
        <w:t xml:space="preserve">První pomoc (obecné informace) - </w:t>
      </w:r>
      <w:hyperlink r:id="rId3">
        <w:r>
          <w:rPr>
            <w:rStyle w:val="InternetLink"/>
          </w:rPr>
          <w:t>http://www.zachrannasluzba.cz/prvnipomoc/index.htm</w:t>
        </w:r>
      </w:hyperlink>
      <w:r>
        <w:rPr/>
        <w:t xml:space="preserve"> nebo stránky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Českého červeného kříže: </w:t>
      </w:r>
      <w:hyperlink r:id="rId4">
        <w:r>
          <w:rPr>
            <w:rStyle w:val="InternetLink"/>
          </w:rPr>
          <w:t>http://www.cervenykriz.eu/cz/ppnazorne.aspx</w:t>
        </w:r>
      </w:hyperlink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 xml:space="preserve">na těchto stránkách jsou různé materiály, schémata, letáčky, které lze doporučit k vytištění a spolu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s  uvedením zdroje /např. v podobě: "Převzato z www.zachrannasluzba.cz"/ a nechat kolovat či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rozdat všem účastníkům.</w:t>
      </w:r>
    </w:p>
    <w:p>
      <w:pPr>
        <w:pStyle w:val="Normal"/>
        <w:jc w:val="both"/>
        <w:rPr/>
      </w:pPr>
      <w:r>
        <w:rPr/>
        <w:t xml:space="preserve">První pomoc - brožura Verlag Dashöfer například </w:t>
      </w:r>
      <w:hyperlink r:id="rId5">
        <w:r>
          <w:rPr>
            <w:rStyle w:val="InternetLink"/>
          </w:rPr>
          <w:t>http://www.dashofer.cz/prvni-pomoc-kniha-</w:t>
        </w:r>
      </w:hyperlink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urazuproductpvp a další jejich stránky</w:t>
      </w:r>
    </w:p>
    <w:p>
      <w:pPr>
        <w:pStyle w:val="Normal"/>
        <w:jc w:val="both"/>
        <w:rPr/>
      </w:pPr>
      <w:r>
        <w:rPr/>
        <w:t>Problematika letecké aplikace přípravků na ochranu rostlin – přednášky Dr. Trávníčkové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hyperlink r:id="rId6">
        <w:r>
          <w:rPr>
            <w:rStyle w:val="InternetLink"/>
          </w:rPr>
          <w:t>http://www.szu.cz/uploads/Vzdelavaci_akce/CHPPL/KD_121115/Letecka_aplikace_pripravku_na_oc</w:t>
        </w:r>
      </w:hyperlink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hranu_rostlin_Travnickova.pdf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ebo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hyperlink r:id="rId7">
        <w:r>
          <w:rPr>
            <w:rStyle w:val="InternetLink"/>
          </w:rPr>
          <w:t>http://www.szu.cz/uploads/Vzdelavaci_akce/CHPPL/KD_121115/Novely_zakona_c._326_2004_Trav</w:t>
        </w:r>
      </w:hyperlink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ickova.pdf</w:t>
      </w:r>
    </w:p>
    <w:p>
      <w:pPr>
        <w:pStyle w:val="Normal"/>
        <w:jc w:val="both"/>
        <w:rPr/>
      </w:pPr>
      <w:r>
        <w:rPr/>
        <w:t>Přednášky k nařízení (ES) č. 1272/2008 (= nařízení CLP) Dr. Trávníčkové na webu SZÚ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http://www.szu.cz/centrum-pracovniho-lekarstvi sem bude během XI-XII/2012 umístě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přednáška z 48. konzultačního dne z 15.11.2012 o novelách nařízení CLP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http://www.szu.cz/uploads/44a_44b_novela_zakona.pdf ... mimo jiné návrh převodu ze staré 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novou klasifikac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hyperlink r:id="rId8">
        <w:r>
          <w:rPr>
            <w:rStyle w:val="InternetLink"/>
          </w:rPr>
          <w:t>http://www.szu.cz/uploads/documents/cpl/Materily_ze_seminaru/Materialy_2010/narizeni_CLP_Trav</w:t>
        </w:r>
      </w:hyperlink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ickova.pdf ... stručně o nařízení, klasifikace látek, označení, stručně bezp. list a nařízení CLP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hyperlink r:id="rId9">
        <w:r>
          <w:rPr>
            <w:rStyle w:val="InternetLink"/>
          </w:rPr>
          <w:t>http://www.szu.cz/uploads/documents/cpl/Materily_ze_seminaru/Materialy_2008/25_Travnickova_G</w:t>
        </w:r>
      </w:hyperlink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HS_naKD_08.pdf ... tehdy ještě o návrhu nařízení, pozor tehdy uváděné české předpisy již byly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zrušeny a nahrazeny novými</w:t>
      </w:r>
    </w:p>
    <w:p>
      <w:pPr>
        <w:pStyle w:val="Normal"/>
        <w:jc w:val="both"/>
        <w:rPr/>
      </w:pPr>
      <w:r>
        <w:rPr/>
        <w:t>Přednáška k reziduím Ing. Pepperného, konzultační den SZÚ z X/2010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hyperlink r:id="rId10">
        <w:r>
          <w:rPr>
            <w:rStyle w:val="InternetLink"/>
          </w:rPr>
          <w:t>http://www.szu.cz/uploads/documents/cpl/Materily_ze_seminaru/Materialy_2010/rezidua_pesticidu_v</w:t>
        </w:r>
      </w:hyperlink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_potravinach_Pepperny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</w:t>
      </w:r>
    </w:p>
    <w:p>
      <w:pPr>
        <w:pStyle w:val="Normal"/>
        <w:jc w:val="both"/>
        <w:rPr>
          <w:i/>
          <w:i/>
        </w:rPr>
      </w:pPr>
      <w:r>
        <w:rPr>
          <w:i/>
        </w:rPr>
        <w:t>V seznamu nejsou uvedeny všechny předpisy týkající se přípravků na ochranu rostlin nebo naklád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s chemickými látkami/směsmi či bezpečnosti práce, ale jen ty nejdůležitějš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ovnilekarstvi/" TargetMode="External"/><Relationship Id="rId3" Type="http://schemas.openxmlformats.org/officeDocument/2006/relationships/hyperlink" Target="http://www.zachrannasluzba.cz/prvnipomoc/index.htm" TargetMode="External"/><Relationship Id="rId4" Type="http://schemas.openxmlformats.org/officeDocument/2006/relationships/hyperlink" Target="http://www.cervenykriz.eu/cz/ppnazorne.aspx" TargetMode="External"/><Relationship Id="rId5" Type="http://schemas.openxmlformats.org/officeDocument/2006/relationships/hyperlink" Target="http://www.dashofer.cz/prvni-pomoc-kniha-" TargetMode="External"/><Relationship Id="rId6" Type="http://schemas.openxmlformats.org/officeDocument/2006/relationships/hyperlink" Target="http://www.szu.cz/uploads/Vzdelavaci_akce/CHPPL/KD_121115/Letecka_aplikace_pripravku_na_oc" TargetMode="External"/><Relationship Id="rId7" Type="http://schemas.openxmlformats.org/officeDocument/2006/relationships/hyperlink" Target="http://www.szu.cz/uploads/Vzdelavaci_akce/CHPPL/KD_121115/Novely_zakona_c._326_2004_Trav" TargetMode="External"/><Relationship Id="rId8" Type="http://schemas.openxmlformats.org/officeDocument/2006/relationships/hyperlink" Target="http://www.szu.cz/uploads/documents/cpl/Materily_ze_seminaru/Materialy_2010/narizeni_CLP_Trav" TargetMode="External"/><Relationship Id="rId9" Type="http://schemas.openxmlformats.org/officeDocument/2006/relationships/hyperlink" Target="http://www.szu.cz/uploads/documents/cpl/Materily_ze_seminaru/Materialy_2008/25_Travnickova_G" TargetMode="External"/><Relationship Id="rId10" Type="http://schemas.openxmlformats.org/officeDocument/2006/relationships/hyperlink" Target="http://www.szu.cz/uploads/documents/cpl/Materily_ze_seminaru/Materialy_2010/rezidua_pesticidu_v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8:00Z</dcterms:created>
  <dc:creator>vorlickovai</dc:creator>
  <dc:description/>
  <cp:keywords/>
  <dc:language>en-US</dc:language>
  <cp:lastModifiedBy>10000273</cp:lastModifiedBy>
  <cp:lastPrinted>2013-07-09T12:36:00Z</cp:lastPrinted>
  <dcterms:modified xsi:type="dcterms:W3CDTF">2013-07-09T10:38:00Z</dcterms:modified>
  <cp:revision>2</cp:revision>
  <dc:subject/>
  <dc:title/>
</cp:coreProperties>
</file>