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MINACE NA EXTERNÍHO HODNOTITEL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 xml:space="preserve">Osobní údaje           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Jméno příjmení, titul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Adresa bydliště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(ulice, číslo domu, PSČ, obec, stát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elefo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E-mai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átní příslušnost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>Nejvyšší dosažené vzdělání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jvyšší dosažené vzdělání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a typ organizace, která vzdělání poskytl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bor vzdělán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atum udělení titul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átní příslušnost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>Pracovní zkušenosti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>
          <w:trHeight w:val="3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Název a adresa zaměstnavatele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unkce a období jejího výkon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bory činnosti, hlavní pracovní náplň a odpovědnos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Název a adresa zaměstnavatele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unkce a období jejího výkon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bory činnosti, hlavní pracovní náplň a odpovědnos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Název a adresa zaměstnavatele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unkce a období jejího výkon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bory činnosti, hlavní pracovní náplň a odpovědnost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>Dosažená kvalifikace v příslušném oboru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811"/>
      </w:tblGrid>
      <w:tr>
        <w:trPr>
          <w:trHeight w:val="3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yp kvalifikac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ískané certifikáty / osvědčení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>Odborná a vědecká činnost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59"/>
        <w:gridCol w:w="2652"/>
      </w:tblGrid>
      <w:tr>
        <w:trPr>
          <w:trHeight w:val="3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Výsledky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Počet celkem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Počet za posledních 5 let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lánky v časopisech s IF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lánky v recenzovaných časopisech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onografie, odborné knihy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Užitné vzory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drůdy a patenty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>Scientometrie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3872"/>
      </w:tblGrid>
      <w:tr>
        <w:trPr>
          <w:trHeight w:val="300" w:hRule="atLeast"/>
        </w:trPr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-index dle Web of Science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elkový počet citací (bez autocitací) dle Web of Science, případně dle SCOPUS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 nejvýznamnějších publikací nebo jiných výsledků VaV za posledních 10 let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>Zkušenosti s hodnocením projektů výzkumu a vývoje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očet a typ programů 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Období hodnocení 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>Zkušenosti s řešením projektů výzkumu a vývoje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</w:tblGrid>
      <w:tr>
        <w:trPr>
          <w:trHeight w:val="300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ojekty za posledních 5 let (uveďte kódy nebo názvy projektů)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ojekty, kterých jsem se zúčastnil v roli hlavního řešitel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ojekty, kterých jsem se zúčastnil v roli člena řešitelského tým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Heading1"/>
        <w:numPr>
          <w:ilvl w:val="0"/>
          <w:numId w:val="2"/>
        </w:numPr>
        <w:ind w:left="142" w:hanging="284"/>
        <w:rPr/>
      </w:pPr>
      <w:r>
        <w:rPr/>
        <w:t>Klíčová oblast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3872"/>
      </w:tblGrid>
      <w:tr>
        <w:trPr>
          <w:trHeight w:val="300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Vyberte podle vaší odbornosti klíčové oblasti dle Koncepce výzkumu, vývoje a inovací MZe na léta 2016 – 2022 byste chtěli hodnotit návrhy projektů. Můžete vybrat i více možností.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Udržitelné hospodaření s přírodními zdroji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Udržitelné zemědělství a lesnictví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Udržitelná produkce potravin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1"/>
        <w:numPr>
          <w:ilvl w:val="0"/>
          <w:numId w:val="0"/>
        </w:numPr>
        <w:ind w:left="-142" w:hanging="0"/>
        <w:rPr>
          <w:szCs w:val="24"/>
        </w:rPr>
      </w:pPr>
      <w:r>
        <w:rPr>
          <w:caps w:val="false"/>
          <w:smallCaps w:val="false"/>
          <w:szCs w:val="24"/>
        </w:rPr>
        <w:t>10.</w:t>
      </w:r>
      <w:r>
        <w:rPr>
          <w:szCs w:val="24"/>
        </w:rPr>
        <w:t xml:space="preserve"> Výzkumné směry dle Koncepce výzkumu, vývoje a inovací MZe na léta 2016 – 2022 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708"/>
      </w:tblGrid>
      <w:tr>
        <w:trPr>
          <w:trHeight w:val="300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Vyberte z následujících výzkumných směrů oblasti, ve kterých můžete hodnotit návrhy projektů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I. Pů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II. Vo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III. Biodiverzi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IV. Lesnictví a navazující odvě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IV. 1. Adaptační opatření v souvislosti se změnou klima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IV. 2. Ekosystémové služby v lesním hospodářs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IV. 3. Zdravotní stav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IV. 4. Monitoring a inventarizace lesních ekosystém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IV. 5. Zvěř a 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V. Rostlinná produkce a rostlinolékařs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. 1. Genetická diverzita, šlechtění rost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. 2. Udržitelná produkce zdravotně nezávadných a kvalitních potravin a krmiv rostlinného půvo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. 3. Rostlinolékařství, ochrana rostlin včetně ochrany skladovaných zemědělských produkt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. 4. Dostatečná a bezpečná rostlinná produk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. 5. Nepotravinářská produk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. 6. Adaptace rostlinné produkce na dopady změny klimatu a relevantní opatření ke zmírňování změny klima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VI. Živočišná produkce a veterinární medicí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. 1. Genetika a genomika, šlechtění hospodářských zvíř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. 2. Reprodukce a reprodukční biotechnolog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. 3. Technologie pro živočišnou výrobu, welfare, systémy, etika a ekonomika chovu H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. 4. Výživa a krmení zvíř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. 5. Zdraví a diagnostika onemocnění zvířat, imunologie, farmakologie a imunoterapie, chemie a toxikolog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. 6. Produkční a preventivní medicína, kontrola antimikrobní rezistence, biosekurita a další oblast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VII. Produkce potravi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I. 1. Výzkum složení potravinových surovin, potravin a jejich bioaktivních složek a jejich vlivu na lidské zdra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I. 2. Výzkum nových potravin a výrobních postupů a speciálních potravin pro definované skupiny obyvate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I. 3. Výzkum a vývoj moderních metod hygieny a sanitace v potravinovém řetěz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I. 4. Technologie pro výrobu a přípravu potravi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I. 5. Rozvoj nanotechnologií a výrobků na jejich báz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I. 6. Nové metody analýzy složení potravinových surovin, potravin a jejich vlastnost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VIII. Zemědělská techn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IX. Bioekonom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left="354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142" w:hanging="0"/>
        <w:jc w:val="left"/>
        <w:rPr/>
      </w:pPr>
      <w:r>
        <w:rPr/>
        <w:t>11. Ostatní relevantní údaje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de uved´te další údaje, které by mohly být relevantní pro výběr externích hodnotitelů návrhů projektů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48" w:firstLine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48" w:firstLine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48" w:firstLine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48" w:firstLine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………………………………………</w:t>
      </w:r>
      <w:r>
        <w:rPr>
          <w:rFonts w:cs="Arial"/>
          <w:b/>
          <w:szCs w:val="24"/>
        </w:rPr>
        <w:t>..</w:t>
      </w:r>
    </w:p>
    <w:p>
      <w:pPr>
        <w:pStyle w:val="Normal"/>
        <w:ind w:left="4248" w:firstLine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um a podpis kandidáta</w:t>
      </w:r>
    </w:p>
    <w:p>
      <w:pPr>
        <w:pStyle w:val="Normal"/>
        <w:ind w:left="354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7605</wp:posOffset>
          </wp:positionH>
          <wp:positionV relativeFrom="paragraph">
            <wp:posOffset>-479425</wp:posOffset>
          </wp:positionV>
          <wp:extent cx="925830" cy="927735"/>
          <wp:effectExtent l="0" t="0" r="0" b="0"/>
          <wp:wrapTight wrapText="bothSides">
            <wp:wrapPolygon edited="0">
              <wp:start x="-220" y="0"/>
              <wp:lineTo x="-220" y="25059"/>
              <wp:lineTo x="21599" y="25059"/>
              <wp:lineTo x="21599" y="0"/>
              <wp:lineTo x="-2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1469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270</wp:posOffset>
          </wp:positionH>
          <wp:positionV relativeFrom="paragraph">
            <wp:posOffset>-350520</wp:posOffset>
          </wp:positionV>
          <wp:extent cx="1344295" cy="810895"/>
          <wp:effectExtent l="0" t="0" r="0" b="0"/>
          <wp:wrapTight wrapText="bothSides">
            <wp:wrapPolygon edited="0">
              <wp:start x="14337" y="2569"/>
              <wp:lineTo x="12773" y="3031"/>
              <wp:lineTo x="11364" y="5396"/>
              <wp:lineTo x="11070" y="8684"/>
              <wp:lineTo x="11070" y="9841"/>
              <wp:lineTo x="3406" y="10303"/>
              <wp:lineTo x="2832" y="10560"/>
              <wp:lineTo x="2832" y="15006"/>
              <wp:lineTo x="3251" y="15237"/>
              <wp:lineTo x="14198" y="16650"/>
              <wp:lineTo x="15343" y="16650"/>
              <wp:lineTo x="16056" y="16650"/>
              <wp:lineTo x="17326" y="14774"/>
              <wp:lineTo x="17465" y="13850"/>
              <wp:lineTo x="19168" y="10560"/>
              <wp:lineTo x="19168" y="10073"/>
              <wp:lineTo x="18610" y="6320"/>
              <wp:lineTo x="18751" y="5396"/>
              <wp:lineTo x="16196" y="2800"/>
              <wp:lineTo x="14910" y="2569"/>
              <wp:lineTo x="14337" y="256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735</wp:posOffset>
              </wp:positionH>
              <wp:positionV relativeFrom="paragraph">
                <wp:posOffset>209550</wp:posOffset>
              </wp:positionV>
              <wp:extent cx="4731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05pt;margin-top: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996D7" w:val="clear"/>
      <w:spacing w:lineRule="auto" w:line="264" w:before="240" w:after="120"/>
      <w:jc w:val="both"/>
      <w:outlineLvl w:val="0"/>
    </w:pPr>
    <w:rPr>
      <w:rFonts w:eastAsia="Times New Roman" w:cs="Arial"/>
      <w:caps/>
      <w:color w:val="FFFFFF"/>
      <w:sz w:val="24"/>
      <w:szCs w:val="28"/>
      <w:vertAlign w:val="subscri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eastAsia="Times New Roman" w:cs="Arial"/>
      <w:caps/>
      <w:color w:val="FFFFFF"/>
      <w:sz w:val="24"/>
      <w:szCs w:val="28"/>
      <w:shd w:fill="6996D7" w:val="clear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2:00Z</dcterms:created>
  <dc:creator>Veselá Tereza</dc:creator>
  <dc:description/>
  <cp:keywords/>
  <dc:language>en-US</dc:language>
  <cp:lastModifiedBy>Veselá Tereza</cp:lastModifiedBy>
  <cp:lastPrinted>2016-05-26T07:51:00Z</cp:lastPrinted>
  <dcterms:modified xsi:type="dcterms:W3CDTF">2020-01-30T13:37:00Z</dcterms:modified>
  <cp:revision>38</cp:revision>
  <dc:subject/>
  <dc:title/>
</cp:coreProperties>
</file>