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ožení Řídícího výboru pro implementaci Koncepce výzkumu, vývoje a inovací Ministerstva zemědělství na léta 2016 –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586"/>
        <w:gridCol w:w="1793"/>
      </w:tblGrid>
      <w:tr>
        <w:trPr>
          <w:trHeight w:val="34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Pavlína Adam, Ph.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isterstvo zemědělství </w:t>
            </w:r>
          </w:p>
          <w:p>
            <w:pPr>
              <w:pStyle w:val="Normal"/>
              <w:rPr/>
            </w:pPr>
            <w:r>
              <w:rPr/>
              <w:t xml:space="preserve">Odbor výzkumu, vzdělávání </w:t>
              <w:br/>
              <w:t xml:space="preserve">a poradenství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seda</w:t>
            </w:r>
          </w:p>
        </w:tc>
      </w:tr>
      <w:tr>
        <w:trPr>
          <w:trHeight w:val="34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jemní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Iva Blažková, Ph.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isterstvo zemědělství </w:t>
            </w:r>
          </w:p>
          <w:p>
            <w:pPr>
              <w:pStyle w:val="Normal"/>
              <w:rPr/>
            </w:pPr>
            <w:r>
              <w:rPr/>
              <w:t xml:space="preserve">Odbor výzkumu, vzdělávání </w:t>
              <w:br/>
              <w:t xml:space="preserve">a poradenství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emník</w:t>
            </w:r>
          </w:p>
        </w:tc>
      </w:tr>
      <w:tr>
        <w:trPr>
          <w:trHeight w:val="34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Řídícího výbor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ndřich Fialk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,</w:t>
            </w:r>
          </w:p>
          <w:p>
            <w:pPr>
              <w:pStyle w:val="Normal"/>
              <w:rPr/>
            </w:pPr>
            <w:r>
              <w:rPr/>
              <w:t>Odbor potravinářsk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Simona Prečanov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,</w:t>
            </w:r>
          </w:p>
          <w:p>
            <w:pPr>
              <w:pStyle w:val="Normal"/>
              <w:rPr/>
            </w:pPr>
            <w:r>
              <w:rPr/>
              <w:t>Odbor strategie a trvale udržitelného rozvoj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tin Žižka, Ph.D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státní správy lesů, myslivosti a rybářstv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Ing. Pavel Čermá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zkumný ústav rostlinné výroby, v. v. 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ordinátor klíčové oblasti 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Ing. Petr Homolka, CSc., Ph.D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zkumný ústav živočišné výroby, v. v. 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rdinátor klíčové oblasti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VDr. Miloslav Skřivánek, CSc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zkumný ústav veterinárního lékařství, v. v. 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rdinátor klíčové oblasti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Jaroslav Doležel, DrSc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regionu Haná pro biotechnologický a zemědělský výzku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í výzkumník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Jana Hajšlová, CSc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á škola chemicko-technologická v Praze</w:t>
              <w:br/>
              <w:t>Ústav analýzy potravin a výživ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í výzkumník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RNDr. Ing. Michal Marek, DrSc., Dr.h.c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výzkumu globální změny AV ČR, v. v. 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í výzkumník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Ing. Josef Kučer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omoravská společnost chovatelů, a.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í poradc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Jan Nedělník, Ph.D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akademie zemědělských vě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í poradc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tin Pých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ý svaz České republik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í poradc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áclav Kadlec, Ph.D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strategie a trvale udržitelného rozvoj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iroslava Czetmayer Ehrlichov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rostlinných komodi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VDr. Dana Třískov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potravinářsk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 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ichaela Budňákov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rostlinných komodi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tka Gaudníkov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živočišných komodi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Zdeňka Vesel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živočišných komodi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Kateřina Stonawsk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strategie a trvale udržitelného rozvoj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Zuzana Přibylov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rostlinných komodi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František Kůs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rostlinných komodi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Ing. Zdeněk Slone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potravinářsk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  <w:tr>
        <w:trPr>
          <w:trHeight w:val="79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tin Leibl, Ph.D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  <w:p>
            <w:pPr>
              <w:pStyle w:val="Normal"/>
              <w:rPr/>
            </w:pPr>
            <w:r>
              <w:rPr/>
              <w:t>Odbor rostlinných komodi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z MZ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1:00Z</dcterms:created>
  <dc:creator>Podsednicek Milan Ing. CSc.</dc:creator>
  <dc:description/>
  <dc:language>en-US</dc:language>
  <cp:lastModifiedBy>Blažková Iva</cp:lastModifiedBy>
  <cp:lastPrinted>2017-11-15T09:41:00Z</cp:lastPrinted>
  <dcterms:modified xsi:type="dcterms:W3CDTF">2017-11-21T10:41:00Z</dcterms:modified>
  <cp:revision>2</cp:revision>
  <dc:subject/>
  <dc:title/>
</cp:coreProperties>
</file>