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Vyhlášení veřejné soutěže ve výzkumu, vývoji a inovacích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inisterstvo zemědělství vyhlašuj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zákona č. 130/2002 Sb., o podpoře výzkumu, experimentálního vývoje a inovací </w:t>
        <w:br/>
        <w:t>z veřejných prostředků a o změně některých souvisejících zákonů (zákon o podpoře výzkumu, experimentálního vývoje a inovací), ve znění zákona č. 110/2009 Sb., jednostupňovou veřejnou soutěž ve výzkumu, vývoji a inovacích v rámci programu Komplexní udržitelné systémy v zemědělství 2012-2018 „KUS“ s počátkem řešení projektů v roce 201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cí dokumentace bude pro zájemce od 16. května 2012 na adrese www.mze.cz přístupem na www.nazv.c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eriály se budou přijímat v podatelně Ministerstva zemědělství od 17. května 2012 </w:t>
        <w:br/>
        <w:t>do 28. června 2012 včetně - v pracovní dny od 8:00 do 16:00 hodin, dne 28. června do 12:00 hodi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rhy doručené po tomto termínu nebudou přijaty do veřejné soutěže ve výzkumu, vývoji </w:t>
        <w:br/>
        <w:t>a inovací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ledky veřejné soutěže ve výzkumu, vývoji a inovacích budou zveřejněny dne </w:t>
        <w:br/>
        <w:t>16. listopadu 2012 na adrese www.mze.cz přístupem na www.nazv.c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oskytnutí podpory není právní náro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3:00Z</dcterms:created>
  <dc:creator>Svobodová Alena</dc:creator>
  <dc:description/>
  <cp:keywords/>
  <dc:language>en-US</dc:language>
  <cp:lastModifiedBy>Svobodová Alena</cp:lastModifiedBy>
  <dcterms:modified xsi:type="dcterms:W3CDTF">2013-12-05T10:43:00Z</dcterms:modified>
  <cp:revision>5</cp:revision>
  <dc:subject/>
  <dc:title/>
</cp:coreProperties>
</file>