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ROČNÍ VZDĚLÁVACÍ PLÁN MZ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br/>
        <w:t>pro odborné vzdělávání veřejnosti v resortu na rok 2023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spacing w:before="0" w:after="60"/>
        <w:rPr>
          <w:i/>
          <w:i/>
          <w:szCs w:val="22"/>
        </w:rPr>
      </w:pPr>
      <w:r>
        <w:rPr>
          <w:b/>
          <w:i/>
          <w:szCs w:val="22"/>
        </w:rPr>
        <w:t xml:space="preserve">Do Ročního vzdělávacího plánu MZe pro odborné vzdělávání veřejnosti v resortu (RVP) jsou zařazovány vzdělávací a osvětové akce určené pro veřejnost. Jsou financovány z rozpočtu MZe. Zadavateli vzdělávacích akcí jsou odborné útvary MZe, jimi navržená témata bezprostředně navazují na problematiku jejich činností. </w:t>
      </w:r>
    </w:p>
    <w:p>
      <w:pPr>
        <w:pStyle w:val="Zkladntext3"/>
        <w:spacing w:before="120" w:after="0"/>
        <w:rPr/>
      </w:pPr>
      <w:r>
        <w:rPr>
          <w:b/>
          <w:i/>
          <w:szCs w:val="22"/>
        </w:rPr>
        <w:t>Roční vzdělávací plán Ministerstva zemědělství pro odborné vzdělávání veřejnosti v resortu, který je i v roce 2023 zaměřen na děti a mládež, byl projednán Radou pro odborné vzdělávání dne 20. 2. 2023 a schválen poradou vedení dne 2. 3. 2023.</w:t>
      </w:r>
    </w:p>
    <w:p>
      <w:pPr>
        <w:pStyle w:val="Zkladntext3"/>
        <w:spacing w:before="0" w:after="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3"/>
        <w:spacing w:before="0" w:after="60"/>
        <w:ind w:firstLine="405"/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clear" w:pos="680"/>
          <w:tab w:val="left" w:pos="284" w:leader="none"/>
        </w:tabs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1. Podpora soutěží odborných znalostí a dovedností žáků škol s resortním zaměřením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Podpora soutěží, které jsou zařazeny do projektu „České ručičky“, jejímž spoluvyhlašovatelem je Ministerstvo zemědělství. Zabezpečuje Asociace vzdělávacích zařízení pro zemědělství a rozvoj venkova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doškolská mládež 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</w:tabs>
        <w:spacing w:before="0" w:after="60"/>
        <w:ind w:left="2124" w:hanging="2124"/>
        <w:rPr>
          <w:szCs w:val="22"/>
        </w:rPr>
      </w:pPr>
      <w:r>
        <w:rPr>
          <w:b/>
          <w:szCs w:val="22"/>
        </w:rPr>
        <w:t>2. Mistrovství ČR v zahradnickém oboru „Kopidlenský kvítek“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Porovnání úrovně dovedností a znalostí žáků zahradnických škol, navázání vzájemných kontaktů a spolupráce mezi školami. Projekt „České ručičky“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sz w:val="22"/>
          <w:szCs w:val="22"/>
        </w:rPr>
        <w:t>žáci a pedagogové zahradnických škol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 Soutěž žáků oboru „Opravář zemědělských strojů“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iCs/>
          <w:sz w:val="22"/>
          <w:szCs w:val="22"/>
        </w:rPr>
        <w:t>Propagace opravářských zemědělských oborů. Výměna zkušeností a spolupráce resortních škol a učilišť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bCs/>
          <w:iCs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iCs/>
          <w:sz w:val="22"/>
          <w:szCs w:val="22"/>
        </w:rPr>
        <w:t>žáci resortních škol a učilišť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 xml:space="preserve">4. Program „Škola na farmě“ (VÚŽV)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Koncepce jednotného systému propagace zemědělského resortu na školách. Úkol z porady vedení č. 21/2016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sz w:val="22"/>
          <w:szCs w:val="22"/>
        </w:rPr>
        <w:t>žáci I. a II. stupně ZŠ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/>
          <w:szCs w:val="22"/>
        </w:rPr>
        <w:t xml:space="preserve">5. Projekt „Věda na polích a ve stájích s podtitulem PŘÍBĚH POTRAVIN“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iCs/>
          <w:sz w:val="22"/>
          <w:szCs w:val="22"/>
        </w:rPr>
        <w:t>11. ročník n</w:t>
      </w:r>
      <w:r>
        <w:rPr>
          <w:rFonts w:cs="Arial" w:ascii="Arial" w:hAnsi="Arial"/>
          <w:sz w:val="22"/>
          <w:szCs w:val="22"/>
        </w:rPr>
        <w:t>aučné stezky, která má za úkol ukázat a objasnit především dětem, jak vznikají potraviny, které jsou součástí jejich denní potřeby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sz w:val="22"/>
          <w:szCs w:val="22"/>
        </w:rPr>
        <w:t>žáci I. stupně ZŠ, široká veřejnost – především rodiny s dětm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b/>
          <w:szCs w:val="22"/>
        </w:rPr>
        <w:t>6. Projekt „PŘÍBĚH VĚDY – mladý výzkumník s podtitulem Výzkumem ke kvalitě potravin“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Seznámení studentů populární formou se základy laboratorní výzkumné práce, podpora zájmu studentů o vědecko-výzkumnou činnost a vyhledávání mladých vědeckých talentů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>studenti SOŠ a Gymnázií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7. Projekt „Kdo to jsou lékaři rostlin?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/>
          <w:szCs w:val="22"/>
        </w:rPr>
        <w:tab/>
      </w:r>
      <w:r>
        <w:rPr>
          <w:bCs/>
          <w:i/>
          <w:iCs/>
          <w:szCs w:val="22"/>
        </w:rPr>
        <w:t>Opodstatnění:</w:t>
        <w:tab/>
      </w:r>
      <w:r>
        <w:rPr>
          <w:bCs/>
          <w:szCs w:val="22"/>
        </w:rPr>
        <w:t>Seznámení s důležitostí a významem zdravých rostlin a jejich produktů jako surovin pro výrobu bezpečných potravin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Cílová skupina:</w:t>
      </w:r>
      <w:r>
        <w:rPr>
          <w:b/>
          <w:szCs w:val="22"/>
        </w:rPr>
        <w:tab/>
      </w:r>
      <w:r>
        <w:rPr>
          <w:bCs/>
          <w:szCs w:val="22"/>
        </w:rPr>
        <w:t xml:space="preserve">žáci </w:t>
      </w:r>
      <w:r>
        <w:rPr>
          <w:b/>
          <w:szCs w:val="22"/>
        </w:rPr>
        <w:t>I. stupně</w:t>
      </w:r>
      <w:r>
        <w:rPr>
          <w:bCs/>
          <w:szCs w:val="22"/>
        </w:rPr>
        <w:t xml:space="preserve"> základních škol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8. Projekt „Kdo to jsou lékaři rostlin?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Opodstatnění:</w:t>
        <w:tab/>
      </w:r>
      <w:r>
        <w:rPr>
          <w:bCs/>
          <w:szCs w:val="22"/>
        </w:rPr>
        <w:t>Seznámení s oblastí rostlinolékařství, která hraje nezastupitelnou roli nejen při produkci zdravých potravin a krmiv, ale i při ochraně životního prostředí a zdraví lidí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Cílová skupina:</w:t>
      </w:r>
      <w:r>
        <w:rPr>
          <w:b/>
          <w:szCs w:val="22"/>
        </w:rPr>
        <w:tab/>
      </w:r>
      <w:r>
        <w:rPr>
          <w:bCs/>
          <w:szCs w:val="22"/>
        </w:rPr>
        <w:t xml:space="preserve">žáci </w:t>
      </w:r>
      <w:r>
        <w:rPr>
          <w:b/>
          <w:szCs w:val="22"/>
        </w:rPr>
        <w:t>II. stupně</w:t>
      </w:r>
      <w:r>
        <w:rPr>
          <w:bCs/>
          <w:szCs w:val="22"/>
        </w:rPr>
        <w:t xml:space="preserve"> základních škol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/>
          <w:szCs w:val="22"/>
        </w:rPr>
        <w:t>9.Projekt „Agro hovory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Opodstatnění:</w:t>
        <w:tab/>
      </w:r>
      <w:r>
        <w:rPr>
          <w:bCs/>
          <w:szCs w:val="22"/>
        </w:rPr>
        <w:t>Podcast zaměřený na středoškolské publikum. Představení zemědělství jako moderního a atraktivního oboru, ve kterém je možné budovat úspěšnou kariéru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Cílová skupina:</w:t>
      </w:r>
      <w:r>
        <w:rPr>
          <w:b/>
          <w:szCs w:val="22"/>
        </w:rPr>
        <w:tab/>
      </w:r>
      <w:r>
        <w:rPr>
          <w:bCs/>
          <w:szCs w:val="22"/>
        </w:rPr>
        <w:t>žáci středních škol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0. Projekt „Digitální farma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/>
          <w:szCs w:val="22"/>
        </w:rPr>
        <w:tab/>
      </w:r>
      <w:r>
        <w:rPr>
          <w:bCs/>
          <w:i/>
          <w:iCs/>
          <w:szCs w:val="22"/>
        </w:rPr>
        <w:t>Opodstatnění:</w:t>
        <w:tab/>
      </w:r>
      <w:r>
        <w:rPr>
          <w:bCs/>
          <w:szCs w:val="22"/>
        </w:rPr>
        <w:t>Exkurze do moderně hospodařících zemědělských podniků využívajících prvky precizního zemědělství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Cílová skupina:</w:t>
      </w:r>
      <w:r>
        <w:rPr>
          <w:b/>
          <w:szCs w:val="22"/>
        </w:rPr>
        <w:tab/>
      </w:r>
      <w:r>
        <w:rPr>
          <w:bCs/>
          <w:szCs w:val="22"/>
        </w:rPr>
        <w:t>žáci SŠ zemědělských a technických oborů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1. Dny otevřených dveří ve VÚPP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/>
          <w:szCs w:val="22"/>
        </w:rPr>
        <w:tab/>
      </w:r>
      <w:r>
        <w:rPr>
          <w:bCs/>
          <w:i/>
          <w:iCs/>
          <w:szCs w:val="22"/>
        </w:rPr>
        <w:t>Opodstatnění:</w:t>
      </w:r>
      <w:r>
        <w:rPr>
          <w:b/>
          <w:szCs w:val="22"/>
        </w:rPr>
        <w:tab/>
      </w:r>
      <w:r>
        <w:rPr>
          <w:bCs/>
          <w:szCs w:val="22"/>
        </w:rPr>
        <w:t>Seznámení dětí a mládeže populární formou se zdravou výživou, bezpečností a kvalitou potravin. Poznání nových skutečností, upevnění a praktické ověření znalostí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bCs/>
          <w:i/>
          <w:iCs/>
          <w:szCs w:val="22"/>
        </w:rPr>
        <w:t>Zadavatel:</w:t>
      </w:r>
      <w:r>
        <w:rPr>
          <w:b/>
          <w:szCs w:val="22"/>
        </w:rPr>
        <w:t xml:space="preserve"> </w:t>
        <w:tab/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bCs/>
          <w:szCs w:val="22"/>
        </w:rPr>
        <w:tab/>
      </w:r>
      <w:r>
        <w:rPr>
          <w:bCs/>
          <w:i/>
          <w:iCs/>
          <w:szCs w:val="22"/>
        </w:rPr>
        <w:t>Cílová skupina</w:t>
      </w:r>
      <w:r>
        <w:rPr>
          <w:i/>
          <w:szCs w:val="22"/>
        </w:rPr>
        <w:t>:</w:t>
      </w:r>
      <w:r>
        <w:rPr>
          <w:b/>
          <w:szCs w:val="22"/>
        </w:rPr>
        <w:tab/>
      </w:r>
      <w:r>
        <w:rPr>
          <w:szCs w:val="22"/>
        </w:rPr>
        <w:t>žáci SŠ s potravinářským, zdravotnickým a všeobecným zaměřením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2. VÚVeL na Festivalu vědy 2023</w:t>
      </w:r>
    </w:p>
    <w:p>
      <w:pPr>
        <w:pStyle w:val="Normal"/>
        <w:spacing w:lineRule="exact" w:line="260"/>
        <w:ind w:left="2039" w:hanging="17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ransfer nejnovějších poznatků do praxe. Popularizace veterinární vědy a ekologických trendů ve společnosti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ílová skupin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 – MŠ, ZŠ,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VÚVeL na Noci vědců 2023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Vzdělávací akce ve večerních hodinách, kdy formou naučných her, kvízů a praktických ukázek jsou představeny nejnovější poznatky ve veterinární vědě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Š, ZŠ,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Letní prázdninový příměstský tábor pro mladé fanoušky veterinárního lékařství a přátelé zvířat – VÚVeL</w:t>
      </w:r>
    </w:p>
    <w:p>
      <w:pPr>
        <w:pStyle w:val="Normal"/>
        <w:spacing w:lineRule="exact" w:line="260"/>
        <w:ind w:left="1985" w:hanging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Edukační činnost za účelem popularizace veterinární vědy, prezentace welfare práce se zvířaty, ekologických trendů v chovech a základní znalosti o potravě.</w:t>
      </w:r>
    </w:p>
    <w:p>
      <w:pPr>
        <w:pStyle w:val="Normal"/>
        <w:spacing w:lineRule="exact" w:line="260"/>
        <w:ind w:left="1985" w:hanging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>žáci základních škol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sz w:val="22"/>
          <w:szCs w:val="22"/>
        </w:rPr>
        <w:t>VÚVeL – zábavně-edukační video pro děti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</w:t>
      </w:r>
      <w:r>
        <w:rPr>
          <w:rFonts w:cs="Arial" w:ascii="Arial" w:hAnsi="Arial"/>
          <w:sz w:val="22"/>
          <w:szCs w:val="22"/>
        </w:rPr>
        <w:t>:</w:t>
        <w:tab/>
        <w:t>Zpracování odborně-naučné videoprezentace vědecko-výzkumných činností ústavu pro dětskou kategorii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adavatel:</w:t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ílová skupina:</w:t>
        <w:tab/>
        <w:t>děti a mládež z MŠ a Z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Agrovoltaika v praxi s ohledem na měnící se klimatickou změnu, bioekonomii a chytrou společnos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Vzdělávací a osvětová aktivita formou komentované prohlídky u demonstračního projektu agrovoltaiky a provedení bioenergetickým centrem VÚZT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středních škol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Živá půda pomocí kompostu a vermikompostování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sz w:val="22"/>
          <w:szCs w:val="22"/>
        </w:rPr>
        <w:t>Seznámení s kompostováním a hnojením půdy pomocí kompostu, výroba kompostu a jeho přínosy. Vermikompostování – zpracování odpadu pomocí Kalifornských žížal (VÚZT)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středních škol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Obnovitelné biologické zdroje v potravinářství a ochraně rostlin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sz w:val="22"/>
          <w:szCs w:val="22"/>
        </w:rPr>
        <w:t>Vzdělávací program na seznámení s výsledky výzkumu na využití výroby některých potravin a zemědělských přípravků na ochranu rostlin, které mají postupně nahrazovat stávající produkci (VÚRV)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středních škol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Exkurze do provozu kompostárny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sz w:val="22"/>
          <w:szCs w:val="22"/>
        </w:rPr>
        <w:t>Seznámení s provozem kompostárny jako jedním z efektivních příkladů bioekonomického využití biomasy. Význam kompostování jako možnost následně obohacovat půdu o kvalitní organickou hmotu (Zemědělský výzkum Troubsko)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resortních středních škol a přírodovědných gymnázií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Exkurze do bioplynové stanice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sz w:val="22"/>
          <w:szCs w:val="22"/>
        </w:rPr>
        <w:t>Seznámení s provozem bioplynové stanice jako příklad využití biomasy, s produkcí bioplynu a sekundárních produktů digestátu a fugátu, s možností čištění bioplynu na biometan a kogeneraci (Zemědělský výzkum Troubsko)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resortních středních škol a přírodovědných gymnázií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1. Biodiverzita jako nezbytný předpoklad trvale udržitelného využívání </w:t>
      </w:r>
      <w:r>
        <w:rPr>
          <w:rFonts w:cs="Arial" w:ascii="Arial" w:hAnsi="Arial"/>
          <w:sz w:val="22"/>
          <w:szCs w:val="22"/>
        </w:rPr>
        <w:t>genových zdrojů ovoce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sz w:val="22"/>
          <w:szCs w:val="22"/>
        </w:rPr>
        <w:t>Biodiverzita a s ní související konzervace genetických zdrojů rostlin je nezbytná pro přežití a rozvoj lidstv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 budoucnosti využití genotypů pro uspokojení nároků na výživu lidstva (VŠÚO Holovousy)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II. stupně ZŠ a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>Exkurze na ekologicky hospodařících farmách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Opodstatnění:</w:t>
      </w: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Zlepšení vztahu dětí a mládeže k zemědělství, hospodářským zvířatům, přírodě a krajině. Zvýšení povědomí o principech ekologického hospodaření a jeho přednostech. Motivace věnovat se v rámci budoucího povolání zemědělským oborům.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Zadavatel</w:t>
      </w:r>
      <w:r>
        <w:rPr>
          <w:rFonts w:cs="Arial" w:ascii="Arial" w:hAnsi="Arial"/>
          <w:b/>
          <w:iCs/>
          <w:sz w:val="22"/>
          <w:szCs w:val="22"/>
        </w:rPr>
        <w:t>:</w:t>
        <w:tab/>
        <w:tab/>
        <w:t>odbor 1311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Cílová skupin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ěti a mládež z MŠ, ZŠ a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. Environmentální vzdělávání dětí a mládeže v oblasti lesního hospodářství – didaktické a výukové pomůcky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iCs/>
          <w:sz w:val="22"/>
          <w:szCs w:val="22"/>
        </w:rPr>
        <w:t xml:space="preserve">Vybavení lesních pedagogů pomůckami s lesnickou a mysliveckou tematikou k doplnění práce s dětmi a mládeží. Zvyšování povědomí o trvale udržitelném obhospodařování lesů.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odbor 1622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děti a mládež z MŠ a ZŠ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Environmentální vzdělávání dětí a mládeže v oblasti lesního hospodářství – lesní pedagogika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Státní plán EVVO a poradenství na léta 2016-2025, Koncepce státní lesnické politiky do roku 2035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trategie resortu Ministerstva zemědělství ČR s výhledem do roku 2035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Zadavatel:</w:t>
        <w:tab/>
      </w:r>
      <w:r>
        <w:rPr>
          <w:rFonts w:cs="Arial" w:ascii="Arial" w:hAnsi="Arial"/>
          <w:b/>
          <w:sz w:val="22"/>
          <w:szCs w:val="22"/>
        </w:rPr>
        <w:t>odbor 1622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ílová skupina:</w:t>
        <w:tab/>
      </w:r>
      <w:r>
        <w:rPr>
          <w:rFonts w:cs="Arial" w:ascii="Arial" w:hAnsi="Arial"/>
          <w:sz w:val="22"/>
          <w:szCs w:val="22"/>
        </w:rPr>
        <w:t>děti a mládež ZŠ, žáci SŠ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Vzdělávání dětí a mládeže v rybářství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podstatnění</w:t>
      </w:r>
      <w:r>
        <w:rPr>
          <w:rFonts w:cs="Arial" w:ascii="Arial" w:hAnsi="Arial"/>
          <w:sz w:val="22"/>
          <w:szCs w:val="22"/>
        </w:rPr>
        <w:t>:</w:t>
        <w:tab/>
        <w:t>Projekt zaměřený na propagaci rybářství, ochranu přírody a efektivní využití volného času dětí a mládeže. Aktivita má celorepublikový charakter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adavatel</w:t>
      </w:r>
      <w:r>
        <w:rPr>
          <w:rFonts w:cs="Arial" w:ascii="Arial" w:hAnsi="Arial"/>
          <w:b/>
          <w:sz w:val="22"/>
          <w:szCs w:val="22"/>
        </w:rPr>
        <w:t>:</w:t>
        <w:tab/>
        <w:tab/>
        <w:t>odbor 1623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ílová skupin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děti z mateřských a základních škol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 Letní trubačský workshop</w:t>
      </w:r>
      <w:r>
        <w:rPr>
          <w:rFonts w:cs="Arial" w:ascii="Arial" w:hAnsi="Arial"/>
          <w:sz w:val="22"/>
          <w:szCs w:val="22"/>
        </w:rPr>
        <w:t xml:space="preserve"> ve Šluknově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podstatnění:</w:t>
        <w:tab/>
      </w:r>
      <w:r>
        <w:rPr>
          <w:rFonts w:cs="Arial" w:ascii="Arial" w:hAnsi="Arial"/>
          <w:sz w:val="22"/>
          <w:szCs w:val="22"/>
        </w:rPr>
        <w:t>Aktivita zaměřená na mladé trubače, kteří si osvojí základy loveckého troubení a rovněž si vymění zkušenosti při hraní na dechové nástroje. Po absolvování jsou žáci schopni představit své dovednosti ve svých sdruženích a provázet hrou myslivecké ceremoniály na honu.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6230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 od 8 do 15 let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 Jarmark chutí Teplice 2023 </w:t>
      </w:r>
      <w:r>
        <w:rPr>
          <w:rFonts w:cs="Arial" w:ascii="Arial" w:hAnsi="Arial"/>
          <w:bCs/>
          <w:sz w:val="22"/>
          <w:szCs w:val="22"/>
        </w:rPr>
        <w:t>- spolupořadatelství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rategie bezpečnosti potravin a výživy 2030 (Usnesení vlády č. 323/2021), opatření 3. 1 Akčního plánu ČR pro rozvoj EZ v letech 2021-2027. Seznámení dětí a mládeže se základy zdravé výživy, manipulace s potravinami, předcházení nemocem ze špatné stravy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  <w:b/>
          <w:sz w:val="22"/>
          <w:szCs w:val="22"/>
        </w:rPr>
        <w:tab/>
        <w:tab/>
        <w:t>odbor 1811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 ze základních a středních š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8. Hudebně zábavný vzdělávací program na akcích pořádaných Ministerstvem zemědělství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>Opodstatnění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Problematika zdravé výživy, bezpečná manipulace s potravinami, předcházení nemocem ze špatné stravy. Plnění bodu 4.3 vládního usnesení č. 323/2021 Strategie bezpečnosti potravin a výživy 2030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Zadavatel</w:t>
      </w:r>
      <w:r>
        <w:rPr>
          <w:rFonts w:cs="Arial" w:ascii="Arial" w:hAnsi="Arial"/>
          <w:b/>
          <w:sz w:val="22"/>
          <w:szCs w:val="22"/>
        </w:rPr>
        <w:t>:</w:t>
        <w:tab/>
        <w:tab/>
        <w:t>odbor 1811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>Cílová skupina:</w:t>
        <w:tab/>
      </w:r>
      <w:r>
        <w:rPr>
          <w:rFonts w:cs="Arial" w:ascii="Arial" w:hAnsi="Arial"/>
          <w:bCs/>
          <w:sz w:val="22"/>
          <w:szCs w:val="22"/>
        </w:rPr>
        <w:t>děti a mládež od 3 do 12 le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9. Pekař roku JUNIOR 2023 </w:t>
      </w:r>
      <w:r>
        <w:rPr>
          <w:rFonts w:cs="Arial" w:ascii="Arial" w:hAnsi="Arial"/>
          <w:bCs/>
          <w:sz w:val="22"/>
          <w:szCs w:val="22"/>
        </w:rPr>
        <w:t>– soutěž žáků oboru pekař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mys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voudenní soutěže o nejlepšího juniorského pekaře ČR je zvýšit atraktivitu učebního oboru pekař, výměna zkušeností mezi jednotlivými vzdělávacími subjekty a propojení škol a potencionálních zaměstnavatelů z řad potravinářského průmyslu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ab/>
        <w:t>odbor 1812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ílová skupin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žáci odborných učilišť a středních odborných potravinářských oborů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0" w:after="20"/>
    </w:pPr>
    <w:rPr>
      <w:color w:val="FF0000"/>
      <w:szCs w:val="20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P__2015_interne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3:00Z</dcterms:created>
  <dc:creator>Kozáková Marie</dc:creator>
  <dc:description/>
  <cp:keywords/>
  <dc:language>en-US</dc:language>
  <cp:lastModifiedBy>Kozáková Marie</cp:lastModifiedBy>
  <cp:lastPrinted>2022-06-09T15:45:00Z</cp:lastPrinted>
  <dcterms:modified xsi:type="dcterms:W3CDTF">2023-05-11T14:16:00Z</dcterms:modified>
  <cp:revision>30</cp:revision>
  <dc:subject/>
  <dc:title/>
</cp:coreProperties>
</file>