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Příloha k č.j. 15194/2002 - 6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V Z O 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bsah žádosti o povolení k odběru povrchových vod pro závlahy a odběr povrchových vod k vyrovnání vláhového deficitu zemědělských plodin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 xml:space="preserve">Žádost je zpracována ve smyslu ustanovení § 8, odst. 1 písm. a, bod 1), § 9 odst. 1 a § 10 a) zákona č. 254/2001 Sb., </w:t>
      </w:r>
      <w:r>
        <w:rPr>
          <w:rFonts w:ascii="Arial" w:hAnsi="Arial"/>
          <w:i/>
        </w:rPr>
        <w:t>o vodách a o změně některých zákonů (vodní zákon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využití vody pro závlahy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>(zaškrtněte x 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06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Odběr povrchové vody pro závlahy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dběr povrchové vody k vyrovnání vláhového deficitu zemědělských plod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Arial" w:hAnsi="Arial"/>
        </w:rPr>
        <w:t>2. Údaje o žadateli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8"/>
      </w:tblGrid>
      <w:tr>
        <w:trPr>
          <w:trHeight w:val="531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Arial" w:hAnsi="Arial"/>
              </w:rPr>
              <w:t>Fyzická osoba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méno a příjmení</w:t>
            </w:r>
          </w:p>
        </w:tc>
      </w:tr>
      <w:tr>
        <w:trPr>
          <w:trHeight w:val="5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rvalý poby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ebo adresa pro doručování</w:t>
            </w:r>
          </w:p>
        </w:tc>
      </w:tr>
      <w:tr>
        <w:trPr>
          <w:trHeight w:val="5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Datum narození</w:t>
            </w:r>
          </w:p>
        </w:tc>
      </w:tr>
      <w:tr>
        <w:trPr>
          <w:trHeight w:val="385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ávnická osoba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Obchodní firma nebo název </w:t>
            </w:r>
          </w:p>
        </w:tc>
      </w:tr>
      <w:tr>
        <w:trPr>
          <w:trHeight w:val="3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ídlo</w:t>
            </w:r>
          </w:p>
        </w:tc>
      </w:tr>
      <w:tr>
        <w:trPr>
          <w:trHeight w:val="3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Jména a příjmení osob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terá jsou statutárním orgánem nebo členy statutárního orgánu</w:t>
            </w:r>
          </w:p>
        </w:tc>
      </w:tr>
      <w:tr>
        <w:trPr>
          <w:trHeight w:val="3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dentifikační číslo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bec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ázev obce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resa sídla obecního úřadu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městského úřadu nebo magistrátu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dentifikační číslo obce (IČO)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Jméno a příjmení starosty obce nebo primátora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Arial" w:hAnsi="Arial"/>
        </w:rPr>
        <w:t>3. Odběr z vodního toku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ázev vodního toku: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Číslo hydrologického pořadí povod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ymezení  odběrného místa (polohopisné údaje), ř.k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právce vodního tok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.</w:t>
      </w:r>
    </w:p>
    <w:p>
      <w:pPr>
        <w:pStyle w:val="Footnote"/>
        <w:bidi w:val="0"/>
        <w:ind w:left="4248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not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Arial" w:hAnsi="Arial"/>
        </w:rPr>
        <w:t>4. Zdůvodnění žádosti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1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kračování na samostatném listě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rFonts w:ascii="Arial" w:hAnsi="Arial"/>
          <w:b w:val="false"/>
        </w:rPr>
        <w:t>Odběr vody pro závlah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x. množství čerpané vody v průměrném ro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l/s                m</w:t>
            </w:r>
            <w:r>
              <w:rPr>
                <w:vertAlign w:val="superscript"/>
              </w:rPr>
              <w:t>3</w:t>
            </w:r>
            <w:r>
              <w:rPr/>
              <w:t>/měs               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x. množství čerpané vody v suchém ro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l/s                m</w:t>
            </w:r>
            <w:r>
              <w:rPr>
                <w:vertAlign w:val="superscript"/>
              </w:rPr>
              <w:t>3</w:t>
            </w:r>
            <w:r>
              <w:rPr/>
              <w:t>/měs               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elkové závlahové množstv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ba provozu čerpání  v hod/d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dběr povolen ve vegetačním obdob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d                            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ax. vteřinový odběr vody/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 w:val="false"/>
        </w:rPr>
        <w:t>6.  Přílohy žádost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popis čerpacího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základní popis a polohopisné údaje místa odb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návrh provozně-manipulačního řádu pro závlahovou sou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vyjádření správce vodního toku ( </w:t>
      </w:r>
      <w:r>
        <w:rPr>
          <w:rFonts w:ascii="Arial" w:hAnsi="Arial"/>
          <w:i/>
        </w:rPr>
        <w:t>v případě drobného vodního toku</w:t>
      </w:r>
      <w:r>
        <w:rPr>
          <w:rFonts w:ascii="Arial" w:hAnsi="Arial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stanovisko správce povo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návrh smlouvy se správcem vodního toku o zpoplatnění odběru ve smyslu ustanovení  § 109 vodního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vyjádření  dotčené ob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snímek pozemkové mapy se zákresem díla, neb vyznačení odběrného místa,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projektovou dokumentaci, pokud je povolení k nakládání s vodami spojeno se stavbou závlahové soust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údaje o jakosti vody, se kterou bude nakládá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>způsob a četnost měření množství odebírané vody dle vyhlášky MZe č. 20/2002 Sb.,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atum …………………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</w:t>
      </w:r>
      <w:r>
        <w:rPr>
          <w:rFonts w:ascii="Arial" w:hAnsi="Arial"/>
        </w:rPr>
        <w:t>Jméno a podpis (razítko) žadatele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505</Characters>
  <CharactersWithSpaces>2040</CharactersWithSpaces>
  <Company>DHI HydroInfor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14:00Z</dcterms:created>
  <dc:creator>Marek Mata</dc:creator>
  <dc:description/>
  <dc:language>en-US</dc:language>
  <cp:lastModifiedBy/>
  <cp:lastPrinted>2002-05-03T12:06:00Z</cp:lastPrinted>
  <dcterms:modified xsi:type="dcterms:W3CDTF">2002-05-31T08:14:00Z</dcterms:modified>
  <cp:revision>2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SORGE</vt:lpwstr>
  </property>
</Properties>
</file>