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06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Žně 2021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599"/>
        <w:gridCol w:w="1443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av ke dni: 6. září 2021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59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lovin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celkem</w:t>
            </w:r>
          </w:p>
        </w:tc>
        <w:tc>
          <w:tcPr>
            <w:tcW w:w="144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9 53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 24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 00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 73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15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 71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85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35 25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 315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 03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 37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 96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 15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78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55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 354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57 72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 846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,8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,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,9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,1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,6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,2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,64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,7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,86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 573 32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2 99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70 13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04 45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8 45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6 74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2 517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 161 82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62 517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,7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3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,0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3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4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,1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47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,1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,1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>;  Poznámka: *) údaj o ploše osevů včetně kukuřice na zrno, směsek obilovin a ostatních obilovin (dle ČSÚ k 31. 5. 202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72"/>
        <w:gridCol w:w="1025"/>
        <w:gridCol w:w="1103"/>
        <w:gridCol w:w="1115"/>
        <w:gridCol w:w="1149"/>
        <w:gridCol w:w="988"/>
        <w:gridCol w:w="933"/>
        <w:gridCol w:w="1537"/>
        <w:gridCol w:w="1471"/>
      </w:tblGrid>
      <w:tr>
        <w:trPr>
          <w:trHeight w:val="6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v ke dni: 7. září 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oviny celke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4 6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9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 6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7 2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4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 7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09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50 77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 21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774 3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3 87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4 6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17 2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1 1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46 5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41 65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 249 4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68 21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9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95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89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 929 9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 0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13 3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176 0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9 1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5 889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6 9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 558 3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260 48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3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2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43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 xml:space="preserve"> ; 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13:00Z</dcterms:created>
  <dc:creator>10000751</dc:creator>
  <dc:description/>
  <cp:keywords/>
  <dc:language>en-US</dc:language>
  <cp:lastModifiedBy>Šindelková Tereza</cp:lastModifiedBy>
  <cp:lastPrinted>2017-07-17T13:46:00Z</cp:lastPrinted>
  <dcterms:modified xsi:type="dcterms:W3CDTF">2021-09-08T06:09:00Z</dcterms:modified>
  <cp:revision>6</cp:revision>
  <dc:subject/>
  <dc:title/>
</cp:coreProperties>
</file>