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ásady,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terými se na základě § 2 a 2d zákona č. 252/1997 Sb., o zemědělství, ve znění pozdějších předpisů, stanovují podmínky pro poskytování dotací na udržování 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využívání genetických zdrojů pro výživu a zemědělství pro rok 2014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Č.j.: 20272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/2014-MZE</w:t>
      </w:r>
      <w:r>
        <w:rPr>
          <w:szCs w:val="24"/>
        </w:rPr>
        <w:t>-172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</w:t>
      </w:r>
    </w:p>
    <w:p>
      <w:pPr>
        <w:pStyle w:val="Heading1"/>
        <w:rPr/>
      </w:pPr>
      <w:r>
        <w:rPr/>
        <w:t xml:space="preserve">Obecné podmín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zemědělství (dále jen „MZe“) na základě § 2 a 2d zákona č. 252/1997 Sb., o zemědělství, ve znění pozdějších předpisů, (dále jen „zákon č. 252/1997 Sb.“) v souladu s usnesením Poslanecké sněmovny Parlamentu České republiky č. 74 ze 4. schůze konané dne 19. prosince 2013, v souladu s odstavcem 8 písm. d) Části A. Zásad, kterými se stanovují podmínky pro poskytování dotací prorok 2014 na základě § 2 a 2d zákona č. 252/1997 Sb., č.j. </w:t>
      </w:r>
      <w:r>
        <w:rPr>
          <w:rFonts w:cs="Arial"/>
          <w:sz w:val="24"/>
          <w:szCs w:val="24"/>
        </w:rPr>
        <w:t>4101/2014-MZE-17251</w:t>
      </w:r>
      <w:r>
        <w:rPr>
          <w:sz w:val="24"/>
          <w:szCs w:val="24"/>
        </w:rPr>
        <w:t xml:space="preserve"> (dále jen „Zásady MZe“), v souladu s Národním programem konzervace a využívání genetických zdrojů rostlin, zvířat a mikroorganismů významných pro výživu a zemědělství na období 2012 – 2016 (dále jen „Národní program“) vyhlášeným dne 6. 12. 2011 MZe, v souladu se zákonem č. 148/2003 Sb., o konzervaci a využívání genetických zdrojů rostlin a mikroorganismů významných pro výživu a zemědělství a o změně zákona č. 368/1992 Sb., o správních poplatcích, ve znění pozdějších předpisů (dále jen „zákon č. 148/2003 Sb.“), v souladu se zákonem č.154/2000 Sb., o šlechtění, plemenitbě a evidenci hospodářských zvířat a o změně některých souvisejících zákonů (plemenářský zákon), ve znění pozdějších předpisů (dále jen „Plemenářský zákon“), v souladu s textem mezinárodní úmluvy uvedené jako Sdělení Ministerstva zahraničních věcí č. 134/1999 Sb., o sjednání Úmluvy o biologické rozmanitosti (dále jen „CBD“), v souladu s Druhým globálním akčním plánem pro genetické zdroje rostlin (FAO, 2012) a Globálním akčním plánem pro živočišné genetické zdroje (FAO, 2007)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vá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ásady</w:t>
      </w:r>
      <w:r>
        <w:rPr>
          <w:bCs/>
          <w:spacing w:val="30"/>
          <w:sz w:val="24"/>
          <w:szCs w:val="24"/>
        </w:rPr>
        <w:t>,</w:t>
      </w:r>
      <w:r>
        <w:rPr>
          <w:bCs/>
          <w:sz w:val="24"/>
          <w:szCs w:val="24"/>
        </w:rPr>
        <w:t xml:space="preserve"> kterými se na základě § 2 a 2d zákona č. 252/1997 Sb., o zemědělství, ve znění pozdějších předpisů, stanovují podmínky pro poskytování dotací na udržování a využívání genetických zdrojů pro výživu a zemědělství pro rok 2014 </w:t>
      </w:r>
      <w:r>
        <w:rPr>
          <w:sz w:val="24"/>
          <w:szCs w:val="24"/>
        </w:rPr>
        <w:t>(dále jen „Zásady“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Podmínky pro poskytování dotací a postup podávání žádostí: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dotaci lze poskytnout osobě (dále jen „žadatel“), která splňuje níže uvedené podmínky a podmínky uvedené u jednotlivých předmětů dotace, která vlastní nebo je držitelem genetického zdroje, jeho kolekce či sbírky, uvedené jako předmět dotace dle části B. bodů 1., 2. a 3. nebo vykonává činnosti předmětu dotace uvedené dle části B. bodu 4. a současně má k datu, kdy je žádost o dotaci doručena na MZe platné Rozhodnutí o zařazení do Národního programu. Žadatelem může být rovněž subjekt, který bude dotační prostředky administrovat jiné fyzické nebo právnické osobě zařazené do Národního programu, tj. uznané chovatelské sdružení a určená osoba ve smyslu zákona č. 154/2000 Sb., o šlechtění, plemenitbě a evidenci hospodářských zvířat a o změně některých souvisejících zákonů (plemenářský zákon), ve znění pozdějších předpisů, pokud je uveden u jednotlivých předmětů dotace, 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žadatelem nemůže být subjekt, který nemá trvalý pobyt, případně sídlo obchodní firmy na území České republiky nebo neprokáže, že oprávněně podniká na území České republiky, 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žadatelem nemůže být subjekt, jehož pozemky, na nichž je umístěn genetický zdroj, na který žádá o dotaci, se nenachází </w:t>
      </w:r>
      <w:r>
        <w:rPr>
          <w:sz w:val="24"/>
          <w:szCs w:val="24"/>
        </w:rPr>
        <w:t>na</w:t>
      </w:r>
      <w:r>
        <w:rPr>
          <w:sz w:val="24"/>
        </w:rPr>
        <w:t xml:space="preserve"> území České republiky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žadatelem nemůže být sdružení vzniklé podle § 2716 zákona č. 89/2012 Sb., občanský zákoník, ve znění pozdějších předpisů, organizační složka státu, příspěvková organizace, subjekty v působnosti Ministerstva obrany, Ministerstva školství, mládeže a tělovýchovy, Ministerstva průmyslu a obchodu, Ministerstva životního prostředí, Ministerstva vnitra, Ministerstva pro místní rozvoj, Ministerstva kultury, pokud není u jednotlivých předmětů dotací uvedeno jinak. Žadatelem může být Akademie věd ČR, Univerzita Karlova, Česká zemědělská univerzita v Praze, Jihočeská univerzita v Českých Budějovicích, Mendelova univerzita v Brně, Univerzita Palackého v Olomouci, Veterinární a farmaceutická univerzita Brno, Výzkumný ústav rostlinné výroby, v. v i., Výzkumný ústav živočišné výroby, v. v. i, Výzkumný ústav veterinárního lékařství, v. v. i., Výzkumný ústav potravinářský Praha, v. v. i., Výzkumný ústav Silva Tarouccy pro krajinu a okrasné zahradnictví, v. v. i., a Národní park Šumava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žadatelem nemůže být subjekt, který obdržel v příslušném roce na činnost nebo předmět, pro který je požadována dotace úvěr s podporou Podpůrného a garančního rolnického a lesnického fondu, a.s. (dále jen „PGRLF“) nebo dotaci či příspěvek z rozpočtu kapitoly MZe, dotaci z jiných rozpočtových kapitol státního rozpočtu, dotaci z rozpočtu státního fondu nebo dotaci z rozpočtu územního samosprávného celku, pokud není u jednotlivých předmětů dotace uvedeno jinak; z tohoto titulu nemohou žádat o dotaci Národní hřebčín Kladruby nad Labem, s. p. o., Zemský hřebčinec Tlumačov, s. p. a Zemský hřebčinec Písek, s. p., 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>žadatelem nemůže být subjekt, který využívá předmět dotace výhradně a pouze ke komerčním účelům bez ohledu na plnění Národního programu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>o poskytnutí dotace rozhoduje MZe na základě žádosti, pro jejíž objektivní posouzení si může vyžádat doplňující údaje a doklady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žadatel dokládá v žádosti o dotaci (dále jen „žádost“) své identifikační údaje dle závazných vzorů uvedených v příloze včetně čestného prohlášení a dále údaje a informace uvedené v části A. odst. 3 „Obsah žádosti“ a v tabulkách příslušných k danému předmětu dotace. Žadatel je povinen uvést požadované údaje čitelně, úplně a pravdivě. </w:t>
      </w:r>
      <w:r>
        <w:rPr>
          <w:bCs/>
          <w:sz w:val="24"/>
        </w:rPr>
        <w:t>Žádost se podává</w:t>
      </w:r>
      <w:r>
        <w:rPr>
          <w:sz w:val="24"/>
        </w:rPr>
        <w:t xml:space="preserve"> samostatně za </w:t>
      </w:r>
      <w:r>
        <w:rPr>
          <w:sz w:val="24"/>
          <w:szCs w:val="24"/>
        </w:rPr>
        <w:t>každý předmět dotace, tzn., ž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lze spojovat žádost o dotaci na více předmětů dotace s </w:t>
      </w:r>
      <w:r>
        <w:rPr>
          <w:sz w:val="24"/>
        </w:rPr>
        <w:t>vlastním</w:t>
      </w:r>
      <w:r>
        <w:rPr>
          <w:bCs/>
          <w:sz w:val="24"/>
          <w:szCs w:val="24"/>
        </w:rPr>
        <w:t xml:space="preserve"> číselným kódem do jedné žádosti</w:t>
      </w:r>
      <w:r>
        <w:rPr>
          <w:sz w:val="24"/>
          <w:szCs w:val="24"/>
        </w:rPr>
        <w:t>, pokud není uvedeno jinak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u předmětů dotace </w:t>
      </w:r>
      <w:r>
        <w:rPr>
          <w:b/>
          <w:sz w:val="24"/>
        </w:rPr>
        <w:t>dle</w:t>
      </w:r>
      <w:r>
        <w:rPr>
          <w:sz w:val="24"/>
        </w:rPr>
        <w:t xml:space="preserve"> </w:t>
      </w:r>
      <w:r>
        <w:rPr>
          <w:b/>
          <w:sz w:val="24"/>
        </w:rPr>
        <w:t>části B. bodu 1.</w:t>
      </w:r>
      <w:r>
        <w:rPr>
          <w:sz w:val="24"/>
        </w:rPr>
        <w:t xml:space="preserve"> uplatní žadatelé své individuální požadavky na dotaci prostřednictvím příslušného uznaného chovatelského sdružení v souladu s podmínkami uvedenými u každého předmětu dotace. Uznaná chovatelská sdružení následně ověří a potvrdí oprávněnost požadavků, zpracují souhrnnou žádost a předají ji společně se seznamem individuálních požadavků vedeným v přehledné elektronické formě Výzkumnému ústavu živočišné výroby, v. v. i., Praha – Uhříněves, (dále jen „VÚŽV“) k doporučení. VÚŽV zajistí z titulu určené osoby koordinující „Národní program konzervace a využívání genetických zdrojů zvířat významných pro výživu a zemědělství“ (dále jen „Národní program zvířat“) odbornou kontrolu žadatelů a prověření jejich žádostí a navrhne pro jednotlivá plemena zvířat rozdělení sazeb a podpor na základě jejich specifických nároků a metodických cílů a zohlední disponibilní finanční prostředky MZe pro Národní program zvířat v daném roce. VÚŽV poté podá doporučené souhrnné žádosti, seznam individuálních požadavků a návrh podpor na odpovědný odbor MZe k další kontrole a administraci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u předmětů dotace </w:t>
      </w:r>
      <w:r>
        <w:rPr>
          <w:b/>
          <w:sz w:val="24"/>
        </w:rPr>
        <w:t>dle části B. bodu 2. a 3.</w:t>
      </w:r>
      <w:r>
        <w:rPr>
          <w:sz w:val="24"/>
        </w:rPr>
        <w:t xml:space="preserve"> podají jednotliví žadatelé své žádosti o dotace u Výzkumného ústavu rostlinné výroby, v. v. i., Praha – Ruzyně (dále jen „VÚRV“) v souladu s podmínkami uvedenými u každého předmětu dotace. VÚRV zajistí z titulu pověřené osoby koordinující „Národní program konzervace a využívání genetických zdrojů rostlin a agro-biodiverzity“ (dále jen „Národní program rostlin“) a „Národní program konzervace a využívání genetických zdrojů mikroorganismů a drobných živočichů hospodářského významu“ (dále jen „Národní program mikroorganismů“) </w:t>
      </w:r>
      <w:r>
        <w:rPr>
          <w:sz w:val="24"/>
          <w:szCs w:val="24"/>
        </w:rPr>
        <w:t>odborné prověření žádostí a odbornou kontrolu žadatelů o dotaci. Každá ž</w:t>
      </w:r>
      <w:r>
        <w:rPr>
          <w:sz w:val="24"/>
        </w:rPr>
        <w:t>ádost musí být rovněž doplněna smlouvou žadatele s VÚRV na plnění závazků vyplývajících z příslušného Národního programu s přehledem druhu a rozsahu plánovaných aktivit a prací v roce přiznání dotace. VÚRV odborně posoudí plánované parametry a postupy řešení a po projednání v příslušné Radě genetických zdrojů a s přihlédnutím ke stanovisku Rady a po zohlednění disponibilních finančních prostředků MZe pro Národní program rostlin a Národní program mikroorganismů v daném roce navrhne MZe rozdělení podpor na základě objektivní potřeby, specifických podmínek pracovišť a popř. s přihlédnutím ke stanoveným prioritám. Kompletní žádosti předá pověřené pracoviště na odpovědný odbor MZe k další kontrole a administraci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u předmětů dotace </w:t>
      </w:r>
      <w:r>
        <w:rPr>
          <w:b/>
          <w:sz w:val="24"/>
        </w:rPr>
        <w:t>dle části B. bodu 4.</w:t>
      </w:r>
      <w:r>
        <w:rPr>
          <w:sz w:val="24"/>
        </w:rPr>
        <w:t xml:space="preserve"> jsou žádosti o dotaci podávané VÚRV a VÚŽV projednány v příslušných Radách genetických zdrojů a přímo předány na odpovědný odbor MZe k další administraci. Žádosti musí zohledňovat disponibilní finanční prostředky MZe pro účely koordinace Národního programu, musí zahrnovat závazný přehled plánovaných aktivit a prací v roce přiznání dotace a rovněž plány kontrol u účastníků Národního programu v daném roce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k odbornému posouzení žádosti je kompetentní zejména VÚŽV a VÚRV, které také mohou navrhnout úpravu vyplývající z odborného posouzení nebo zamítnutí žádosti s uvedením důvodů a rovněž do žádosti uvést veškeré zjištěné nedostatky. Sporné případy řeší příslušný odbor MZe. MZe uchovává pro kontrolní účely individuální požadavky, souhrnné žádosti a další příslušné doklady po dobu 15 let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>přijímání žádostí je zahájeno v roce 2014, a to 10. dnem od data, kdy tyto Zásady nabyly účinnosti. Každou žádost doplní příslušný odbor MZe datem, hodinou a minutou přijetí a v návaznosti na to jí přidělí pořadové číslo a žádost zaregistruje. Pokud je žádost neúplná nebo obsahuje zjevně chybné nebo nepravdivé údaje, vrátí ji žadateli do 30 dnů ode dne jejího doručení spolu s uvedením konkrétních vad a s výzvou a lhůtou k jejich odstranění. Nedojde-li k odstranění vad žádosti do stanovené lhůty, bude žádost zamítnuta,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sz w:val="24"/>
        </w:rPr>
        <w:t>termíny pro ukončení přijímání žádostí jsou uvedeny v následující tabulce. Zmeškání jakékoli ze stanovených lhůt nelze prominout; v případě zmeškání stanovené lhůty bude žádost zamítnut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2762"/>
      </w:tblGrid>
      <w:tr>
        <w:trPr>
          <w:trHeight w:val="534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ředmět dotace: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12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rmín a místo ukončení přijímání žádostí: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Žádosti o dotaci dle části </w:t>
            </w:r>
            <w:r>
              <w:rPr>
                <w:b/>
                <w:color w:val="000000"/>
                <w:szCs w:val="24"/>
              </w:rPr>
              <w:t xml:space="preserve">B. bodu 2. a 3. </w:t>
            </w:r>
          </w:p>
          <w:p>
            <w:pPr>
              <w:pStyle w:val="Znaeka"/>
              <w:spacing w:before="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Z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rostlin</w:t>
            </w:r>
            <w:r>
              <w:rPr>
                <w:b/>
                <w:bCs/>
                <w:color w:val="000000"/>
                <w:szCs w:val="24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 xml:space="preserve">mikroorganismů a drobných živočichů doporučené a podávané </w:t>
            </w:r>
            <w:r>
              <w:rPr>
                <w:color w:val="000000"/>
                <w:szCs w:val="24"/>
              </w:rPr>
              <w:t xml:space="preserve">VÚRV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 15. 5. 2014 včetně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Znaeka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 příslušném odboru MZe 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Žádosti o dotaci dle části </w:t>
            </w:r>
            <w:r>
              <w:rPr>
                <w:b/>
                <w:color w:val="000000"/>
                <w:szCs w:val="24"/>
              </w:rPr>
              <w:t>B. bodu 4.</w:t>
            </w:r>
          </w:p>
          <w:p>
            <w:pPr>
              <w:pStyle w:val="Znaeka"/>
              <w:spacing w:before="0" w:after="12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 služby, koordinace a realizace Národního programu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Do 15. 5. 2014 včetně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Znaeka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 příslušném odboru MZe </w:t>
            </w:r>
          </w:p>
        </w:tc>
      </w:tr>
      <w:tr>
        <w:trPr>
          <w:trHeight w:val="16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Seznam ověřených individuálních požadavků a souhrnné žádosti o dotaci dle části </w:t>
            </w:r>
            <w:r>
              <w:rPr>
                <w:b/>
                <w:color w:val="000000"/>
                <w:spacing w:val="-4"/>
                <w:szCs w:val="24"/>
              </w:rPr>
              <w:t>B. bodů 1.1. až 1.3. a 1.12. až 1.17.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</w:p>
          <w:p>
            <w:pPr>
              <w:pStyle w:val="Znaeka"/>
              <w:spacing w:before="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GZ hospodářských zvířat, ryb a včel, mimo dotační tituly na podporovaná plemena ovcí, koz a koní podávané příslušnými uznanými chovatelskými sdruženími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0"/>
              <w:ind w:left="50"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Do 30. 9. 2014 včetně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Znaeka"/>
              <w:spacing w:before="0" w:after="0"/>
              <w:ind w:left="5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 VÚŽV</w:t>
            </w:r>
          </w:p>
        </w:tc>
      </w:tr>
      <w:tr>
        <w:trPr>
          <w:trHeight w:val="107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0"/>
              <w:ind w:left="0" w:hanging="0"/>
              <w:jc w:val="left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 xml:space="preserve">Seznam ověřených individuálních požadavků a souhrnné žádosti o dotaci dle části </w:t>
            </w:r>
            <w:r>
              <w:rPr>
                <w:b/>
                <w:color w:val="000000"/>
                <w:szCs w:val="24"/>
              </w:rPr>
              <w:t xml:space="preserve">B. bodů 1.4. až </w:t>
            </w:r>
            <w:r>
              <w:rPr>
                <w:b/>
                <w:color w:val="000000"/>
                <w:spacing w:val="-4"/>
                <w:szCs w:val="24"/>
              </w:rPr>
              <w:t>1.11.</w:t>
            </w:r>
          </w:p>
          <w:p>
            <w:pPr>
              <w:pStyle w:val="Znaeka"/>
              <w:spacing w:before="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GZ plemen ovcí, koz a koní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dávané příslušnými uznanými chovatelskými sdruženími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0"/>
              <w:ind w:left="50"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Do 15. 10. 2014 včetně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Znaeka"/>
              <w:spacing w:before="0" w:after="0"/>
              <w:ind w:left="5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 VÚŽV</w:t>
            </w:r>
          </w:p>
        </w:tc>
      </w:tr>
      <w:tr>
        <w:trPr>
          <w:trHeight w:val="549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12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eznam ověřených individuálních požadavků a souhrnné žádosti o dotaci dle části </w:t>
            </w:r>
            <w:r>
              <w:rPr>
                <w:b/>
                <w:color w:val="000000"/>
                <w:szCs w:val="24"/>
              </w:rPr>
              <w:t>B. bodů 1.1. až 1.17.</w:t>
            </w:r>
          </w:p>
          <w:p>
            <w:pPr>
              <w:pStyle w:val="Znaeka"/>
              <w:spacing w:before="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GZ hospodářských zvířat, ryb a včel</w:t>
            </w:r>
            <w:r>
              <w:rPr>
                <w:bCs/>
                <w:color w:val="000000"/>
                <w:szCs w:val="24"/>
              </w:rPr>
              <w:t xml:space="preserve"> doporučené a podávané VÚŽV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Do 31. 10. 2014 včetně</w:t>
            </w:r>
            <w:r>
              <w:rPr>
                <w:szCs w:val="24"/>
              </w:rPr>
              <w:t xml:space="preserve"> </w:t>
            </w:r>
          </w:p>
          <w:p>
            <w:pPr>
              <w:pStyle w:val="Znaeka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 příslušném odboru MZe </w:t>
            </w:r>
          </w:p>
        </w:tc>
      </w:tr>
    </w:tbl>
    <w:p>
      <w:pPr>
        <w:pStyle w:val="Heading3"/>
        <w:jc w:val="left"/>
        <w:rPr>
          <w:lang w:val="cs-CZ"/>
        </w:rPr>
      </w:pPr>
      <w:r>
        <w:rPr>
          <w:lang w:val="cs-CZ"/>
        </w:rPr>
      </w:r>
    </w:p>
    <w:p>
      <w:pPr>
        <w:pStyle w:val="Heading3"/>
        <w:spacing w:before="120" w:after="0"/>
        <w:jc w:val="left"/>
        <w:rPr/>
      </w:pPr>
      <w:r>
        <w:rPr/>
        <w:t>2. Odpovědnost žadatele – příjemce dotace: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sz w:val="24"/>
        </w:rPr>
        <w:t>žadatel v případě poskytnutí finančních prostředků (dále jen „poskytnutí dotace“) odpovídá za to, že všechny jím uvedené údaje v žádosti jsou úplné a pravdivé. Pokud v období od podání žádosti do doby před vydáním Rozhodnutí o poskytnutí dotace (dále jen „Rozhodnutí“) dojde ke změnám, je žadatel povinen oznámit tyto změny a doložit je. Po termínu ukončení přijímání žádostí nemůže žadatel zvyšovat požadavek na objem finančních prostředků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příjemce dotace odpovídá za to, že účel, na který mu byla poskytnuta dotace, splnil nebo splní v rozsahu a do termínu stanoveného v Rozhodnutí a Národním programem a v případě dotací poskytnutých dle části B. bodu 2. a 3. i v rozsahu stanoveném smlouvou s pověřenou osobou a v případě dotací poskytnutých dle části B. bodu 4. dle závazného přehledu plánovaných aktivit a prací v roce přiznání dotace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v případě zjištění, že dotace byla poskytnuta na základě uvedení neúplných nebo nepravdivých údajů, vrátí příjemce dotace neoprávněně použité prostředky na příslušný účet MZe a může být zahájeno řízení podle § 15 zákona č. 218/2000 Sb., o rozpočtových pravidlech a o změně některých souvisejících zákonů (rozpočtová pravidla), ve znění pozdějších předpisů (dále jen „rozpočtová pravidla“). V případě zjištění porušení rozpočtové kázně podle § 44 rozpočtových pravidel, vrátí příjemce dotace neoprávněně použité nebo zadržené prostředky včetně penále na účet uvedený v rozhodnutí Finančního úřadu (dále jen „FÚ“). Současně je povinen tuto skutečnost oznámit příslušnému odboru MZe,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ečerpání celkové výše finančních prostředků uvedené v Rozhodnutí se nepovažuje za neplnění stanovených podmínek, ale nezakládá právo příjemce dotace na dočerpání finančních prostředků v následujícím roce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  <w:szCs w:val="24"/>
        </w:rPr>
      </w:pPr>
      <w:bookmarkStart w:id="0" w:name="OLE_LINK2"/>
      <w:r>
        <w:rPr>
          <w:sz w:val="24"/>
          <w:szCs w:val="24"/>
        </w:rPr>
        <w:t>příjemce dotace je povinen předložit MZe podklady pro finanční vypořádání dotace podle vyhlášky č. 52/2008 Sb., kterou se stanoví zásady a termíny finančního vypořádání vztahů se státním rozpočtem, státními finančními aktivy nebo Národním fondem, ve znění pozdějších předpisů, do 15. února následujícího rozpočtového roku</w:t>
      </w:r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sz w:val="24"/>
        </w:rPr>
        <w:t>příjemce dotace, který nemůže z vážných důvodů splnit podmínky nebo účel, na který mu byla dotace poskytnuta, je povinen o tom neprodleně informovat příslušný odbor MZe a současně příslušnou pověřenou respektive určenou osobu příslušného Národního programu, a navrhnout způsob řešení; MZe může návrhu vyhovět nebo zahájit postup podle části A. bodu 2. c). V případě úmrtí příjemce dotace bude postupováno v souladu s ustanovením občanského zákoníku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příjemce dotace odpovídá za poskytnutí pravdivých a úplných informací, které jsou podkladem pro vydání Rozhodnutí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změny, které nastanou proti skutečnostem uvedeným v Rozhodnutí, je příjemce dotace povinen neprodleně oznámit příslušnému odboru MZe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sz w:val="24"/>
        </w:rPr>
        <w:t>příjemce dotace poskytne příslušné pověřené resp. určené osobě veškeré potřebné informace a údaje nutné pro vypracování Výroční zprávy za příslušný Národní program, v termínu stanoveném pověřenou resp. určenou osobou. Ta zpracuje dle pokynu MZe hodnotící Výroční zprávu za svůj Národní program a odevzdá ji do 31. 3. 2015 příslušnému odboru MZe.</w:t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b/>
          <w:sz w:val="24"/>
        </w:rPr>
        <w:t>3. Obsah žádosti: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identifikační údaje zpracované dle obecného vzoru Zásad – Příloh, které budou podepsané statutárními zástupci, s charakteristikou žadatele, 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věřená fotokopie platného výpisu z Obchodního rejstříku, případně jiného relevantního dokladu o registraci organizace žadatele, např. zřizovací listina, výpis z rejstříku veřejných výzkumných institucí, prohlášení o právní subjektivitě, apod., jejíž ověření není starší tří měsíců k datu podání žádosti, 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v případě právnických osob údaje o osobách podle § 14 odst. 3 písm. e) rozpočtových pravidel, pokud neexistují takové osoby, přílohou žádosti musí být čestné prohlášení dle obecného vzoru Zásad – Přílohy,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sz w:val="24"/>
        </w:rPr>
        <w:t>doklad o platném bankovním účtu žadatele,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sz w:val="24"/>
        </w:rPr>
        <w:t>vyplněné tabulky příslušné k danému předmětu dotace s čestným prohlášením (tabulky č. 1, 2a, 2b, 3, K, R, RS, V),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sz w:val="24"/>
        </w:rPr>
        <w:t>další případné údaje požadované u daného předmětu dotace,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Ze si vyhrazuje právo vyžádat si v případě nutnosti další doplňující údaje či doklady za účelem posouzení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Poskytování dotace: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/>
      </w:pPr>
      <w:r>
        <w:rPr>
          <w:b w:val="false"/>
        </w:rPr>
        <w:t xml:space="preserve">MZe poskytne dotaci, jestliže žádost i žadatel splňují podmínky a lhůty stanovené těmito Zásadami. Žádosti o dotaci se projednávají a schvalují v pořadí, v jakém byly zaregistrovány příslušným odborem MZe, 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>
          <w:b w:val="false"/>
          <w:b w:val="false"/>
        </w:rPr>
      </w:pPr>
      <w:r>
        <w:rPr>
          <w:b w:val="false"/>
        </w:rPr>
        <w:t>dotace může být poskytnuta žadateli, se kterým nebylo zahájeno insolvenční řízení podle zákona č. 182/2006 Sb., o úpadku a způsobech jeho řešení (insolvenční zákon), ve znění pozdějších předpisů, případně není v likvidaci,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/>
      </w:pPr>
      <w:r>
        <w:rPr>
          <w:b w:val="false"/>
        </w:rPr>
        <w:t>dojde-li MZe k závěru, že podmínky pro poskytnutí dotace nejsou splněny, sdělí to písemně žadateli spolu s důvody, pro které nelze dotaci poskytnout; toto sdělení musí žadateli zaslat bez zbytečného odkladu; zamítnutí žádosti je konečné a nelze proti němu podat stížnost ani odvolání,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/>
      </w:pPr>
      <w:r>
        <w:rPr>
          <w:b w:val="false"/>
        </w:rPr>
        <w:t>u těch předmětů dotace části B. bodu 1., kde je sazba dotace stanovena do určité částky, zajistí MZe ve spolupráci s VÚŽV, že na přiznaných žádostech bude poskytnuta stejná sazba dotace všem příjemcům dotace daného předmětu programu,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>
          <w:b w:val="false"/>
          <w:b w:val="false"/>
        </w:rPr>
      </w:pPr>
      <w:r>
        <w:rPr>
          <w:b w:val="false"/>
        </w:rPr>
        <w:t>při poskytování dotací se postupuje dle rozpočtových pravidel,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>
          <w:b w:val="false"/>
          <w:b w:val="false"/>
        </w:rPr>
      </w:pPr>
      <w:r>
        <w:rPr>
          <w:b w:val="false"/>
        </w:rPr>
        <w:t xml:space="preserve">při poskytování dotací v rámci podprogramu B. 1.16. Ryby, který byl notifikován a následně schválen Rozhodnutím Evropské komise č.j. C(2013) 5802 final ze dne 18. 9. 2013 jako veřejná podpora SA.35664 (2012/N), se postupuje ve smyslu čl. 107 odst. 1 o fungování Evropské unie (dále jen „SFEU“), </w:t>
      </w:r>
    </w:p>
    <w:p>
      <w:pPr>
        <w:pStyle w:val="TextBodyIndent"/>
        <w:numPr>
          <w:ilvl w:val="0"/>
          <w:numId w:val="28"/>
        </w:numPr>
        <w:spacing w:before="0" w:after="120"/>
        <w:ind w:left="357" w:hanging="357"/>
        <w:rPr/>
      </w:pPr>
      <w:r>
        <w:rPr>
          <w:b w:val="false"/>
        </w:rPr>
        <w:t>na dotaci není právní nárok (s výjimkou viz § 25 odst. 3 zákona č. 148/2003 Sb.),</w:t>
      </w:r>
    </w:p>
    <w:p>
      <w:pPr>
        <w:pStyle w:val="TextBodyIndent"/>
        <w:numPr>
          <w:ilvl w:val="0"/>
          <w:numId w:val="28"/>
        </w:numPr>
        <w:ind w:left="357" w:hanging="357"/>
        <w:rPr>
          <w:b w:val="false"/>
          <w:b w:val="false"/>
        </w:rPr>
      </w:pPr>
      <w:r>
        <w:rPr>
          <w:b w:val="false"/>
        </w:rPr>
        <w:t>na podávání a vyřizování žádosti se nevztahují obecné předpisy o správním řízení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0" w:hanging="0"/>
        <w:rPr>
          <w:b w:val="false"/>
          <w:b w:val="false"/>
        </w:rPr>
      </w:pPr>
      <w:r>
        <w:rPr/>
        <w:t>5. Vydání Rozhodnutí: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dotaci MZe poskytne písemným Rozhodnutím,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/>
      </w:pPr>
      <w:r>
        <w:rPr>
          <w:sz w:val="24"/>
        </w:rPr>
        <w:t>Rozhodnutí se vyhotovuje minimálně v pěti vyhotoveních; každé vyhotovení má hodnotu originálu; dvě vyhotovení obdrží příjemce dotace, z nichž jedno vyhotovení si ponechá a druhé předá místně příslušnému FÚ (u právnických osob dle místa jejího sídla v ČR, u fyzických osob dle adresy trvalého bydliště v ČR</w:t>
      </w:r>
      <w:r>
        <w:rPr>
          <w:rStyle w:val="FootnoteAnchor"/>
        </w:rPr>
        <w:footnoteReference w:id="3"/>
      </w:r>
      <w:r>
        <w:rPr>
          <w:sz w:val="24"/>
        </w:rPr>
        <w:t>)), jedno vyhotovení obdrží pověřená resp. určená osoba příslušného Národního programu (VÚRV, resp. VÚŽV), dvě vyhotovení si ponechá útvar MZe, který Rozhodnutí vydal - z toho jedno předá odboru účetnictví, státní pokladny a metodiky účetnictví MZe k proplacení,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/>
      </w:pPr>
      <w:r>
        <w:rPr>
          <w:sz w:val="24"/>
        </w:rPr>
        <w:t>finanční vyjádření dotace v Rozhodnutí bude uvedeno v částkách zaokrouhlených na celé Kč směrem dolů,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/>
      </w:pPr>
      <w:r>
        <w:rPr>
          <w:sz w:val="24"/>
        </w:rPr>
        <w:t>jakékoliv požadované změny v obsahu Rozhodnutí je nutno projednat nejpozději do 60 kalendářních dnů od data obdržení změny od příjemce dotace; případné schválené změny je nutno řešit rozhodnutím o změně Rozhodnutí,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/>
      </w:pPr>
      <w:r>
        <w:rPr>
          <w:sz w:val="24"/>
        </w:rPr>
        <w:t>v případě, že je dotace poskytována subjektu, který bude dotační prostředky administrovat jiné fyzické nebo právnické osobě, MZe vydá Rozhodnutí pouze tomuto subjektu, který pak vydává Sdělení o Rozhodnutí o poskytnutí dotace konečnému příjemci dotace a musí vést průkaznou evidenci o převodu poskytnutých prostředků konečnému příjemci dotace a provádět jejich kontrolu. Tento postup bude uplatňován u předmětů dotace části B. bod 1.,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 Rozhodnutí se nevztahují obecné předpisy o správním řízení</w:t>
      </w:r>
      <w:r>
        <w:rPr>
          <w:rStyle w:val="FootnoteCharacters"/>
          <w:sz w:val="24"/>
        </w:rPr>
        <w:t xml:space="preserve"> 1)</w:t>
      </w:r>
      <w:r>
        <w:rPr>
          <w:sz w:val="24"/>
        </w:rPr>
        <w:t>.</w:t>
      </w:r>
    </w:p>
    <w:p>
      <w:pPr>
        <w:pStyle w:val="Heading3"/>
        <w:rPr/>
      </w:pPr>
      <w:r>
        <w:rPr/>
        <w:t>6. Rozhodnutí obsahuje: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název a adresu poskytovatele dotace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identifikaci dotace, a to: číslo Rozhodnutí, název programu, úplné kódové označení a úplný název předmětu dotace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označení příjemce dotace, a t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u příjemce dotace, který je fyzickou osobou: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4"/>
        </w:rPr>
        <w:t xml:space="preserve">jméno a příjmení, adresu trvalého pobytu, bankovní spojení, datum narození, rodné číslo (dále jen „RČ“) a případně identifikační číslo (dále jen „IČ“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u příjemce dotace, který je právnickou osobou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4"/>
        </w:rPr>
        <w:t xml:space="preserve">plný obchodní název firmy (v přesném znění uvedeném ve výpisu z obchodního rejstříku, apod.), sídlo obchodní firmy, právní forma, bankovní spojení, a IČ příjemce,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4"/>
        </w:rPr>
      </w:pPr>
      <w:r>
        <w:rPr>
          <w:sz w:val="24"/>
        </w:rPr>
        <w:t>účel, na který je dotace poskytována: vlastní</w:t>
      </w:r>
      <w:r>
        <w:rPr>
          <w:i/>
          <w:sz w:val="24"/>
        </w:rPr>
        <w:t xml:space="preserve"> </w:t>
      </w:r>
      <w:r>
        <w:rPr>
          <w:sz w:val="24"/>
        </w:rPr>
        <w:t>účel dota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ýši dotace, a to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elkovou výši nákladů, respektive výdajů na účel dotace, které byly nebo budou vynaloženy v příslušném roce (pouze u dotací stanovených na pokrytí nákladů mezní částkou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elkový počet jednotek (u předmětů dotace dle části B. bodu 1.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azbu dotace na jednotku (u předmětů dotace dle části B. bodu 1.)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lkovou výši dotace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lhůtu, v níž musí být stanoveného účelu dosaženo,</w:t>
      </w:r>
    </w:p>
    <w:p>
      <w:pPr>
        <w:pStyle w:val="Normal"/>
        <w:numPr>
          <w:ilvl w:val="0"/>
          <w:numId w:val="26"/>
        </w:numPr>
        <w:jc w:val="both"/>
        <w:rPr>
          <w:iCs/>
          <w:sz w:val="24"/>
        </w:rPr>
      </w:pPr>
      <w:r>
        <w:rPr>
          <w:iCs/>
          <w:sz w:val="24"/>
        </w:rPr>
        <w:t>den vydání rozhodnutí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podmínky použití dotace a další ustanoven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</w:rPr>
      </w:pPr>
      <w:r>
        <w:rPr>
          <w:sz w:val="24"/>
        </w:rPr>
        <w:t>ustanovení o povinnosti příjemce dotace poskytovat požadované informace, dokladovat činnost a umožňovat vstup kontrolou pověřeným pracovníkům MZe, případně Ministerstva financí (dále jen „MF“), územním FÚ a dalším subjektům oprávněným provádět kontroly do svých objektů a na pozemky k ověřování plnění podmínek Rozhodnu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</w:rPr>
      </w:pPr>
      <w:r>
        <w:rPr>
          <w:sz w:val="24"/>
        </w:rPr>
        <w:t xml:space="preserve">ustanovení o povinnosti příjemce dotace uchovávat Rozhodnutí včetně jeho doplňků a veškeré doklady, týkající se poskytnuté dotace ve smyslu zákona č. 563/1991 Sb., o účetnictví, ve znění pozdějších předpis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>ustanovení, že v případě zjištění, že na základě uvedení nepravdivých nebo neúplných údajů v žádosti byla poskytnuta dotace, vrátí příjemce dotace neoprávněně použité nebo zadržené prostředky na příslušný účet MZe, a že může být zahájeno řízení podle § 15 rozpočtových pravidel; v případě zjištění porušení rozpočtové kázně podle § 44 rozpočtových pravidel, vrátí příjemce dotace neoprávněně použité nebo zadržené prostředky včetně penále na účet určený v rozhodnutí příslušného FÚ a současně je povinen oznámit tuto skutečnost příslušnému odboru MZe a koordinátorovi příslušného Národního programu pověřené či určené oso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>povinnost předkládat ve stanoveném termínu požadované doklady příslušnému odboru M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>povinnost příjemce dotace podrobně se seznámit s Národním programem, Zásadami a příslušnými metodikami, a plnit podmínky v nich uveden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 xml:space="preserve">povinnost příjemce dotace akceptovat zveřejnění údajů vyplývajících z Rozhodnutí v rozsahu: jméno a příjmení (název obchodní firmy), IČ, rok narození, obec, ve které má příjemce trvalý pobyt (adresa sídla obchodní firmy), předmět a výše dotace a podmínky poskytnutí dota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</w:rPr>
      </w:pPr>
      <w:r>
        <w:rPr>
          <w:sz w:val="24"/>
        </w:rPr>
        <w:t xml:space="preserve">povinnost příjemce dotace dodržet podmínku, že předmět dotace nebude použit výhradně ke komerčním účelům, bez ohledu na plnění Národního program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>u předmětů dotace dle části B. bodu 1. ustanovení práv a povinností příjemce dotace zajišťujících v maximální možné míře kontinuitu využití podporovaného předmětu dotace jako genetického zdroje, u předmětů dotace dle části B. bodů 2. a 3. ustanovení, že příjemce dotace zachová dotčené kolekce nebo sbírky minimálně na stávající úrovni, a že příjemce dotace bude řádně a ve stanoveném rozsahu zajišťovat aktivity a služby vyplývající ze zadání Národního programu a smluv s pověřenou osobou, a že příjemce dotace dodrží ohlašovací povinnost k MZe při jakémkoli neplánovaném nestandardním nakládání s uvedenými kolekcemi či sbírkami v období uvedeném v Rozhodnu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</w:rPr>
      </w:pPr>
      <w:r>
        <w:rPr>
          <w:sz w:val="24"/>
        </w:rPr>
        <w:t>ustanovení, že v souladu s § 15 rozpočtových pravidel si MZe vyhrazuje právo neproplatit stanovenou částku dotace v případě zjištění skutečností, opravňujících MZe k odnětí dotace a v případě vázání prostředků státního rozpočt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v případě, pokud by Evropská komise shledala dotační program či podprogram neslučitelným se společným trhem podle čl. 108 odst. 2 Smlouvy o fungování EU a rozhodla by o jeho zrušení či úpravě, vyhrazuje si MZe právo neproplatit stanovenou částku dot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4"/>
        </w:rPr>
        <w:t xml:space="preserve">ustanovení o případném vyčlenění z podmínek Rozhodnutí podmínky méně závažné nebo uvedení, která nesplnění podmínek jsou méně závažná (§ 14 odst. 5 rozpočtových pravidel)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. Způsob poskytování a účtování dotací: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poskytnuté finanční prostředky mají charakter neinvestičních dotací,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vzhledem k tomu, že předmětem dotace není ekonomická činnost (viz část A. bod 1. g) a žadatelé z tohoto důvodu nemohou provést odpočet DPH, jsou jim hrazeny přiznané náklady včetně daně z přidané hodnoty dle zákona č. 235/2004 Sb., o dani z přidané hodnoty, 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dotace se účtují na zvláštní účet v souladu se směrnou účtovou osnovou, účetními metodami a daňovou evidencí - příjemce dotace, který nemá povinnost vést účetnictví je povinen zajistit řádné zaevidování v rámci daňové evidence, 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sz w:val="24"/>
        </w:rPr>
        <w:t>maximální výše režijních nákladů nepřesáhne 20 %, pokud nebude Rozhodnutím stanoveno jinak,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sz w:val="24"/>
        </w:rPr>
        <w:t>finanční prostředky se poskytují převodem na bankovní účet příjemce v souladu s ustanovením § 16 rozpočtových pravidel nebo dle usnesení vlády ČR ze dne 6. 11. 2002 č. 1084 o způsobu převádění finančních prostředků ze státního rozpočtu do rozpočtu obcí a krajů v roce 2003 a dle § 28 odst. 6 zákona č. 250/2000 Sb., o rozpočtových pravidlech územních rozpočtů, ve znění pozdějších předpisů,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příjemce dotace, kterému byla poskytnuta dotace ve výši určitého procenta z nákladů činnosti, respektive výdajů, nebo fixní částka na činnost, která je předmětem dotace, prokazuje v účetnictví výši nákladů, respektive výdajů, vynaložených na podporovanou činnost, 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>
          <w:sz w:val="24"/>
        </w:rPr>
        <w:t>v případě přiznané dotace vyjmenovaným příspěvkovým organizacím uvedeným jako příjemce dotace, se o příslušnou částku účelově zvýší příspěvek na činnost formou rozpočtového opatření; v těchto případech se mění dotační prostředky na příspěvek,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u předmětů dotace dle části B. bodu 2. „Dotace na udržování a využívání vybraných kolekcí genetických zdrojů rostlin“, dle části B. bodu 3. „Dotace na udržování sbírek mikroorganismů a drobných živočichů hospodářského významu“ a dle části B. bodu 4. „Dotace na služby, koordinaci a realizaci Národního programu“ se může dotace poskytovat v průběhu roku formou zálo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Kontrola dodržovaní Zásad:</w:t>
      </w:r>
    </w:p>
    <w:p>
      <w:pPr>
        <w:pStyle w:val="Zkladntextodsazen2"/>
        <w:numPr>
          <w:ilvl w:val="0"/>
          <w:numId w:val="20"/>
        </w:numPr>
        <w:spacing w:before="0" w:after="120"/>
        <w:ind w:left="357" w:hanging="357"/>
        <w:rPr/>
      </w:pPr>
      <w:r>
        <w:rPr>
          <w:b w:val="false"/>
        </w:rPr>
        <w:t xml:space="preserve">v souladu s § 39 rozpočtových pravidel, v souladu s § 4a zákona č. 252/1997 Sb. a v souladu se zákonem č. 320/2001 Sb., o finanční kontrole, ve veřejné správě a o změně některých zákonů (zákon o finanční kontrole), ve znění pozdějších předpisů, mohou kontrolu provést orgány MZe, popř. MF, místně příslušný FÚ, Nejvyšší kontrolní úřad a další subjekty oprávněné provádět kontroly; kontrolu může provádět z titulu pověřené či určené osoby Národního programu VÚRV a VÚŽV; kontrolu mohou provádět také příslušné orgány EU, zejména Evropská komise, Evropský úřad pro boj proti podvodům (OLAF) a Evropský účetní dvůr,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</w:rPr>
        <w:t xml:space="preserve">kontrola může být prováděna ode dne podání žádosti a </w:t>
      </w:r>
      <w:r>
        <w:rPr>
          <w:sz w:val="24"/>
          <w:szCs w:val="24"/>
        </w:rPr>
        <w:t xml:space="preserve">MZe, případně pověřená resp. určená osoba oznámí příjemci čas a místo provedení kontroly (pouze u kontrol prováděných MZe nebo pověřenou či určenou osobou),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kontroly u žadatelů či příjemců podpory je dodržování podmínek souvisejících s poskytnutím dotace vyplývajících z těchto Zásad a Rozhodnutí o poskytnutí dotace,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4"/>
        </w:rPr>
        <w:t>o provedené kontrole bude sepsán kontrolní protokol ve třech vyhotoveních: Po jednom vyhotovení kontrolního protokolu obdrží kontrolovaný příjemce, pověřená resp. určená osoba) a příslušný odbor MZe. V případě kontroly provedené pouze pověřenou resp. určenou osobou obdrží příslušný odbor MZe rovněž kontrolní záznam v jednom vyhotovení,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4"/>
        </w:rPr>
        <w:t>v případě nedodržení podmínek poskytnutí dotace stanovených Rozhodnutím nahlásí MZe rozsah neplnění podmínek poskytnutí dotace a z toho vyplývající objem neoprávněně použitých prostředků místně příslušnému FÚ; v případě pochybení MZe při poskytnutí dotace a po vyplacení finančních prostředků se neoprávněně použité prostředky vracejí na příslušný účet MZe; MZe tyto prostředky odvede na příslušný účet FÚ,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4"/>
        </w:rPr>
        <w:t>pokud byla dotace poskytnuta na základě nepravdivých údajů, které nebylo možné zkontrolovat, vrací příjemce dotace poskytnuté finanční prostředky v běžném roce na účet, ze kterého byly příjemci poskytnuty, v následujících letech na příjmový účet MZe; MZe může tyto prostředky v běžném roce použít v souladu s rozpočtovými pravid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Závěrečná ustanovení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sz w:val="24"/>
        </w:rPr>
        <w:t>MZe předkládá analýzu vynaložených prostředků na dotace MF do 30. 4. 2015,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MZe je povinno zaslat MF podklady pro registr příjemců dotací,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sz w:val="24"/>
        </w:rPr>
        <w:t>v odůvodněných případech může v průběhu roku MZe provést písemné zpřesnění těchto Zásad,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MZe není oprávněno tento program realizovat, pokud obdrží negativní rozhodnutí Evropské komise o slučitelnosti tohoto dotačního titulu,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r. 2014 se nepostupuje při poskytování dotací podle Zásad MZe, kterými se na základě § 2 a 2d zákona č. 252/1997 Sb., stanovují podmínky pro poskytování dotací na udržování a využívání genetických zdrojů pro výživu a zemědělství pro rok 2013, č.j. 21810/2013 MZE-17253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.</w:t>
      </w:r>
    </w:p>
    <w:p>
      <w:pPr>
        <w:pStyle w:val="Heading1"/>
        <w:spacing w:before="120" w:after="0"/>
        <w:rPr>
          <w:bCs/>
        </w:rPr>
      </w:pPr>
      <w:r>
        <w:rPr>
          <w:bCs/>
        </w:rPr>
        <w:t>Předměty dot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odpora udržovatelům genetických zdrojů hospodářských zvířat, ryb a včel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(dle zákona č. 154/2000 Sb., o šlechtění, plemenitbě a evidenci hospodářských zvířat a o změně některých souvisejících zákonů (plemenářský zákon)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Účel </w:t>
      </w:r>
    </w:p>
    <w:p>
      <w:pPr>
        <w:pStyle w:val="TextBody"/>
        <w:rPr>
          <w:bCs/>
        </w:rPr>
      </w:pPr>
      <w:r>
        <w:rPr/>
        <w:t xml:space="preserve">Zachování genetických zdrojů hospodářských zvířat a geneticky cenných populací hospodářských zvířat, ryb a včel v rámci </w:t>
      </w:r>
      <w:r>
        <w:rPr>
          <w:bCs/>
        </w:rPr>
        <w:t>Národního programu zvířat, který jako určená osoba koordinuje VÚŽV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1. Česká červinka</w:t>
      </w:r>
    </w:p>
    <w:p>
      <w:pPr>
        <w:pStyle w:val="Normal"/>
        <w:ind w:left="284" w:hanging="284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sz w:val="24"/>
          <w:szCs w:val="24"/>
        </w:rPr>
        <w:t>Účel podpory: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Udržování jedinců plemene skotu česká červinka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ubjekt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1900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rá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2 000,- Kč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plemenný býk zapsaný v Plemenné knize české červinky a v </w:t>
            </w:r>
            <w:r>
              <w:rPr>
                <w:sz w:val="24"/>
              </w:rPr>
              <w:t>Ústředním</w:t>
            </w:r>
            <w:r>
              <w:rPr>
                <w:bCs/>
                <w:sz w:val="24"/>
              </w:rPr>
              <w:t xml:space="preserve"> registru plemeník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 000,- Kč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jalovice od </w:t>
            </w:r>
            <w:r>
              <w:rPr>
                <w:sz w:val="24"/>
              </w:rPr>
              <w:t>ukončeného</w:t>
            </w:r>
            <w:r>
              <w:rPr>
                <w:bCs/>
                <w:sz w:val="24"/>
              </w:rPr>
              <w:t xml:space="preserve"> šestého měsíce vě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 000,- Kč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lovička do ukončených šesti měsíc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4 000,- Kč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 jedince, kteří jsou takto jednoznačně identifikováni v plemenné knize české červink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color w:val="000000"/>
          <w:sz w:val="24"/>
        </w:rPr>
        <w:t>žadatel uplatňuje žádost o dotaci pouze na zvířata reprodukčně aktivní v rámci čistokrevné plemenitb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  <w:szCs w:val="24"/>
        </w:rPr>
        <w:t>d jalovic před nástupem chovatelské dospělosti (prvním připuštěním) je k datu, kdy je žádost o dotaci doručena na MZe již odebrán a uložen v genobance VÚŽV vzorek genetického materiálu (tj. krev) doložený předávacím protokole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tečné informace k p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uplatní individuální požadavek o dotaci u Svazu chovatelů českého strakatého skotu,</w:t>
      </w:r>
      <w:r>
        <w:rPr>
          <w:bCs/>
          <w:sz w:val="24"/>
        </w:rPr>
        <w:t xml:space="preserve"> </w:t>
      </w:r>
      <w:r>
        <w:rPr>
          <w:sz w:val="24"/>
        </w:rPr>
        <w:t>U Topíren 2</w:t>
      </w:r>
      <w:r>
        <w:rPr>
          <w:bCs/>
          <w:sz w:val="24"/>
        </w:rPr>
        <w:t xml:space="preserve">, </w:t>
      </w:r>
      <w:r>
        <w:rPr>
          <w:sz w:val="24"/>
        </w:rPr>
        <w:t xml:space="preserve">170 41 PRAHA 7 (dále jen „Svaz chovatelů ČESTR“). Souhrnnou žádost s tabulkami č. 1, 2b a 3 dle Příloh podá po ověření oprávněnosti </w:t>
      </w:r>
      <w:r>
        <w:rPr>
          <w:sz w:val="24"/>
          <w:szCs w:val="24"/>
        </w:rPr>
        <w:t xml:space="preserve">požadavků </w:t>
      </w:r>
      <w:r>
        <w:rPr>
          <w:sz w:val="24"/>
        </w:rPr>
        <w:t xml:space="preserve">Svaz chovatelů ČESTR u VÚŽV. Doporučené žádosti předá VÚŽV v požadovaném termínu na MZe. Podrobný postup a závazné termíny pro předávání žádostí jsou uvedeny v části A. bodu 1. písmenech i) a n) těchto Zás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Cs/>
          <w:smallCaps/>
        </w:rPr>
        <w:t xml:space="preserve">1.2. Český </w:t>
      </w:r>
      <w:r>
        <w:rPr>
          <w:smallCaps/>
        </w:rPr>
        <w:t>strakatý</w:t>
      </w:r>
      <w:r>
        <w:rPr>
          <w:bCs/>
          <w:smallCaps/>
        </w:rPr>
        <w:t xml:space="preserve"> skot</w:t>
      </w:r>
    </w:p>
    <w:p>
      <w:pPr>
        <w:pStyle w:val="Heading3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plemene českého strakatého skot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ubjekt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901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ráva zařazená v kontrole mléčné užitkovosti typu 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5 000,- Kč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jalovice od ukončeného šestého měsíce věku do otelen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 000,- Kč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jalovička do ukončených šesti měsíců věk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4 000,- Kč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 jedince, kteří jsou takto jednoznačně identifikováni v plemenné knize českého strakatého skot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edmětem dotace mohou být pouze jedinci, jejichž otec a otec matky je příslušníkem následujících linií: Brok (BO), Cesar 59 (CSM), Eben (EB), Fanfán (FAN), Frajer (FJ), Hubert (HB), Junek 1 (JUN), Květouš (KV), Laban (LB), Lom (LM), Lucián (LC), Menelík (ME), Mrak 5 (MKM), Primus (PY), Prut (PR), Šohaj (ŠJ) a Ulk (ULK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žadatel </w:t>
      </w:r>
      <w:r>
        <w:rPr>
          <w:bCs/>
          <w:sz w:val="24"/>
        </w:rPr>
        <w:t>uplatňuje</w:t>
      </w:r>
      <w:r>
        <w:rPr>
          <w:bCs/>
          <w:color w:val="000000"/>
          <w:sz w:val="24"/>
        </w:rPr>
        <w:t xml:space="preserve"> žádost o dotaci pouze na zvířata reprodukčně aktivní v rámci čistokrevné plemenitb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  <w:szCs w:val="24"/>
        </w:rPr>
        <w:t>d jalovic před nástupem chovatelské dospělosti (prvním připuštěním) je k datu, kdy je žádost o dotaci doručena na MZe již odebrán a uložen v genobance VÚŽV vzorek genetického materiálu (tj. krev) doložený předávacím protokole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tečné informace k p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 uplatní individuální požadavek o dotaci u Svazu chovatelů ČESTR. Souhrnnou žádost s tabulkami č. 1, 2b a 3 dle Příloh po ověření oprávněnosti </w:t>
      </w:r>
      <w:r>
        <w:rPr>
          <w:sz w:val="24"/>
          <w:szCs w:val="24"/>
        </w:rPr>
        <w:t xml:space="preserve">požadavků podá </w:t>
      </w:r>
      <w:r>
        <w:rPr>
          <w:sz w:val="24"/>
        </w:rPr>
        <w:t>Svaz chovatelů ČESTR u VÚŽV. Doporučené žádosti předá VÚŽV v požadovaném termínu na MZe. Podrobný postup a závazné termíny pro předávání žádostí jsou uvedeny v části A. bodu 1. písmenech i) a n) těchto Zás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 xml:space="preserve">1.3. Prase přeštické </w:t>
      </w:r>
      <w:r>
        <w:rPr>
          <w:bCs/>
          <w:smallCaps/>
        </w:rPr>
        <w:t>černostrakaté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</w:t>
      </w:r>
      <w:r>
        <w:rPr>
          <w:sz w:val="24"/>
          <w:szCs w:val="24"/>
        </w:rPr>
        <w:t xml:space="preserve">držování jedinců </w:t>
      </w:r>
      <w:r>
        <w:rPr>
          <w:sz w:val="24"/>
        </w:rPr>
        <w:t>přeštického černostrakatého plemene pras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899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asnice, </w:t>
            </w:r>
            <w:r>
              <w:rPr>
                <w:bCs/>
                <w:color w:val="000000"/>
                <w:sz w:val="24"/>
              </w:rPr>
              <w:t xml:space="preserve">která je </w:t>
            </w:r>
            <w:r>
              <w:rPr>
                <w:sz w:val="24"/>
              </w:rPr>
              <w:t xml:space="preserve">zapsána ke dni 31. 8. 2014 v Seznamu prasnic plemenného jádra </w:t>
            </w:r>
            <w:r>
              <w:rPr>
                <w:bCs/>
                <w:color w:val="000000"/>
                <w:sz w:val="24"/>
              </w:rPr>
              <w:t>plemenné</w:t>
            </w:r>
            <w:r>
              <w:rPr>
                <w:sz w:val="24"/>
              </w:rPr>
              <w:t xml:space="preserve"> knihy </w:t>
            </w:r>
            <w:r>
              <w:rPr>
                <w:bCs/>
                <w:color w:val="000000"/>
                <w:sz w:val="24"/>
              </w:rPr>
              <w:t>přeštického</w:t>
            </w:r>
            <w:r>
              <w:rPr>
                <w:sz w:val="24"/>
              </w:rPr>
              <w:t xml:space="preserve"> černostrakatého prasete vedené Svazem chovatelů prasat v Čechách a na Moravě (dále jen „SCHPCM“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6 000,- Kč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emenný kanec v plemenitbě</w:t>
            </w:r>
            <w:r>
              <w:rPr>
                <w:bCs/>
                <w:color w:val="000000"/>
                <w:sz w:val="24"/>
              </w:rPr>
              <w:t xml:space="preserve">, který je zapsán </w:t>
            </w:r>
            <w:r>
              <w:rPr>
                <w:sz w:val="24"/>
              </w:rPr>
              <w:t>ke dni 31. 8. 2014 v Seznamu kanců plemenné knihy přeštického černostrakatého prasete vedené SCHPC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5 000,- Kč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 xml:space="preserve">jako genetický zdroj, tj. jedince, kteří jsou takto jednoznačně identifikováni v plemenné knize </w:t>
      </w:r>
      <w:r>
        <w:rPr>
          <w:bCs/>
          <w:color w:val="000000"/>
          <w:sz w:val="24"/>
        </w:rPr>
        <w:t>přeštického</w:t>
      </w:r>
      <w:r>
        <w:rPr>
          <w:sz w:val="24"/>
        </w:rPr>
        <w:t xml:space="preserve"> černostrakatého praset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žadatel uplatňuje nárok pouze na zvířata reprodukčně aktivní v rámci čistokrevné plemenitb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tečné informace k p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Žadatel uplatní individuální požadavek u SCHPCM - Bavorská 14, Praha 5 Stodůlky, 155 00. </w:t>
      </w:r>
      <w:r>
        <w:rPr>
          <w:sz w:val="24"/>
        </w:rPr>
        <w:t xml:space="preserve">Souhrnnou žádost s tabulkami č. 1, 2b a 3 dle Příloh po ověření oprávněnosti </w:t>
      </w:r>
      <w:r>
        <w:rPr>
          <w:sz w:val="24"/>
          <w:szCs w:val="24"/>
        </w:rPr>
        <w:t xml:space="preserve">požadavků </w:t>
      </w:r>
      <w:r>
        <w:rPr>
          <w:sz w:val="24"/>
        </w:rPr>
        <w:t xml:space="preserve">podá SCHPCM u VÚŽV. Doporučené žádosti předá VÚŽV v požadovaném termínu na MZe. Podrobný postup a závazné termíny pro předávání žádostí jsou uvedeny v části A. bodu 1. písmenech i) a n) těchto Zás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4. Šumavská ovc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držování jedinců plemene šumavská ov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ubjekt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6. 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mět a maximální výše dotace</w:t>
      </w:r>
      <w:r>
        <w:rPr/>
        <w:t>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5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4"/>
              </w:rPr>
              <w:t xml:space="preserve">reprodukčně aktivní </w:t>
            </w:r>
            <w:r>
              <w:rPr>
                <w:sz w:val="24"/>
                <w:szCs w:val="24"/>
              </w:rPr>
              <w:t>bahnice</w:t>
            </w:r>
            <w:r>
              <w:rPr>
                <w:sz w:val="24"/>
              </w:rPr>
              <w:t xml:space="preserve"> zařazená v kontrole užitkovost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 800,- Kč v chovech s produkcí plemenných beranů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 500,- Kč v ostatních chove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mínky poskytnutí dota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šumavské ovc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Cs/>
          <w:color w:val="000000"/>
          <w:sz w:val="24"/>
        </w:rPr>
        <w:t>žadatel uplatňuje nárok pouze na zvířata reprodukčně aktivní v rámci čistokrevné plemenitb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ozn.: Reprodukčně </w:t>
      </w:r>
      <w:r>
        <w:rPr>
          <w:sz w:val="24"/>
          <w:szCs w:val="24"/>
        </w:rPr>
        <w:t xml:space="preserve">aktivní bahnice je bahnice obahněná v rámci čistokrevné plemenitby nejméně jedenkrát v období mezi 1. 9. 2012 a 31. 8. 2014. Chov s produkcí plemenných beranů je chov, který v období mezi 1. 9. 2012 a 31. 8. 2014 vyprodukoval plemenné berany ve věku nad 12 měsíců, klasifikované na nákupním trhu a zařazené do plemenitb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datečné informace k podání žádosti o dotaci: </w:t>
      </w:r>
      <w:r>
        <w:rPr>
          <w:sz w:val="24"/>
          <w:szCs w:val="24"/>
        </w:rPr>
        <w:t xml:space="preserve">Žadatel uplatní individuální požadavek u Svazu chovatelů ovcí a koz v ČR, </w:t>
      </w:r>
      <w:r>
        <w:rPr>
          <w:bCs/>
          <w:sz w:val="24"/>
          <w:szCs w:val="24"/>
        </w:rPr>
        <w:t>Ptašínského 308/5, 602 00 Brno</w:t>
      </w:r>
      <w:r>
        <w:rPr>
          <w:sz w:val="24"/>
          <w:szCs w:val="24"/>
        </w:rPr>
        <w:t xml:space="preserve"> (dále jen „SCHOK“). SCHOK podá souhrnnou žádost s tabulkami č. 1, 2b a 3 dle Příloh po ověření oprávněnosti požadavků u VÚŽV. Doporučené žádosti předá VÚŽV v požadovaném termínu na MZe. Podrobný postup a závazné termíny pro předávání žádostí jsou uvedeny v části A. bodu 1. písmenech i) a n) těchto Zásad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5. Valašská ovc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držování jedinců plemene valašská ov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jek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 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6.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4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eprodukčně aktivní bahnice zařazená v kontrole užitkovosti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 1 500,- Kč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valašské ov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  <w:szCs w:val="24"/>
        </w:rPr>
        <w:t>žadatel</w:t>
      </w:r>
      <w:r>
        <w:rPr>
          <w:bCs/>
          <w:color w:val="000000"/>
          <w:sz w:val="24"/>
        </w:rPr>
        <w:t xml:space="preserve"> uplatňuje nárok pouze na zvířata reprodukčně aktivní v rámci čistokrevné plemenit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.: Reprodukčně aktivní bahnice je bahnice obahněná v rámci čistokrevné plemenitby nejméně jedenkrát v období mezi 1. 9. 2012 a 31. 8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Dodatečné informace k podání žádosti o dota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adatel uplatní individuální požadavek u SCHOK. SCHOK podá souhrnnou žádost s tabulkami č. 1, 2b a 3 dle Příloh po ověření oprávněnosti požadavků u VÚŽV. Doporučené žádosti předá VÚŽV v požadovaném termínu na MZe. Podrobný postup a závazné termíny pro předávání žádostí jsou uvedeny v části A. bodu 1. písmenech i) a n) těchto Zása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6. Bílá krátkosrstá koza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plemene bílá krátkosrstá ko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6. 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4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produkčně aktivní koza zařazená v kontrole užitkovos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1 000,- Kč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bílá krátkosrstá koz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žadatel uplatňuje nárok pouze na zvířata reprodukčně aktivní v rámci čistokrevné plemenit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zn.: Reprodukčně aktivní koza, je koza okozlená v rámci čistokrevné plemenitby nejméně jedenkrát </w:t>
      </w:r>
      <w:r>
        <w:rPr>
          <w:sz w:val="24"/>
          <w:szCs w:val="24"/>
        </w:rPr>
        <w:t>v období mezi 1. 9.2012 a 31. 8.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Dodatečné informace k podání žádosti o dotaci:</w:t>
      </w:r>
    </w:p>
    <w:p>
      <w:pPr>
        <w:pStyle w:val="TextBody"/>
        <w:rPr/>
      </w:pPr>
      <w:r>
        <w:rPr/>
        <w:t xml:space="preserve">Žadatel uplatní individuální požadavek u SCHOK. SCHOK podá souhrnnou žádost s tabulkami č. 1, 2b a 3 dle Příloh po ověření oprávněnosti </w:t>
      </w:r>
      <w:r>
        <w:rPr>
          <w:szCs w:val="24"/>
        </w:rPr>
        <w:t xml:space="preserve">požadavků </w:t>
      </w:r>
      <w:r>
        <w:rPr/>
        <w:t>u VÚŽV. Doporučené žádosti předá VÚŽV v požadovaném termínu na MZe. Podrobný postup a závazné termíny pro předávání žádostí jsou uvedeny v části A. bodu 1. písmenech i) a n) těchto Zásad.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7. Hnědá krátkosrstá koza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plemene hnědá krátkosrstá ko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6.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4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</w:rPr>
              <w:t>reprodukčně aktivní koza zařazená v kontrole užitkovos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1 000,- Kč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čné podmínky poskytnutí dotace:</w:t>
      </w:r>
    </w:p>
    <w:p>
      <w:pPr>
        <w:pStyle w:val="TextBody"/>
        <w:numPr>
          <w:ilvl w:val="0"/>
          <w:numId w:val="25"/>
        </w:numPr>
        <w:ind w:left="360" w:hanging="360"/>
        <w:rPr/>
      </w:pPr>
      <w:r>
        <w:rPr>
          <w:bCs/>
          <w:color w:val="000000"/>
        </w:rPr>
        <w:t xml:space="preserve">žadatel může uplatnit žádost o dotaci pouze na zvířata uznaná </w:t>
      </w:r>
      <w:r>
        <w:rPr>
          <w:szCs w:val="24"/>
        </w:rPr>
        <w:t>jako genetický zdroj, tj.</w:t>
      </w:r>
      <w:r>
        <w:rPr/>
        <w:t xml:space="preserve"> jedince, </w:t>
      </w:r>
      <w:r>
        <w:rPr>
          <w:szCs w:val="24"/>
        </w:rPr>
        <w:t xml:space="preserve">kteří jsou takto jednoznačně identifikováni v plemenné knize </w:t>
      </w:r>
      <w:r>
        <w:rPr/>
        <w:t>hnědá krátkosrstá koza;</w:t>
      </w:r>
    </w:p>
    <w:p>
      <w:pPr>
        <w:pStyle w:val="TextBody"/>
        <w:numPr>
          <w:ilvl w:val="0"/>
          <w:numId w:val="25"/>
        </w:numPr>
        <w:ind w:left="360" w:hanging="360"/>
        <w:rPr/>
      </w:pPr>
      <w:r>
        <w:rPr>
          <w:bCs/>
          <w:color w:val="000000"/>
        </w:rPr>
        <w:t>žadatel uplatňuje nárok pouze na zvířata reprodukčně aktivní v rámci čistokrevné plemenit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n.: Reprodukčně aktivní koza, je koza okozlená v rámci čistokrevné plemenitby nejméně jedenkrát v období </w:t>
      </w:r>
      <w:r>
        <w:rPr>
          <w:szCs w:val="24"/>
        </w:rPr>
        <w:t>mezi 1. 9. 2012 a 31. 8. 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odatečné informace k podání žádosti o dotaci:</w:t>
      </w:r>
    </w:p>
    <w:p>
      <w:pPr>
        <w:pStyle w:val="TextBody"/>
        <w:rPr/>
      </w:pPr>
      <w:r>
        <w:rPr/>
        <w:t xml:space="preserve">Žadatel uplatní individuální požadavek u SCHOK. SCHOK podá souhrnnou žádost s tabulkami č. 1, 2b a 3 dle Příloh po ověření oprávněnosti </w:t>
      </w:r>
      <w:r>
        <w:rPr>
          <w:szCs w:val="24"/>
        </w:rPr>
        <w:t xml:space="preserve">požadavků </w:t>
      </w:r>
      <w:r>
        <w:rPr/>
        <w:t>u VÚŽV. Doporučené žádosti předá VÚŽV v požadovaném termínu na MZe. Podrobný postup a závazné termíny pro předávání žádostí jsou uvedeny v části A. bodu 1. písmenech i) a n) těchto Zás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</w:rPr>
        <w:t>1.8. Starokladrubský kůň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</w:rPr>
        <w:t>Udržování jedinců plemene starokladrubský kůň v zemském chov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ubjekt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 být zároveň ve vlastnictví žadatele ke dni 30. 9.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035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lemenná klisna starokladrubského koně, která se ohřebila v období mezi 1. 10. 2013 a 30. 9. 2014 po hřebci shodného plemene uznaném Radou plemenné knihy jako genetický zdroj nebo byla po úspěšně vykonaných výkonnostních zkouškách v tomtéž roce za genetický zdroj poprvé uzná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 12 000,-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menná klisna starokladrubského koně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erá se mezi 1. 10. 2013 a 30. 9. 2014 ohřebila z připuštění hřebcem starokladrubského koně dle alternativního plánu připařování</w:t>
            </w:r>
            <w:r>
              <w:rPr>
                <w:bCs/>
                <w:sz w:val="24"/>
                <w:szCs w:val="24"/>
              </w:rPr>
              <w:t>; není přitom možné zároveň žádat o dotaci na stejnou klisnu dle předchozího odstav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 15 000,- Kč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ždý ze tří hřebců starokladrubského koně, kteří se v roce 2014 umístili nejlépe ve výkonnostních zkouškách v rámci svého plemene, jsou zapsáni v Ústředním registru plemeníků, byli vybráni do plemenitb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 25 000,-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ozn.: Alternativní plán připařování pro rok 2014 musí být předem konzultován a schválen VÚŽV a zveřejněn vhodným způsobem a v dostatečném časovém předstihu před zahájením připouštěcí sezóny starokladrubského kon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sz w:val="24"/>
        </w:rPr>
        <w:t>Podmínky poskytnutí dot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starokladrubského koně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ohřebení klisny musí být potvrzeno osobou provádějící označování koní, nebo kopií hlášenky o narození hříběte. V případě abortu po 8. měsíci březosti, nebo mrtvě narozeného hříběte či jeho úhynu před označením, je nutno tuto skutečnost doložit potvrzením od veterinář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klisny (hřebce) je k datu, kdy je žádost o dotaci doručena na MZe již odebrán a uložen v genobance VÚŽV vzorek genetického materiálu (t.j. krev, popř. inseminační dávka), doložený předávacím protokolem. </w:t>
      </w:r>
    </w:p>
    <w:p>
      <w:pPr>
        <w:pStyle w:val="Normal"/>
        <w:jc w:val="both"/>
        <w:rPr/>
      </w:pPr>
      <w:r>
        <w:rPr>
          <w:b/>
          <w:sz w:val="24"/>
        </w:rPr>
        <w:t>Dodatečné informace k p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uplatní individuální požadavek u NH Kladruby nad Labem s. p. o., Hřebčín Slatiňany, 538 21 Slatiňany (dále jen „NH Kladruby“)</w:t>
      </w:r>
      <w:r>
        <w:rPr>
          <w:spacing w:val="-4"/>
          <w:sz w:val="24"/>
          <w:szCs w:val="24"/>
        </w:rPr>
        <w:t xml:space="preserve">. Souhrnnou žádost </w:t>
      </w:r>
      <w:r>
        <w:rPr>
          <w:sz w:val="24"/>
          <w:szCs w:val="24"/>
        </w:rPr>
        <w:t xml:space="preserve">s tabulkami č. 1, 2b, 3 a K dle Příloh </w:t>
      </w:r>
      <w:r>
        <w:rPr>
          <w:spacing w:val="-4"/>
          <w:sz w:val="24"/>
          <w:szCs w:val="24"/>
        </w:rPr>
        <w:t xml:space="preserve">podá </w:t>
      </w:r>
      <w:r>
        <w:rPr>
          <w:sz w:val="24"/>
          <w:szCs w:val="24"/>
        </w:rPr>
        <w:t xml:space="preserve">po ověření oprávněnosti požadavků </w:t>
      </w:r>
      <w:r>
        <w:rPr>
          <w:spacing w:val="-4"/>
          <w:sz w:val="24"/>
          <w:szCs w:val="24"/>
        </w:rPr>
        <w:t xml:space="preserve">NH Kladruby u VÚŽV. Doporučené žádosti předá VÚŽV </w:t>
      </w:r>
      <w:r>
        <w:rPr>
          <w:sz w:val="24"/>
          <w:szCs w:val="24"/>
        </w:rPr>
        <w:t xml:space="preserve">v požadovaném termínu </w:t>
      </w:r>
      <w:r>
        <w:rPr>
          <w:spacing w:val="-4"/>
          <w:sz w:val="24"/>
          <w:szCs w:val="24"/>
        </w:rPr>
        <w:t xml:space="preserve">na MZe. </w:t>
      </w:r>
      <w:r>
        <w:rPr>
          <w:sz w:val="24"/>
          <w:szCs w:val="24"/>
        </w:rPr>
        <w:t>Podrobný postup a závazné termíny pro předávání žádostí jsou uvedeny v části A. bodu 1. písmenech i) a n) těchto Zá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</w:rPr>
        <w:t>1.9. Huculský kůň</w:t>
      </w:r>
    </w:p>
    <w:p>
      <w:pPr>
        <w:pStyle w:val="Normal"/>
        <w:jc w:val="both"/>
        <w:rPr>
          <w:b/>
          <w:b/>
          <w:smallCaps/>
          <w:sz w:val="12"/>
          <w:szCs w:val="12"/>
          <w:u w:val="single"/>
        </w:rPr>
      </w:pPr>
      <w:r>
        <w:rPr>
          <w:b/>
          <w:smallCap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držování jedinců plemene huculský kůň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9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dmět a maximální výše dotace:</w:t>
      </w:r>
      <w:r>
        <w:rPr>
          <w:sz w:val="24"/>
          <w:szCs w:val="24"/>
        </w:rPr>
        <w:t xml:space="preserve">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03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klisna huculského koně, která se ohřebila v období od 1. 10. 2012 do 30. 9. 2014 po hřebci shodného plemene uznaném jako genetický zdroj nebo byla po úspěšných výkonnostních zkouškách typu „A“ v roce 2014 za genetický zdroj poprvé uznán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o 12 000,-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hřebec huculského koně, po kterém se v období od 1. 10. 2013 do 30. 9. 2014 narodila minimálně 3 hříbata z klisen uznaných jako genetický zdroj, a koeficient příbuznosti těchto hříbat nepřekročil hranici F(x)=4,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o 12 000,- 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huculského koně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ohřebení klisny musí být potvrzeno osobou provádějící označování koní, nebo kopií hlášenky o narození hříběte. V případě abortu po 8. měsíci březosti, nebo mrtvě narozeného hříběte či jeho úhynu před označením, je nutno tuto skutečnost doložit potvrzením od veterinář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od klisny (hřebce) je k datu, kdy je žádost o dotaci doručena na MZe již odebrán a uložen vzorek genetického materiálu (tj. krev, případně inseminační dávka) v genobance VÚŽ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uplatní individuální požadavek u Asociace chovatelů huculského koně, Pražská 607, 530 02 Pardubice (dále jen „ACHHK“). ACHHK předloží po ověření oprávněnosti požadavků souhrnné žádosti s tabulkami č. 1, 2b, 3 a K dle Příloh do VÚŽV. VÚŽV podá doporučené souhrnné žádosti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na MZe. Podrobný postup a závazné termíny pro předávání žádostí jsou uvedeny v části A. bodu 1. písmenech i) a n) těchto Zás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1.10. Slezský norik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plemene slezský nor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9. 201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03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klisna slezského norika, která se ohřebila v období od 1. 10. 2013 do 30. 9. 2014 po hřebci shodného plemene uznaném jako genetický zdroj, nebo byla po úspěšně vykonaných výkonnostních zkouškách v tomtéž roce za genetický zdroj nov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nána (pouze pro klisny, které v roce vykonání zkoušek výkonnosti dovršily věku čtyř a více let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 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isna slezského norika</w:t>
            </w:r>
            <w:r>
              <w:rPr>
                <w:sz w:val="24"/>
                <w:szCs w:val="24"/>
              </w:rPr>
              <w:t>, která se ohřebila v období mezi 1. 10. 2013 a 30. 9. 2014 z připuštění hřebcem slezského norika dle alternativního plánu připařování</w:t>
            </w:r>
            <w:r>
              <w:rPr>
                <w:bCs/>
                <w:sz w:val="24"/>
                <w:szCs w:val="24"/>
              </w:rPr>
              <w:t>. Není přitom možné zároveň žádat o dotaci na stejnou klisnu dle předchozího odstav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 000,- K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aždý ze tří hřebců slezského norika, kteří se v období mezi 1. 9. 2013 a 15. 10. 2014 umístili nejlépe ve výkonnostních zkouškách v rámci svého plemene, jsou zapsáni v Ústředním registru plemeníků a byli vybráni do plemenit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 0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ozn.: Alternativní plán připařování pro rok 2014 musí být předem konzultován a schválen VÚŽV a zveřejněn vhodným způsobem a v dostatečném časovém předstihu před zahájením připouštěcí sezóny plemene slezský nor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slezského norik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ohřebení klisny musí být potvrzeno osobou provádějící označování koní, nebo kopií hlášenky o narození hříběte. V případě abortu po 8. měsíci březosti, nebo mrtvě narozeného hříběte či jeho úhynu před označením, je nutno tuto skutečnost doložit potvrzením od veterináře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od klisny (hřebce) je k datu, kdy je žádost o dotaci doručena na MZe již odebrán a uložen vzorek genetického materiálu (tj. krev, případně inseminační dávka) v genobance VÚŽ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Žadatel uplatní individuální požadavek u Asociace svazů chovatelů koní České republiky, U Hřebčince 479, Písek 39701 (dále jen „ASCHK“).</w:t>
      </w:r>
      <w:r>
        <w:rPr>
          <w:spacing w:val="-4"/>
          <w:sz w:val="24"/>
          <w:szCs w:val="24"/>
        </w:rPr>
        <w:t xml:space="preserve"> ASCHK </w:t>
      </w:r>
      <w:r>
        <w:rPr>
          <w:sz w:val="24"/>
          <w:szCs w:val="24"/>
        </w:rPr>
        <w:t>podá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po ověření oprávněnosti požadavků </w:t>
      </w:r>
      <w:r>
        <w:rPr>
          <w:spacing w:val="-4"/>
          <w:sz w:val="24"/>
          <w:szCs w:val="24"/>
        </w:rPr>
        <w:t xml:space="preserve">souhrnnou žádost </w:t>
      </w:r>
      <w:r>
        <w:rPr>
          <w:sz w:val="24"/>
          <w:szCs w:val="24"/>
        </w:rPr>
        <w:t>s tabulkami č. 1, 2b, 3 a K dle Příloh</w:t>
      </w:r>
      <w:r>
        <w:rPr>
          <w:spacing w:val="-4"/>
          <w:sz w:val="24"/>
          <w:szCs w:val="24"/>
        </w:rPr>
        <w:t xml:space="preserve"> u VÚŽV. Doporučené žádosti předá VÚŽV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a MZe. </w:t>
      </w:r>
      <w:r>
        <w:rPr>
          <w:sz w:val="24"/>
          <w:szCs w:val="24"/>
        </w:rPr>
        <w:t xml:space="preserve">Podrobný postup a závazné termíny pro předávání žádostí jsou uvedeny v části A. bodu 1. písmenech i) a n) těchto Zásad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1.11. Českomoravský belgický kůň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držování jedinců plemene českomoravský belgický kůň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9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035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klisna českomoravského belgického koně (dále jen ČMB), která se ohřebila v období od 1. 10. 2013 do 30. 9. 2014 po hřebci shodného plemene uznaném jako genetický zdroj, nebo byla po úspěšně vykonaných výkonnostních zkouškách v tomtéž roce za genetický zdroj poprvé uznána (pouze pro klisny, které v roce vykonání zkoušek výkonnosti dovršily věku čtyř a více let)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12 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isna</w:t>
            </w:r>
            <w:r>
              <w:rPr>
                <w:sz w:val="24"/>
                <w:szCs w:val="24"/>
              </w:rPr>
              <w:t xml:space="preserve"> ČMB zařazená do Národního programu, která se ohřebila v období od 1. 10. 2013 do 30. 9. 2014 z připuštění hřebcem ČMB dle alternativního plánu připařování</w:t>
            </w:r>
            <w:r>
              <w:rPr>
                <w:bCs/>
                <w:sz w:val="24"/>
                <w:szCs w:val="24"/>
              </w:rPr>
              <w:t>. Není přitom možné zároveň žádat o dotaci na stejnou klisnu dle předchozího odstavce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15 000,-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ždý ze tří hřebců ČMB, kteří se v období mezi 1. 9. 2013 a 15. 10. 2014 umístili nejlépe ve výkonnostních zkouškách v rámci svého plemene, byli vybráni do plemenitby, jsou zapsáni v Ústředním registru plemeníků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25 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ozn.: Alternativní plán připařování pro rok 2014 musí být předem konzultován a schválen VÚŽV a zveřejněn vhodným způsobem a v dostatečném časovém předstihu před zahájením připouštěcí sezóny plemene českomoravský belgický kůň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českomoravského belgického koně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ohřebení klisny musí být potvrzeno osobou provádějící označování koní, nebo kopií hlášenky o narození hříběte. V případě abortu po 8. měsíci březosti, nebo mrtvě narozeného hříběte či jeho úhynu před označením, je nutno tuto skutečnost doložit potvrzením veterináře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od klisny (hřebce) je k datu, kdy je žádost o dotaci doručena na MZe již odebrán a uložen vzorek genetického materiálu (tj. krev, případně inseminační dávka) v genobance VÚŽ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uplatní individuální požadavek u ASCHK.</w:t>
      </w:r>
      <w:r>
        <w:rPr>
          <w:spacing w:val="-4"/>
          <w:sz w:val="24"/>
          <w:szCs w:val="24"/>
        </w:rPr>
        <w:t xml:space="preserve"> ASCHK </w:t>
      </w:r>
      <w:r>
        <w:rPr>
          <w:sz w:val="24"/>
          <w:szCs w:val="24"/>
        </w:rPr>
        <w:t>podá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po ověření oprávněnosti požadavků </w:t>
      </w:r>
      <w:r>
        <w:rPr>
          <w:spacing w:val="-4"/>
          <w:sz w:val="24"/>
          <w:szCs w:val="24"/>
        </w:rPr>
        <w:t xml:space="preserve">souhrnnou žádost </w:t>
      </w:r>
      <w:r>
        <w:rPr>
          <w:sz w:val="24"/>
          <w:szCs w:val="24"/>
        </w:rPr>
        <w:t>s tabulkami č. 1, 2b, 3 a K dle Příloh</w:t>
      </w:r>
      <w:r>
        <w:rPr>
          <w:spacing w:val="-4"/>
          <w:sz w:val="24"/>
          <w:szCs w:val="24"/>
        </w:rPr>
        <w:t xml:space="preserve"> u VÚŽV. Doporučené žádosti předá VÚŽV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a MZe. </w:t>
      </w:r>
      <w:r>
        <w:rPr>
          <w:sz w:val="24"/>
          <w:szCs w:val="24"/>
        </w:rPr>
        <w:t xml:space="preserve">Podrobný postup a závazné termíny pro předávání žádostí jsou uvedeny v části A. bodu 1. písmenech i) a n) těchto Zásad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1.12. Česká slepice zlatá kropenatá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drůbeže plemene česká slepice zlatá kropenat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</w:t>
      </w:r>
      <w:r>
        <w:rPr>
          <w:sz w:val="24"/>
          <w:szCs w:val="24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53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dospělá drůbež zařazená do kmenových hej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 300,- na jeden kus</w:t>
            </w:r>
          </w:p>
        </w:tc>
      </w:tr>
    </w:tbl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 xml:space="preserve">drůbeže vedené </w:t>
      </w:r>
      <w:r>
        <w:rPr>
          <w:sz w:val="24"/>
          <w:szCs w:val="24"/>
        </w:rPr>
        <w:t>u Českého svazu chovatelů (dále jen „ČSCH“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maximální rozsah kmenového hejna je jeden kohout a devět slepic; počet chovaných hejn není omez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uplatní individuální požadavek u ČSCH, Maškova 3, 182 53 Praha 8, který po ověření oprávněnosti požadavků podá souhrnnou žádost s tabulkami č. 1, 2b a 3 dle Příloh u VÚŽV. Doporučené žádosti předá VÚŽV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na MZe. Podrobný postup a závazné termíny pro předávání žádostí jsou uvedeny v části A. bodu 1. písmenech i) a n) těchto Zás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13. Česká husa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drůbeže plemene česká hu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maximální výše dotace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53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dospělá drůbe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600,- na jeden ku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 plemenné knize </w:t>
      </w:r>
      <w:r>
        <w:rPr>
          <w:sz w:val="24"/>
        </w:rPr>
        <w:t>drůbeže vedené u ČS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uplatní individuální požadavek u ČSCH, který po ověření oprávněnosti požadavků, podá souhrnnou žádost s tabulkami č. 1, 2b a 3 Přílohy u VÚŽV. Doporučené žádosti předá VÚŽV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na MZe. Podrobný postup a závazné termíny pro předávání žádostí jsou uvedeny v části A. bodu 1. písmenech i) a n) těchto Zás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14. Králíci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Udržování </w:t>
      </w:r>
      <w:r>
        <w:rPr>
          <w:sz w:val="24"/>
        </w:rPr>
        <w:t>jedinců genetických zdrojů králíků, plemen: moravský modrý, český strakáč barevný ráz (genotyp) černý, český červený, český luštič, český albín, český černopesíkatý a moravský bílý hnědook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mět a maximální výše podpory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49"/>
      </w:tblGrid>
      <w:tr>
        <w:trPr>
          <w:trHeight w:val="102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</w:rPr>
              <w:t>dospělý kus plemene moravský modrý, český strakáč barevný ráz (genotyp) černý, český albín, český luštič, moravský bílý hnědook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300,- na kus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spělý kus plemene český červený, český černopesíkat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 500,- na ku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 předmětné plemenné knize </w:t>
      </w:r>
      <w:r>
        <w:rPr>
          <w:sz w:val="24"/>
        </w:rPr>
        <w:t>vedené u ČS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datečné informace k p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 uplatní individuální požadavek u </w:t>
      </w:r>
      <w:r>
        <w:rPr>
          <w:sz w:val="24"/>
          <w:szCs w:val="24"/>
        </w:rPr>
        <w:t xml:space="preserve">ČSCH, který </w:t>
      </w:r>
      <w:r>
        <w:rPr>
          <w:sz w:val="24"/>
        </w:rPr>
        <w:t xml:space="preserve">po ověření oprávněnosti </w:t>
      </w:r>
      <w:r>
        <w:rPr>
          <w:sz w:val="24"/>
          <w:szCs w:val="24"/>
        </w:rPr>
        <w:t xml:space="preserve">požadavků podá souhrnnou žádost </w:t>
      </w:r>
      <w:r>
        <w:rPr>
          <w:sz w:val="24"/>
        </w:rPr>
        <w:t>s tabulkami č. 1,</w:t>
      </w:r>
      <w:r>
        <w:rPr/>
        <w:t xml:space="preserve"> </w:t>
      </w:r>
      <w:r>
        <w:rPr>
          <w:sz w:val="24"/>
        </w:rPr>
        <w:t>2b a 3 dle Příloh</w:t>
      </w:r>
      <w:r>
        <w:rPr>
          <w:sz w:val="24"/>
          <w:szCs w:val="24"/>
        </w:rPr>
        <w:t xml:space="preserve"> u VÚŽV</w:t>
      </w:r>
      <w:r>
        <w:rPr>
          <w:sz w:val="24"/>
        </w:rPr>
        <w:t>. Doporučené žádosti předá VÚŽV v požadovaném termínu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na MZe. </w:t>
      </w:r>
      <w:r>
        <w:rPr>
          <w:sz w:val="24"/>
          <w:szCs w:val="24"/>
        </w:rPr>
        <w:t>Podrobný postup a závazné termíny pro předávání žádostí jsou uvedeny v části A. bodu 1. písmenech i) a n) těchto Zás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1.15. Nutrie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žování jedinců genetických zdrojů nutrií populací: přeštická vícebarevná nutrie, stříbrná nutrie a standardní nutrie českého typ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1. 8.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maximální výše podpory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52"/>
      </w:tblGrid>
      <w:tr>
        <w:trPr>
          <w:trHeight w:val="66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dospělý kus plemene přeštická vícebarevná nutrie označený čipem a zařazený do kontroly užitkovost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do 800,- Kč na ku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dospělý kus plemene stříbrná nutrie a standardní nutrie českého typu označený čipem a zařazený do kontroly užitkovost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do 600,- Kč na ku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 předmětné plemenné knize </w:t>
      </w:r>
      <w:r>
        <w:rPr>
          <w:sz w:val="24"/>
        </w:rPr>
        <w:t>vedené u ČS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uplatní individuální požadavek u ČSCH, který po ověření oprávněnosti požadavků podá souhrnnou žádost s tabulkami č. 1, 2b a 3 dle Příloh u VÚŽV. Doporučené žádosti předá VÚŽV </w:t>
      </w:r>
      <w:r>
        <w:rPr>
          <w:sz w:val="24"/>
        </w:rPr>
        <w:t>v požadovaném termínu</w:t>
      </w:r>
      <w:r>
        <w:rPr>
          <w:sz w:val="24"/>
          <w:szCs w:val="24"/>
        </w:rPr>
        <w:t xml:space="preserve"> na MZe. Podrobný postup a závazné termíny pro předávání žádostí jsou uvedeny v části A. bodu 1. písmenech i) a n) těchto Zásad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  <w:t xml:space="preserve">1. 16. </w:t>
      </w:r>
      <w:r>
        <w:rPr>
          <w:smallCaps/>
        </w:rPr>
        <w:t>Ryby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žování </w:t>
      </w:r>
      <w:r>
        <w:rPr>
          <w:bCs/>
          <w:sz w:val="24"/>
          <w:szCs w:val="24"/>
        </w:rPr>
        <w:t xml:space="preserve">genetických zdrojů ryb </w:t>
      </w:r>
      <w:r>
        <w:rPr>
          <w:sz w:val="24"/>
        </w:rPr>
        <w:t>–</w:t>
      </w:r>
      <w:r>
        <w:rPr>
          <w:bCs/>
          <w:sz w:val="24"/>
          <w:szCs w:val="24"/>
        </w:rPr>
        <w:t xml:space="preserve"> kmenových hejn po 120 ks ryb vyjmenovaných druhů, populací a lini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jek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kmenová hejna ryb, která jsou předmětem dotace, musí být zároveň ve vlastnictví žadatele ke dni 30. 6. 2014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maximální výše podpory: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1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chov kmenového hejna </w:t>
            </w:r>
            <w:r>
              <w:rPr>
                <w:sz w:val="24"/>
                <w:szCs w:val="24"/>
                <w:u w:val="single"/>
              </w:rPr>
              <w:t>kapra obecného</w:t>
            </w:r>
            <w:r>
              <w:rPr>
                <w:sz w:val="24"/>
                <w:szCs w:val="24"/>
              </w:rPr>
              <w:t xml:space="preserve"> (Žďárský lysec Žď-L, Žďárský šupináč Žď-Š, Jihočeský kapr šupinatý C 73, Mariánskolázeňský kapr šupinatý ML, Milevský lysec MV, Jihočeský lysec BV, Telčský lysec Te, Pohořelický lysec PL, Třeboňský šupináč TŠ, C 434 a C 435),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0 000,- Kč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chov kmenového hejna </w:t>
            </w:r>
            <w:r>
              <w:rPr>
                <w:sz w:val="24"/>
                <w:szCs w:val="24"/>
                <w:u w:val="single"/>
              </w:rPr>
              <w:t>pstruha duhového</w:t>
            </w:r>
            <w:r>
              <w:rPr>
                <w:sz w:val="24"/>
                <w:szCs w:val="24"/>
              </w:rPr>
              <w:t xml:space="preserve"> (PdM, PdD 66, PdD 75),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0 000,- Kč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 kmenového hejna pstruha obecného f. potoční (Šumavská a Tepelská populace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 000,- Kč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 kmenového hejna lína obecného (linie: Modrá, Vodňanská, Táborská, Mariánskolázeňská, Velkomeziříčská, Hlubocká, Kožený 92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000,- Kč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 kmenového hejna sumce velkého (Vodňanský a Hodonínský), síha marény (čistý druh), síha peledě (čistý druh), jesetera malého (čistý druh) a vyzy velké (čistý druh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 000,- 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žadatel může uplatnit žádost o dotaci pouze na ryby v kmenových hejnech, která jsou uznaná </w:t>
      </w:r>
      <w:r>
        <w:rPr>
          <w:sz w:val="24"/>
          <w:szCs w:val="24"/>
        </w:rPr>
        <w:t xml:space="preserve">jako genetický zdroj a jejichž evidence je vedena </w:t>
      </w:r>
      <w:r>
        <w:rPr>
          <w:sz w:val="24"/>
        </w:rPr>
        <w:t xml:space="preserve">u Rybářského sdružení České republiky </w:t>
      </w:r>
      <w:r>
        <w:rPr>
          <w:spacing w:val="-6"/>
          <w:sz w:val="24"/>
          <w:szCs w:val="24"/>
        </w:rPr>
        <w:t>(dále jen „RSČR“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Žadatelé doručí individuální požadavky doporučené Jihočeskou univerzitou v Českých Budějovicích, Fakultou rybářství a ochrany vod do 30. 6. 2014 Rybářskému sdružení České republiky (RSČR), Pražská 495/58, 371 38 České Budějovice, které po projednání a potvrzení Plenárním zasedáním RSČR zpracuje a podá souhrnnou žádost (tj. </w:t>
      </w:r>
      <w:r>
        <w:rPr>
          <w:sz w:val="24"/>
          <w:szCs w:val="24"/>
        </w:rPr>
        <w:t>tabulky č. 1, R a RS dle Příloh)</w:t>
      </w:r>
      <w:r>
        <w:rPr>
          <w:spacing w:val="-6"/>
          <w:sz w:val="24"/>
          <w:szCs w:val="24"/>
        </w:rPr>
        <w:t xml:space="preserve"> do VÚŽV. Doporučené žádosti předá VÚŽV </w:t>
      </w:r>
      <w:r>
        <w:rPr>
          <w:sz w:val="24"/>
          <w:szCs w:val="24"/>
        </w:rPr>
        <w:t xml:space="preserve">v požadovaném termínu </w:t>
      </w:r>
      <w:r>
        <w:rPr>
          <w:spacing w:val="-6"/>
          <w:sz w:val="24"/>
          <w:szCs w:val="24"/>
        </w:rPr>
        <w:t xml:space="preserve">na MZe. </w:t>
      </w:r>
      <w:r>
        <w:rPr>
          <w:sz w:val="24"/>
          <w:szCs w:val="24"/>
        </w:rPr>
        <w:t xml:space="preserve">Podrobný postup a závazné termíny pro předávání žádostí jsou uvedeny v části A. bodu 1. písmenech i) a n) těchto Zásad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 xml:space="preserve">1.17. </w:t>
      </w:r>
      <w:r>
        <w:rPr>
          <w:bCs/>
          <w:smallCaps/>
          <w:szCs w:val="24"/>
        </w:rPr>
        <w:t>Včely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žování </w:t>
      </w:r>
      <w:r>
        <w:rPr>
          <w:bCs/>
          <w:sz w:val="24"/>
          <w:szCs w:val="24"/>
        </w:rPr>
        <w:t xml:space="preserve">genetického zdroje - </w:t>
      </w:r>
      <w:r>
        <w:rPr>
          <w:sz w:val="24"/>
          <w:szCs w:val="24"/>
        </w:rPr>
        <w:t>včelích matek včely medonosné kraňsk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zvířat, tzn. má </w:t>
      </w:r>
      <w:r>
        <w:rPr>
          <w:sz w:val="24"/>
          <w:szCs w:val="24"/>
        </w:rPr>
        <w:t>k datu, kdy je jeho žádost o dotaci doručena na MZe, platné Rozhodnutí o zařazení do Národního programu</w:t>
      </w:r>
      <w:r>
        <w:rPr>
          <w:sz w:val="24"/>
        </w:rPr>
        <w:t xml:space="preserve"> zvířat. Všechna zvířata, která jsou předmětem dotace, musí být zároveň ve vlastnictví žadatele ke dni 30. 9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maximální výše podpory: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125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plemenná včelí matka podrobená kontrole užitkovosti, včetně testů na dcerách alespoň na dvou stanovištích,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 500,-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plemenná včelí matka určená dle metodiky jako zdroj trubců,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 1 500,-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menná včelí matka, jejíž dcery byly podrobeny testům podle metodiky Národního programu,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 800,-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minovaná plemenná včelí matka odchovaná v r. 2014, usazená ve vlastním chovu,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 600,-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menná včelí matka odchovaná v r. 2014, usazená ve vlastním chov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oskytnutí dotac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color w:val="000000"/>
          <w:sz w:val="24"/>
        </w:rPr>
        <w:t xml:space="preserve">žadatel může uplatnit žádost o dotaci pouze na zvířata uznaná </w:t>
      </w:r>
      <w:r>
        <w:rPr>
          <w:sz w:val="24"/>
          <w:szCs w:val="24"/>
        </w:rPr>
        <w:t>jako genetický zdroj, tj.</w:t>
      </w:r>
      <w:r>
        <w:rPr>
          <w:sz w:val="24"/>
        </w:rPr>
        <w:t xml:space="preserve"> jedince, </w:t>
      </w:r>
      <w:r>
        <w:rPr>
          <w:sz w:val="24"/>
          <w:szCs w:val="24"/>
        </w:rPr>
        <w:t xml:space="preserve">kteří jsou takto jednoznačně identifikováni v rámci plemenářské evidence </w:t>
      </w:r>
      <w:r>
        <w:rPr>
          <w:sz w:val="24"/>
        </w:rPr>
        <w:t>vedené u Výzkumného ústavu včelařskéh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aždá včelí matka může být zařazena pouze do jedné z výše uvedených kategorií; na včelstva těchto matek nemůže být čerpána dotace z jiných dotačních programů (1. D. dle Zásad MZe) a podpor kofinancovaných z prostředků 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kumný ústav včelařský, s.r.o., Dol u Libčic nad Vltavou, podá souhrnnou žádost s tabulkami č. 1 a V Přílohy) u VÚŽV. Doporučené žádosti předá VÚŽV ve stanoveném termínu na MZe. Podrobný postup a závazné termíny pro předávání žádostí jsou uvedeny v části A. bodu 1. písmenech i) a n) těchto Zás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Dotace na udržování a využívání vybraných kolekcí genetických zdrojů rostlin</w:t>
      </w:r>
    </w:p>
    <w:p>
      <w:pPr>
        <w:pStyle w:val="Normal"/>
        <w:ind w:left="361" w:hanging="0"/>
        <w:jc w:val="both"/>
        <w:rPr/>
      </w:pPr>
      <w:r>
        <w:rPr>
          <w:bCs/>
          <w:sz w:val="24"/>
        </w:rPr>
        <w:t>(dle zákona č. 148/2003 Sb.)</w:t>
      </w:r>
    </w:p>
    <w:p>
      <w:pPr>
        <w:pStyle w:val="Normal"/>
        <w:ind w:left="36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ind w:left="1" w:hanging="0"/>
        <w:jc w:val="both"/>
        <w:rPr>
          <w:sz w:val="24"/>
        </w:rPr>
      </w:pPr>
      <w:r>
        <w:rPr>
          <w:sz w:val="24"/>
        </w:rPr>
        <w:t xml:space="preserve">Shromažďování, dokumentace, hodnocení a konzervace genetických zdrojů vybraných druhů rostlin a poskytování vzorků genetických zdrojů uživatelům v rámci Národního programu konzervace a využívání genetických zdrojů rostlin a agrobiodiversity, jehož koordinaci zajišťuje, v souladu se zákonem č. 148/2003 Sb., VÚRV </w:t>
      </w:r>
      <w:r>
        <w:rPr>
          <w:bCs/>
          <w:sz w:val="24"/>
        </w:rPr>
        <w:t>jako pověřená osoba</w:t>
      </w:r>
      <w:r>
        <w:rPr>
          <w:sz w:val="24"/>
        </w:rPr>
        <w:t xml:space="preserve">. U této dotace je možno v Rozhodnutí stanovit, že dotace bude poskytnuta formou záloh ke krytí dílčího plnění úkol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2.1. </w:t>
      </w:r>
      <w:r>
        <w:rPr>
          <w:bCs/>
          <w:smallCaps/>
          <w:szCs w:val="24"/>
        </w:rPr>
        <w:t>Chmel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>Uchování, hodnocení a využívání genofondové kolekce chm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o 100% prokázaných nákladů na shromažďování, evidenci, hodnocení, konzervaci a využívání kolekce chmele, nejvýše však do výše 1 500 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</w:rPr>
        <w:t>2.2. Jeteloviny a ostatní pícniny</w:t>
      </w:r>
    </w:p>
    <w:p>
      <w:pPr>
        <w:pStyle w:val="Normal"/>
        <w:ind w:left="1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jetelovin a ostatních pícnin (s výjimkou trav) a garance úkolů vyplývajících z mezinárodní spolupráce - přidruženého členství v AEG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o 100% prokázaných nákladů na shromažďování, evidenci, hodnocení, konzervaci a využívání kolekcí jetelovin a ostatních pícnin, nejvýše však do výše 2 800 000,- K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dosti o dotaci budou podány dle postupu a termínů uvedených v části A. bodu 1. 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 xml:space="preserve">2.3. </w:t>
      </w:r>
      <w:r>
        <w:rPr>
          <w:smallCaps/>
        </w:rPr>
        <w:t>Brambory</w:t>
      </w:r>
    </w:p>
    <w:p>
      <w:pPr>
        <w:pStyle w:val="Normal"/>
        <w:ind w:left="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brambor a garance úkolů vyplývajících z mezinárodní spolupráce - přidruženého členství v AEGIS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shromažďování, evidenci, hodnocení, konzervaci a využívání kolekce genofondu brambor, nejvýše však do výše 3 000 00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 xml:space="preserve">2.4. Ovocné </w:t>
      </w:r>
      <w:r>
        <w:rPr>
          <w:smallCaps/>
        </w:rPr>
        <w:t>dřeviny</w:t>
      </w:r>
      <w:r>
        <w:rPr>
          <w:smallCaps/>
          <w:szCs w:val="24"/>
        </w:rPr>
        <w:t>, bobuloviny a jahody</w:t>
      </w:r>
    </w:p>
    <w:p>
      <w:pPr>
        <w:pStyle w:val="Normal"/>
        <w:ind w:left="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>Uchování a využívání genofondové kolekce ovocných dřevin, bobulovin a jahod (s výjimkou meruněk, broskvoní, mandloní, kdouloní a méně běžných druhů a dalších doplňkových teplomilných druhů) a garance úkolů vyplývajících z mezinárodní spolupráce - přidruženého členství v AEG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ovocných dřevin, bobulovin a jahod, nejvýše však do výše </w:t>
        <w:br/>
        <w:t>4 7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5. Vybrané obilnin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ování a využívání genofondové kolekce obilnin - žito, oves, jarní ječmen a garance úkolů vyplývajících z mezinárodní spolupráce </w:t>
      </w:r>
      <w:r>
        <w:rPr>
          <w:sz w:val="24"/>
        </w:rPr>
        <w:t xml:space="preserve">– </w:t>
      </w:r>
      <w:r>
        <w:rPr>
          <w:sz w:val="24"/>
          <w:szCs w:val="24"/>
        </w:rPr>
        <w:t>přidruženého členství v AEG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podpory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žita, ovsa a jarního ječmene, nejvýše však do výše </w:t>
        <w:br/>
        <w:t>2 500 00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6. Traviny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travin a garance úkolů vyplývajících z mezinárodní spolupráce - přidruženého členství v AEG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shromažďování, evidenci, hodnocení, konzervaci a využívání kolekcí genofondu travin, nejvýše však do výše 2 8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o dotaci budou podány dle postupu a termínů uvedených v části A. bodu 1. písmenech j) a n) a tabulek č. 1, 2a dle Přílo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7. Olejnin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brukvovitých olejnin a m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brukvovitých olejnin, (zejména řepky a hořčice) a máku, nejvýše však do výše 1 200 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8. Přadné plodiny a luskovin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chování a využívání genofondové kolekce přadných plodin a luskovin a garance úkolů vyplývajících z mezinárodní spolupráce - přidruženého členství v AEG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shromažďování, evidenci, hodnocení, konzervaci a využívání kolekcí genofondu lnu a konopí, polního hrachu, bobu, polních fazolí, sóji, vikve a dalších luskovin, nejvýše však do výše 3 1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</w:rPr>
        <w:t xml:space="preserve">2.9. </w:t>
      </w:r>
      <w:r>
        <w:rPr>
          <w:smallCaps/>
          <w:szCs w:val="24"/>
        </w:rPr>
        <w:t>Evropská réva vinná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révy vinné z moravské pěstitelské obla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shromažďování, evidenci, hodnocení, konzervaci a využívání kolekce genofondu révy vinné (</w:t>
      </w:r>
      <w:r>
        <w:rPr>
          <w:i/>
          <w:sz w:val="24"/>
          <w:szCs w:val="24"/>
        </w:rPr>
        <w:t>Vitis vinifera</w:t>
      </w:r>
      <w:r>
        <w:rPr>
          <w:sz w:val="24"/>
          <w:szCs w:val="24"/>
        </w:rPr>
        <w:t>) a podnožových rév, nejvýše však do výše 7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 písmenech j) a n) a tabulek č. 1, 2a dle Příloh.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10. Teplomilné a méně známé ovoce, réva vinná, vytrvalé zeleniny a vybrané druhy květin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chování a využívání genofondové kolekce teplomilných ovocných dřevin, opomíjených ovocných druhů, révy vinné, vytrvalých zelenin a vybraných druhů květin a garance úkolů vyplývajících z mezinárodní spolupráce - přidruženého členství v AEG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shromažďování, evidenci, hodnocení, konzervaci a využívání kolekcí genofondu meruněk, broskvoní, mandloní, méně běžných ovocných druhů, kdouloní, révy vinné (hybridní odrůdy), vytrvalých zelenin a vybraných kolekcí květin, nejvýše však do výše 2 8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11. Okrasné dřeviny a vybrané druhy květin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genofondové kolekce květin a okrasných dřev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květin (zejména </w:t>
      </w:r>
      <w:r>
        <w:rPr>
          <w:i/>
          <w:sz w:val="24"/>
          <w:szCs w:val="24"/>
        </w:rPr>
        <w:t>Dahl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ladiol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ulipa</w:t>
      </w:r>
      <w:r>
        <w:rPr>
          <w:sz w:val="24"/>
          <w:szCs w:val="24"/>
        </w:rPr>
        <w:t xml:space="preserve"> a </w:t>
      </w:r>
      <w:r>
        <w:rPr>
          <w:i/>
          <w:sz w:val="24"/>
          <w:szCs w:val="24"/>
        </w:rPr>
        <w:t>Rhododendron</w:t>
      </w:r>
      <w:r>
        <w:rPr>
          <w:sz w:val="24"/>
          <w:szCs w:val="24"/>
        </w:rPr>
        <w:t>), nejvýše však do výše 1 6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12. Réva vinná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ování a využívání genofondové kolekce révy vinné (zejména z české pěstitelské oblasti) a garance úkolů vyplývajících z mezinárodní spolupráce </w:t>
      </w:r>
      <w:r>
        <w:rPr>
          <w:sz w:val="24"/>
        </w:rPr>
        <w:t>–</w:t>
      </w:r>
      <w:r>
        <w:rPr>
          <w:sz w:val="24"/>
          <w:szCs w:val="24"/>
        </w:rPr>
        <w:t xml:space="preserve"> přidruženého členství v AEG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do 100% prokázaných nákladů na shromažďování, evidenci, hodnocení, konzervaci a využívání kolekcí genofondu révy vinné pro českou vinařskou oblast, včetně klonů, nejvýše však do výše 950 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13. Zeleniny, kořeninové, aromatické a léčivé rostliny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chování a využívání genofondové kolekce genofondu zelenin, kořeninových, aromatických a léčivých rostlin a garance úkolů vyplývajících z mezinárodní spolupráce - přidruženého členství v AEG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zelenin čeledi </w:t>
      </w:r>
      <w:r>
        <w:rPr>
          <w:i/>
          <w:iCs/>
          <w:sz w:val="24"/>
          <w:szCs w:val="24"/>
        </w:rPr>
        <w:t>Brassicaceae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Cucurbitaceae</w:t>
      </w:r>
      <w:r>
        <w:rPr>
          <w:sz w:val="24"/>
          <w:szCs w:val="24"/>
        </w:rPr>
        <w:t xml:space="preserve">, papriky, mrkve, salátu, rajského jablíčka, zahradních odrůd hrachu a fazolu a dalších zeleninových druhů, léčivých, kořeninových a aromatických rostlin a mezinárodní kolekce vegetativně množených druhů rodu </w:t>
      </w:r>
      <w:r>
        <w:rPr>
          <w:i/>
          <w:sz w:val="24"/>
          <w:szCs w:val="24"/>
        </w:rPr>
        <w:t>Allium</w:t>
      </w:r>
      <w:r>
        <w:rPr>
          <w:sz w:val="24"/>
          <w:szCs w:val="24"/>
        </w:rPr>
        <w:t>, nejvýše však do výše 6 300 00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>2.14. Vybrané obilniny, slunečnice, řepa, alternativní a maloobjemové plodin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chování a využívání genofondové kolekce genofondu obilovin, slunečnice, řepy a alternativních plodin a garance úkolů vyplývajících z mezinárodní spolupráce - přidruženého členství v AEG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í genofondu pšenice, ozimého ječmene, tritikale, slunečnice, řepy, kukuřice a dalších plodin, zejména alternativních a maloobjemových (pohanka, </w:t>
      </w:r>
      <w:r>
        <w:rPr>
          <w:i/>
          <w:sz w:val="24"/>
          <w:szCs w:val="24"/>
        </w:rPr>
        <w:t>Amaranthus,</w:t>
      </w:r>
      <w:r>
        <w:rPr>
          <w:sz w:val="24"/>
          <w:szCs w:val="24"/>
        </w:rPr>
        <w:t xml:space="preserve"> proso atp.), nejvýše však do výše 2 7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  <w:szCs w:val="24"/>
        </w:rPr>
        <w:t xml:space="preserve">2.15. Kolekce rodu </w:t>
      </w:r>
      <w:r>
        <w:rPr>
          <w:i/>
          <w:smallCaps/>
          <w:szCs w:val="24"/>
        </w:rPr>
        <w:t>Iris</w:t>
      </w:r>
      <w:r>
        <w:rPr>
          <w:smallCaps/>
          <w:szCs w:val="24"/>
        </w:rPr>
        <w:t xml:space="preserve"> (vybrané genetické zdroje domácího původu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ování a využívání genofondové kolekce rodu </w:t>
      </w:r>
      <w:r>
        <w:rPr>
          <w:i/>
          <w:sz w:val="24"/>
          <w:szCs w:val="24"/>
        </w:rPr>
        <w:t>Ir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shromažďování, evidenci, hodnocení, konzervaci a využívání kolekce vybraných genetických zdrojů rodu </w:t>
      </w:r>
      <w:r>
        <w:rPr>
          <w:i/>
          <w:sz w:val="24"/>
          <w:szCs w:val="24"/>
        </w:rPr>
        <w:t>Iris</w:t>
      </w:r>
      <w:r>
        <w:rPr>
          <w:sz w:val="24"/>
          <w:szCs w:val="24"/>
        </w:rPr>
        <w:t xml:space="preserve"> (genetické zdroje domácího původu, včetně kultivarů a sběrových materiálů) nejvýše však do výše 2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2.16. Kryobank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lady na zajištění bezpečné a dlouhodobé konzervace vybraných vegetativně množených druhů rostlin v kryo podmínkách - v návaznosti na konzervaci v polních či „in vitro“ kolekcích v rámci Národního programu, včetně některých provozních nákladů. Spolupráce s kurátory kolekcí těchto plodin při zajišťování bezpečné konzervace (plnění funkce bezpečnostní či základní kolekce) a s kryobankami v 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rostlin, tzn. má </w:t>
      </w:r>
      <w:r>
        <w:rPr>
          <w:sz w:val="24"/>
          <w:szCs w:val="24"/>
        </w:rPr>
        <w:t>k datu, kdy je jeho žádost o dotaci doručena na MZe, platné Rozhodnutí o zařazení do Národního programu rostl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zajištění služeb a provozu kryobanky, v rozsahu požadavků kurátorů příslušných kolekcí vegetativně množených druhů, nejvýše však 500 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. Kryobanka existuje v rámci odd. Molekulární biologie, VÚR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tace na udržování sbírek mikroorganismů a drobných živočichů hospodářského významu </w:t>
      </w:r>
      <w:r>
        <w:rPr>
          <w:bCs/>
          <w:sz w:val="24"/>
        </w:rPr>
        <w:t>(dle zákona č. 148/2003 Sb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Účel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achování genetických zdrojů vybraných sbírek mikroorganismů a drobných organismů hospodářského významu, významných pro zemědělství a potravinářský průmysl a zachování standardů a komparačních organismů pro testování, arbitráže, diagnostiku a vývoj diagnostických prostředků a metod v rámci Národního programu konzervace a využití genetických zdrojů mikroorganismů a drobných živočichů hospodářského významu, jehož koordinací v souladu s přijatou CBD </w:t>
      </w:r>
      <w:r>
        <w:rPr>
          <w:bCs/>
          <w:sz w:val="24"/>
        </w:rPr>
        <w:t>je stanoven jako pověřená osoba</w:t>
      </w:r>
      <w:r>
        <w:rPr>
          <w:b/>
          <w:sz w:val="24"/>
        </w:rPr>
        <w:t xml:space="preserve"> </w:t>
      </w:r>
      <w:r>
        <w:rPr>
          <w:sz w:val="24"/>
        </w:rPr>
        <w:t>VÚRV.</w:t>
      </w:r>
      <w:r>
        <w:rPr/>
        <w:t xml:space="preserve"> </w:t>
      </w:r>
      <w:r>
        <w:rPr>
          <w:sz w:val="24"/>
        </w:rPr>
        <w:t>U této dotace je možno Rozhodnutím stanovit, že dotace bude poskytnuta formou záloh ke krytí dílčího plnění úko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mallCaps/>
        </w:rPr>
        <w:t xml:space="preserve">3.1. Zemědělsky významné </w:t>
      </w:r>
      <w:r>
        <w:rPr>
          <w:smallCaps/>
          <w:szCs w:val="24"/>
        </w:rPr>
        <w:t>mikroorganismy</w:t>
      </w:r>
      <w:r>
        <w:rPr>
          <w:smallCaps/>
        </w:rPr>
        <w:t xml:space="preserve"> a drobní živočichové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vání a využívání sbírek zemědělsky významných mikroorganismů a drobných živočichů hospodářského význ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 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 100% prokázaných nákladů na uchování sbírky rhizobií, sbírky fytopatogenních virů, sbírky fytopatogenních hub, sbírky rzí a padlí travního, sbírky zahradnicky významných makromycetů, sbírky fytopatogenních bakterií, sbírky skladištních škůdců, sbírky živočišných škůdců zemědělských plodin, nejvýše však do výše 7 50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3.2. Fytopatogenní vir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highlight w:val="lightGray"/>
          <w:bdr w:val="single" w:sz="4" w:space="0" w:color="000000"/>
        </w:rPr>
        <w:t>3.2.1. Viry brambor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rPr>
          <w:sz w:val="24"/>
        </w:rPr>
      </w:pPr>
      <w:r>
        <w:rPr>
          <w:sz w:val="24"/>
        </w:rPr>
        <w:t>Uchování a využívání sbírky fytopatogenních virů bramb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 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 100% prokázaných nákladů na uchování sbírky virů patogenních pro brambory, nejvýše však do výše 650 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highlight w:val="lightGray"/>
          <w:bdr w:val="single" w:sz="4" w:space="0" w:color="000000"/>
        </w:rPr>
        <w:t>3.2.2. Viry ovocných kultur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vání a využívání sbírky virů ovocných kultu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 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do 100% prokázaných nákladů na uchování sbírky virů patogenních pro ovocné dřeviny a drobné ovoce, nejvýše však do výše 550 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highlight w:val="lightGray"/>
          <w:bdr w:val="single" w:sz="4" w:space="0" w:color="000000"/>
        </w:rPr>
        <w:t>3.2.3. Viry okrasných rostlin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vání a využívání sbírky virů okrasných rost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 100% prokázaných nákladů na uchování sbírky virů patogenních pro okrasné rostliny, nejvýše však do výše 50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highlight w:val="lightGray"/>
          <w:bdr w:val="single" w:sz="4" w:space="0" w:color="000000"/>
        </w:rPr>
        <w:t>3.2.4. Viry, viroidy a patogenní houby chmele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vání a využívání sbírky patogenů chme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 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 100% prokázaných nákladů na uchování sbírky patogenů chmele, nejvýše však do výše 350 000,- Kč.</w:t>
      </w:r>
      <w:r>
        <w:rPr>
          <w:i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>3.3. Zoopatogenní mikroorganism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zoopatogenních mikroorganism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uchování sbírky zoopatogenních mikroorganismů, nejvýše však do výše 1 4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3.4. Mlékárenské mikroorganism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mlékárenských mikroorganis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o 100% prokázaných nákladů na uchování sbírky českých mlékárenských kultur mikroorganismů, nejvýše však do výše 1 300 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ádosti o dotaci budou podány dle postupu a termínů uvedených v části A. bodu 1. písmenech j) a n) a tabulek č. 1, 2a dle Přílo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3.5. Pivovarské mikroorganism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pivovarských mikroorganis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 Rozhodnutí o zařazení do Národního programu mikroorganismů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uchování sbírky kultur pivovarských mikroorganismů, nejvýše však do výše 1 100 00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rPr>
          <w:sz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3.6. Průmyslově využitelné mikroorganism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průmyslově využitelných mikroorganis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uchování sbírky kultur bakterií produkujících enzymy a mikroorganismů pro standardní metody biotestace, nejvýše však do výše 95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 xml:space="preserve">3.7. Fytopatogenní mikroorganismy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fytopatogenních mikroorganis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uchování sbírky kultur sinic, řas a fytopatogenních hub a fytopatogenních oomycet, nejvýše však do výše 1 2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3.8. Basidiomycet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ní a využívání sbírky basidiomycet hospodářsky významných pro resort zeměděls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0% prokázaných nákladů na uchování sbírky basidiomycet hospodářsky významných pro resort zemědělství, nejvýše však do výše 550 000,- K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  <w:szCs w:val="24"/>
        </w:rPr>
      </w:pPr>
      <w:r>
        <w:rPr>
          <w:smallCaps/>
          <w:szCs w:val="24"/>
        </w:rPr>
        <w:t>3.9. Ascomycety a zygomycet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jc w:val="both"/>
        <w:rPr/>
      </w:pPr>
      <w:r>
        <w:rPr>
          <w:sz w:val="24"/>
          <w:szCs w:val="24"/>
        </w:rPr>
        <w:t>Uchování a využívání sbírek zemědělsky a potravinářsky významných kultur toxinogenních, fytopatogenních a entomopatogenních h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k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ůsobilým subjektem je pouze žadatel o dotaci, jenž je účastníkem Národního programu mikroorganismů, tzn. má </w:t>
      </w:r>
      <w:r>
        <w:rPr>
          <w:sz w:val="24"/>
          <w:szCs w:val="24"/>
        </w:rPr>
        <w:t>k datu, kdy je jeho žádost o dotaci doručena na MZe, platné Rozhodnutí o zařazení do Národního programu mikroorganismů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ximální výše dotace: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% prokázaných nákladů na uchování sbírky zemědělsky a potravinářsky významných hub, nejvýše však do výše 35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j) a n) a tabulek č. 1, 2a dle Příloh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Dotace na služby, koordinaci a realizaci Národního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/>
      </w:pPr>
      <w:r>
        <w:rPr>
          <w:sz w:val="24"/>
        </w:rPr>
        <w:t xml:space="preserve">Zajištění dlouhodobé funkce jednotlivých podprogramů Národního programu a jejich koordinace v souladu s mezinárodními standardy a CBD a dalšími uzavřenými mezinárodními dohodami na organizační úrovni nejvyspělejších států, vybudování a zajištění centrálního informačního systému a centrální evidence genetických zdrojů dle mezinárodních modelů a uchování a rozšíření stávající mezinárodní spolupráce v této oblasti, zajištění odborné kontroly jednotlivých příjemců dotace, zajištění odborné spolupráce s mezinárodními organizacemi v oblasti ochrany genetických zdrojů včetně CBD, FAO, OECD, EK apod. U této podpory je možno ve smlouvě stanovit, že dotace bude poskytnuta formou záloh ke krytí dílčího plnění úko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mallCaps/>
        </w:rPr>
      </w:pPr>
      <w:r>
        <w:rPr>
          <w:smallCaps/>
        </w:rPr>
        <w:t xml:space="preserve">4.1. Služby, koordinace a </w:t>
      </w:r>
      <w:r>
        <w:rPr>
          <w:smallCaps/>
          <w:szCs w:val="24"/>
        </w:rPr>
        <w:t>realizace</w:t>
      </w:r>
      <w:r>
        <w:rPr>
          <w:smallCaps/>
        </w:rPr>
        <w:t xml:space="preserve"> Národního programu zvířa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pora výkonu funkce určené osoby a koordinace činností spojených s Národním programem zvířat bude v roce 2014 zajištěna zejména těmito prioritami a aktivitami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ckým vedením a koordinací výše uvedeného Národního programu zvířat, tj. shromažďováním, dokumentací, charakterizací, konzervací genetických zdrojů hospodářských a užitkových zvířat podle schválených projektů a metodik Národního programu zvířat,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ací všech odborných metodik Národního programu zvířat a jejich předložením na MZe k dalšímu posouzení a schválení do konce roku 2014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zajištěním kryokonzervace spermatu, embryí a jiného genetického materiálu včetně jeho molekulárně-genetického popisu a provozu genobank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poskytováním vzorků genetických zdrojů do zahraničí pro účely vědy, výzkumu a vzdělávání v souladu s mezinárodními standardy a závazky ČR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vedením databází se zajištěním mezinárodní kompatibility s obdobnými mezinárodními databázemi a účastí na budování evropské a globální databáze živočišných genetických zdrojů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vyhodnocováním Národního programu a analýzou programů managementu živočišných genetických zdrojů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zajištěním testování užitkovosti a výkonnosti genetických zdrojů </w:t>
      </w:r>
      <w:r>
        <w:rPr>
          <w:i/>
          <w:sz w:val="24"/>
          <w:szCs w:val="24"/>
        </w:rPr>
        <w:t>in-situ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zajišťováním poskytováni informací domácím i zahraničním uživatelů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standardizací v souladu s přijatými mezinárodními standardy a závazk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zajišťováním odpovídající publikace, informovanosti a vzdělávání veřejnosti o významu genetických zdrojů a o významu, cílech a výsledcích Národního programu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zajišťováním úkolů vyplývajících z mezinárodních závazků ČR a jejím zastupováním v mezinárodním styku z titulu Národního referenčního střediska resp. Národního koordinátora a jeho povinností plynoucích ze závazků v rámci FAO a CBD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odborným posuzováním a prověřováním oprávněnosti žádostí o podporu na uchování genetických zdrojů dle Části B. bodu 1. těchto Zásad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ntrolní činností podle Části A. bod 8a) těchto Zásad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4"/>
          <w:szCs w:val="24"/>
        </w:rPr>
        <w:t>podílem na plnění úkolů vyplývajících pro ČR z podpisu Nagojského protokolu o přístupu ke genetickým zdrojům a spravedlivém a rovnocenném sdílení přínosů plynoucích z jejich využívání (ve spolupráci s MZe a MŽP) a naplňováním Strategie ochrany biologické rozmanitosti v ČR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kt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ÚŽV (viz Příloha č.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výše dotac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do 100% prokázaných nákladů, maximálně však do limitu 7 000 000,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Kč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/>
      </w:pPr>
      <w:r>
        <w:rPr>
          <w:sz w:val="24"/>
          <w:szCs w:val="24"/>
        </w:rPr>
        <w:t>Žádosti o dotaci budou podány dle postupu a termínů uvedených v části A. bodu 1. písmenech k) a n) a tabulek č. 1, 2a dle Přílo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  <w:t xml:space="preserve">4.2. </w:t>
      </w:r>
      <w:r>
        <w:rPr>
          <w:smallCaps/>
        </w:rPr>
        <w:t xml:space="preserve">Služby, koordinace a </w:t>
      </w:r>
      <w:r>
        <w:rPr>
          <w:smallCaps/>
          <w:szCs w:val="24"/>
        </w:rPr>
        <w:t>realizace</w:t>
      </w:r>
      <w:r>
        <w:rPr>
          <w:smallCaps/>
        </w:rPr>
        <w:t xml:space="preserve"> Národního programu rostlin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a výkonu funkce pověřené osoby, koordinace činností spojených s </w:t>
      </w:r>
      <w:r>
        <w:rPr>
          <w:bCs/>
          <w:sz w:val="24"/>
          <w:szCs w:val="24"/>
        </w:rPr>
        <w:t xml:space="preserve">Národním programem rostlin, služby uživatelům genetických zdrojů a garance mezinárodních závazků </w:t>
      </w:r>
      <w:r>
        <w:rPr>
          <w:sz w:val="24"/>
          <w:szCs w:val="24"/>
        </w:rPr>
        <w:t>v souladu se zákonem č. 148/2003 Sb. a mezinárodními dohodami s účastí ČR (CBD, Mezinárodní smlouva o genetických zdrojích rostlin - IT/PGRFA a navazující Dohoda o poskytování těchto zdrojů - SMTA a Dohoda o účasti ČR v projektu Evropské genové banky – AEGIS). Mezi priority a aktivity deklarované pověřenou osobou v rámci Národního programu rostlin patř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cké vedení a koordinace Národního programu rostli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e Rámcové metodiky Národního programu rostlin a </w:t>
      </w:r>
      <w:r>
        <w:rPr>
          <w:sz w:val="24"/>
          <w:szCs w:val="24"/>
        </w:rPr>
        <w:t>její předložení na MZe k dalšímu posouzení a schválení do konce roku 2014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orné posuzování a prověřování oprávněnosti žádostí o podporu na uchování genetických zdrojů dle Části B. bodu 2. těchto Zásad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dení administrativy Národního programu rostlin, konkretizace aktivit, úkolů a výstupů u účastníků programu na smluvním základě, organizace obhajob výročních zpráv účastníků národního programu před Radou genetických zdrojů; syntéza výsledků, příprava a obhajoba syntetických zpráv před Vědeckou radou pověřené osob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>kontrola v rámci tohoto programu, zajišťování a kontrola metodik shromažďování, dokumentace, charakterizace, konzervace a využívání genetických zdrojů rostlin v rámci Národního programu rostli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jišťování standardizace postupů a parametrů při práci s genetickými zdroji rostlin, v souladu s přijatými mezinárodními standardy a závazk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ískávání nové genetické diverzity z dostupných materiálů včetně plané flory; uplatnění konzervace planých druhů příbuzných kulturním rostlinám v podmínkách „in situ“ a krajových forem „on farm“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ečení provozu a služeb Národního informačního systému genetických zdrojů rostlin (dále jen „EVIGEZ“) a Národní genové banky a zahájení přechodu na nový informační systém GRIN Globa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 xml:space="preserve">doplňování databází EVIGEZ pro veškeré genetické kolekce rostlin zahrnuté do uvedeného Národního programu v ČR (pasportní, popisná a skladová data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 xml:space="preserve">další rozvoj informačního systému a zajišťování jeho kompatibility s obdobnými mezinárodními databáze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kytování informací domácím i zahraničním uživatelům spolu se zajišťováním mezinárodní spolupráce a účasti na budování evropských plodinových databáz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skytování bezplatného servisu dlouhodobého skladování semenných vzorků v kontrolovaných podmínkách v Genové bance pro všechny účastníky Národního programu rostli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 xml:space="preserve">distribuce semen uživatelům, výměnou vzorků se zahraničími subjekty v souladu s mezinárodními standardy a závazky ČR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bezpečení dlouhodobého uchování genetických zdrojů všech generativně množených druhů zemědělských plodin v ČR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itorování dlouhodobého skladu a zajištění regenerace vzorků, ve spolupráci s kurátory kolekc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 xml:space="preserve">poskytování informací veřejnosti o významu genetických zdrojů a o významu, cílech a výsledcích Národního programu rostlin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jišťování úkolů vyplývajících z ochrany genetických zdrojů v mezinárodním měřítku, ve smyslu mezinárodních doho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upování ČR v mezinárodních programech, orgánech a spolupráci ve smyslu Zákona č. </w:t>
      </w:r>
      <w:r>
        <w:rPr>
          <w:sz w:val="24"/>
          <w:szCs w:val="24"/>
        </w:rPr>
        <w:t>148/2003 Sb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e úkolů vyplývajících z Globálního plánu akcí (GPA/FAO) v ČR prostřednictvím Národního programu rostlin, včetně systému časného varování; syntézy informací pro FA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4"/>
          <w:szCs w:val="24"/>
        </w:rPr>
        <w:t>národní garance za dodržování Mezinárodní smlouvy o genetických zdrojích rostlin pro výživu a zemědělství (IT/PGRFA), Standardní dohody o poskytování genetických zdrojů rostlin (SMT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e české účasti </w:t>
      </w:r>
      <w:r>
        <w:rPr>
          <w:bCs/>
          <w:color w:val="000000"/>
          <w:sz w:val="24"/>
          <w:szCs w:val="24"/>
        </w:rPr>
        <w:t>v ECPGR a</w:t>
      </w:r>
      <w:r>
        <w:rPr>
          <w:bCs/>
          <w:sz w:val="24"/>
          <w:szCs w:val="24"/>
        </w:rPr>
        <w:t xml:space="preserve"> v Evropském programu integrace genových bank (AEGIS) na základě uzavřené mezinárodní doho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zinárodní garance za uchování a poskytování vybraných genetických zdrojů (European Accessions) v rámci projektu Evropské genové banky (na základě smluv osmi účastníků národního programu o přidruženém členství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íl na plnění úkolů vyplývajících pro ČR z podpisu Nagojského protokolu o přístupu ke genetickým zdrojům a spravedlivém a rovnocenném sdílení přínosů plynoucích z jejich využívání (ve spolupráci s MZe a MŽP) a naplňování Strategie ochrany biologické rozmanitosti v 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ubjekt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VÚRV (viz Příloha č. 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ximální výše dotace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do 100% prokázaných nákladů, maximálně však do výše finančního limitu 7 000 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k) a n) a tabulek č. 1, 2a dle Příloh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3. Služby, koordinace a realizace Národního programu mikroorganismů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odpor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a výkonu funkce pověřené osoby a koordinace činností spojených s Národním programem mikroorganismů, </w:t>
      </w:r>
      <w:r>
        <w:rPr>
          <w:bCs/>
          <w:sz w:val="24"/>
          <w:szCs w:val="24"/>
        </w:rPr>
        <w:t xml:space="preserve">služby uživatelům genetických zdrojů a garance mezinárodních závazků </w:t>
      </w:r>
      <w:r>
        <w:rPr>
          <w:sz w:val="24"/>
          <w:szCs w:val="24"/>
        </w:rPr>
        <w:t>v souladu se zákonem č. 148/2003 Sb. a mezinárodními dohodami s účastí ČR (CBD). Mezi priority a aktivity deklarované pověřenou osobou v rámci Národního programu mikroorganismů patří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>metodické vedení a koordinace Národního programu mikroorganism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další rozvoj databází a publikování relevantních informací o genetických zdrojích mikroorganismů, zejména v rámci stávajícího portálu na webu VÚRV věnovaného Národnímu programu mikroorganismů, jeho účastníkům i široké veřejnos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>aktualizace odborných metodik Národního programu mikroorganismů a jejich předložení na MZe k dalšímu posouzení a schválení do konce roku 20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Cs/>
          <w:sz w:val="24"/>
        </w:rPr>
      </w:pPr>
      <w:r>
        <w:rPr>
          <w:bCs/>
          <w:sz w:val="24"/>
          <w:szCs w:val="24"/>
        </w:rPr>
        <w:t>vedením administrativy Národního programu mikroorganismů, konkretizací aktivit, úkolů a výstupů u účastníků programu na smluvním základě, organizací obhajoby výroční zprávy Národního programu mikroorganismů; syntézou výsledk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>odborným posuzováním a prověřováním oprávněnosti žádostí o dotace na podporu uchování genetických zdrojů dle části B. bodu 3. těchto Zásad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 xml:space="preserve">prováděním kontrol v rámci tohoto program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 xml:space="preserve">zajišťováním metodiky shromažďování, dokumentace, charakterizace, konzervace a využívání genetických zdrojů hospodářsky významných mikroorganismů a drobných živočichů v rámci uvedeného Národního program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 xml:space="preserve">zajišťováním standardizace v souladu s přijatými mezinárodními standardy a závazky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4"/>
        </w:rPr>
        <w:t xml:space="preserve">zajišťováním náležité publikace a informovanosti veřejnosti o významu genetických zdrojů a o významu, cílech a výsledcích Národního program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bCs/>
          <w:sz w:val="24"/>
        </w:rPr>
        <w:t>zajišťováním mezinárodních úkolů a zastupováním ČR vyplývajících z ochrany genetických zdrojů mikroorganismů a drobných živočichů v mezinárodním měřítk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podílem na plnění úkolů vyplývajících pro ČR z podpisu Nagojského protokolu o přístupu ke genetickým zdrojům a spravedlivém a rovnocenném sdílení přínosů plynoucích z jejich využívání (ve spolupráci s MZe a MŽP) a na naplňování Strategie ochrany biologické rozmanitosti v Č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ubjekt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ÚRV (viz Příloha č. 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ximální výše podpor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do 100% prokázaných nákladů, maximálně však do výše finančního limitu 1 000 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odatečné informace k p</w:t>
      </w:r>
      <w:r>
        <w:rPr>
          <w:b/>
          <w:sz w:val="24"/>
          <w:szCs w:val="24"/>
        </w:rPr>
        <w:t>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dotaci budou podány dle postupu a termínů uvedených v části A. bodu 1. písmenech k) a n) a tabulek č. 1, 2a dle Příloh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3"/>
        </w:numPr>
        <w:rPr/>
      </w:pPr>
      <w:r>
        <w:rPr/>
        <w:t xml:space="preserve">Vyúčtování podpory 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řípadné vrácení rozdílu mezi výší poskytnuté a skutečně vyčerpané dotace (uznatelných</w:t>
      </w:r>
      <w:r>
        <w:rPr>
          <w:b w:val="false"/>
          <w:lang w:val="cs-CZ"/>
        </w:rPr>
        <w:t> </w:t>
      </w:r>
      <w:r>
        <w:rPr>
          <w:b w:val="false"/>
        </w:rPr>
        <w:t>nákladů) provede příjemce dotace nejpozději do 10. 2. 2015 zpět na účet cizích prostředků MZe č.ú. 6015 – 1226001/0710 podle rozpočtových pravidel a vyhlášky č.</w:t>
      </w:r>
      <w:r>
        <w:rPr>
          <w:szCs w:val="24"/>
        </w:rPr>
        <w:t xml:space="preserve"> </w:t>
      </w:r>
      <w:r>
        <w:rPr>
          <w:b w:val="false"/>
          <w:szCs w:val="24"/>
        </w:rPr>
        <w:t>52/2008 Sb., kterou se stanoví zásady a termíny finančního vypořádání vztahů se</w:t>
      </w:r>
      <w:r>
        <w:rPr>
          <w:b w:val="false"/>
          <w:szCs w:val="24"/>
          <w:lang w:val="cs-CZ"/>
        </w:rPr>
        <w:t> </w:t>
      </w:r>
      <w:r>
        <w:rPr>
          <w:b w:val="false"/>
          <w:szCs w:val="24"/>
        </w:rPr>
        <w:t>státním rozpočtem, státními finančními aktivy nebo Národním fondem</w:t>
      </w:r>
      <w:r>
        <w:rPr>
          <w:b w:val="false"/>
          <w:szCs w:val="24"/>
          <w:lang w:val="cs-CZ"/>
        </w:rPr>
        <w:t xml:space="preserve"> </w:t>
      </w:r>
      <w:r>
        <w:rPr>
          <w:b w:val="false"/>
        </w:rPr>
        <w:t xml:space="preserve">za příslušný rok. </w:t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>Příjemce dotace je dále povinen předložit příslušnému odboru MZe vyúčtování poskytnuté dotace s komentářem použití poskytnutých prostředků dotace, v termínu uvedeném v </w:t>
      </w:r>
      <w:r>
        <w:rPr/>
        <w:t>Rozhodnutí o poskytnutí dotace</w:t>
      </w:r>
      <w:r>
        <w:rPr>
          <w:b w:val="false"/>
        </w:rPr>
        <w:t>.</w:t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 xml:space="preserve">U předmětů dotace </w:t>
      </w:r>
      <w:r>
        <w:rPr>
          <w:b w:val="false"/>
          <w:lang w:val="cs-CZ"/>
        </w:rPr>
        <w:t xml:space="preserve">dle </w:t>
      </w:r>
      <w:r>
        <w:rPr>
          <w:b w:val="false"/>
        </w:rPr>
        <w:t xml:space="preserve">Části </w:t>
      </w:r>
      <w:r>
        <w:rPr/>
        <w:t>B</w:t>
      </w:r>
      <w:r>
        <w:rPr>
          <w:lang w:val="cs-CZ"/>
        </w:rPr>
        <w:t>.</w:t>
      </w:r>
      <w:r>
        <w:rPr/>
        <w:t xml:space="preserve"> bod</w:t>
      </w:r>
      <w:r>
        <w:rPr>
          <w:lang w:val="cs-CZ"/>
        </w:rPr>
        <w:t>u</w:t>
      </w:r>
      <w:r>
        <w:rPr/>
        <w:t xml:space="preserve"> 1</w:t>
      </w:r>
      <w:r>
        <w:rPr>
          <w:lang w:val="cs-CZ"/>
        </w:rPr>
        <w:t>., 2. a 3.</w:t>
      </w:r>
      <w:r>
        <w:rPr>
          <w:b w:val="false"/>
        </w:rPr>
        <w:t xml:space="preserve"> přiloží příjemce dotace vyúčtování s komentářem a analýzou použití poskytnutých prostředků dotace rovněž samostatně ke</w:t>
      </w:r>
      <w:r>
        <w:rPr>
          <w:b w:val="false"/>
          <w:lang w:val="cs-CZ"/>
        </w:rPr>
        <w:t> </w:t>
      </w:r>
      <w:r>
        <w:rPr>
          <w:b w:val="false"/>
        </w:rPr>
        <w:t xml:space="preserve">své Výroční zprávě zpracované podle pokynů příslušné pověřené či určené osoby Národního programu, která bude sloužit jako podklad k vypracování Výroční zprávy pověřené či určené osoby za příslušný Národní program. </w:t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 xml:space="preserve">U předmětů dotace </w:t>
      </w:r>
      <w:r>
        <w:rPr>
          <w:b w:val="false"/>
          <w:lang w:val="cs-CZ"/>
        </w:rPr>
        <w:t xml:space="preserve">dle </w:t>
      </w:r>
      <w:r>
        <w:rPr>
          <w:b w:val="false"/>
        </w:rPr>
        <w:t>Část</w:t>
      </w:r>
      <w:r>
        <w:rPr>
          <w:b w:val="false"/>
          <w:lang w:val="cs-CZ"/>
        </w:rPr>
        <w:t>i</w:t>
      </w:r>
      <w:r>
        <w:rPr>
          <w:b w:val="false"/>
        </w:rPr>
        <w:t xml:space="preserve"> </w:t>
      </w:r>
      <w:r>
        <w:rPr/>
        <w:t>B</w:t>
      </w:r>
      <w:r>
        <w:rPr>
          <w:lang w:val="cs-CZ"/>
        </w:rPr>
        <w:t>.</w:t>
      </w:r>
      <w:r>
        <w:rPr/>
        <w:t xml:space="preserve"> bod</w:t>
      </w:r>
      <w:r>
        <w:rPr>
          <w:lang w:val="cs-CZ"/>
        </w:rPr>
        <w:t>u</w:t>
      </w:r>
      <w:r>
        <w:rPr/>
        <w:t xml:space="preserve"> 4</w:t>
      </w:r>
      <w:r>
        <w:rPr>
          <w:lang w:val="cs-CZ"/>
        </w:rPr>
        <w:t>.</w:t>
      </w:r>
      <w:r>
        <w:rPr>
          <w:b w:val="false"/>
        </w:rPr>
        <w:t xml:space="preserve"> VÚŽV a VÚRV předloží vyúčtování s komentářem a analýzou použití poskytnutých prostředků, toto bude samostatnou přílohou Výroční zprávy pověřené či určené osoby příslušného Národního programu, zpracované podle</w:t>
      </w:r>
      <w:r>
        <w:rPr>
          <w:b w:val="false"/>
          <w:lang w:val="cs-CZ"/>
        </w:rPr>
        <w:t> </w:t>
      </w:r>
      <w:r>
        <w:rPr>
          <w:b w:val="false"/>
        </w:rPr>
        <w:t xml:space="preserve">pokynů příslušného odboru MZe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2. Účinnost </w:t>
      </w:r>
    </w:p>
    <w:p>
      <w:pPr>
        <w:pStyle w:val="TextBody"/>
        <w:rPr/>
      </w:pPr>
      <w:r>
        <w:rPr/>
        <w:t xml:space="preserve">Těmito Zásadami se upravují podmínky poskytování a užití účelové dotace na zachování vybraných genetických zdrojů pro rok 2014. Zásady jsou platné a účinné dnem podpisu ministra zeměděl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</w:t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Ing. Marian Jurečk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ministr zemědělství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4" w:leader="none"/>
        </w:tabs>
        <w:rPr/>
      </w:pPr>
      <w:r>
        <w:rPr/>
        <w:tab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Závazný postup pro předkládání žádostí o poskytnutí dotace, kompetence pro poskytnutí dotace a kompetence pro rozhodnutí o poskytnutých dota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Žádost o dotaci, na kterou je dotace požadována, musí být zpracována </w:t>
      </w:r>
      <w:r>
        <w:rPr>
          <w:b/>
        </w:rPr>
        <w:t>samostatně za každý předmět dotace</w:t>
      </w:r>
      <w:r>
        <w:rPr/>
        <w:t>. Žadatel svým podpisem stvrzuje, že všechny informace uvedené v žádosti jsou pravdivé, že si je vědom právních následků, které v důsledku uvedení nepravdivých informací mohou nastat. Dále svým podpisem stvrzuje, že se podrobně seznámil s těmito Zásadami.</w:t>
      </w:r>
    </w:p>
    <w:p>
      <w:pPr>
        <w:pStyle w:val="TextBody"/>
        <w:numPr>
          <w:ilvl w:val="0"/>
          <w:numId w:val="13"/>
        </w:numPr>
        <w:rPr/>
      </w:pPr>
      <w:r>
        <w:rPr/>
        <w:t>Žádosti (souhrnné žádosti) o dotaci se předkládají v jednom vyhotovení dle postupu uvedeného u každého předmětu dotace.</w:t>
      </w:r>
    </w:p>
    <w:p>
      <w:pPr>
        <w:pStyle w:val="TextBody"/>
        <w:numPr>
          <w:ilvl w:val="0"/>
          <w:numId w:val="13"/>
        </w:numPr>
        <w:rPr/>
      </w:pPr>
      <w:r>
        <w:rPr/>
        <w:t>Příslušný odbor MZe, žádost zaeviduje.</w:t>
      </w:r>
    </w:p>
    <w:p>
      <w:pPr>
        <w:pStyle w:val="TextBody"/>
        <w:numPr>
          <w:ilvl w:val="0"/>
          <w:numId w:val="13"/>
        </w:numPr>
        <w:rPr/>
      </w:pPr>
      <w:r>
        <w:rPr/>
        <w:t>Příslušný odbor MZe přijatou žádost prověří z hlediska formální správnosti v souladu se Zásadami.</w:t>
      </w:r>
    </w:p>
    <w:p>
      <w:pPr>
        <w:pStyle w:val="TextBody"/>
        <w:numPr>
          <w:ilvl w:val="0"/>
          <w:numId w:val="13"/>
        </w:numPr>
        <w:rPr/>
      </w:pPr>
      <w:r>
        <w:rPr/>
        <w:t>O poskytnutí dotace a výši sazeb rozhoduje ředitel příslušného odboru MZe, odpovědný za tento dotační program.</w:t>
      </w:r>
    </w:p>
    <w:p>
      <w:pPr>
        <w:pStyle w:val="TextBody"/>
        <w:numPr>
          <w:ilvl w:val="0"/>
          <w:numId w:val="13"/>
        </w:numPr>
        <w:rPr/>
      </w:pPr>
      <w:r>
        <w:rPr/>
        <w:t>Rozhodnutí o poskytnutí dotace vydá ředitel příslušného odboru MZe, odpovědný za tento dotační program.</w:t>
      </w:r>
    </w:p>
    <w:p>
      <w:pPr>
        <w:pStyle w:val="TextBody"/>
        <w:numPr>
          <w:ilvl w:val="0"/>
          <w:numId w:val="13"/>
        </w:numPr>
        <w:rPr/>
      </w:pPr>
      <w:r>
        <w:rPr/>
        <w:t>Čerpání prostředků je možné od data vydání Rozhodnutí. U předmětů dotace dle části B. bodu 1. jsou finanční prostředky poukazovány na příslušná uznaná chovatelská sdružení, určené organizace, chovatelské svazy, asociace nebo oprávněné osoby uvedené u každého předmětu dotace. Tyto subjekty musí zajistit převod poskytnutých prostředků konečným příjemcům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Upozornění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Žádost o poskytnutí dotace podá </w:t>
      </w:r>
      <w:r>
        <w:rPr>
          <w:b/>
          <w:sz w:val="24"/>
        </w:rPr>
        <w:t>každý</w:t>
      </w:r>
      <w:r>
        <w:rPr>
          <w:sz w:val="24"/>
        </w:rPr>
        <w:t xml:space="preserve"> </w:t>
      </w:r>
      <w:r>
        <w:rPr>
          <w:b/>
          <w:bCs/>
          <w:sz w:val="24"/>
        </w:rPr>
        <w:t>žadatel</w:t>
      </w:r>
      <w:r>
        <w:rPr>
          <w:sz w:val="24"/>
        </w:rPr>
        <w:t xml:space="preserve"> dle pokynů uvedených u každého předmětu dotace. To znamená, že individuální žadatelé u titulů B. 1. (zvířata) uplatní své </w:t>
      </w:r>
      <w:r>
        <w:rPr>
          <w:b/>
          <w:sz w:val="24"/>
        </w:rPr>
        <w:t>individuální požadavky</w:t>
      </w:r>
      <w:r>
        <w:rPr>
          <w:sz w:val="24"/>
        </w:rPr>
        <w:t xml:space="preserve"> o poskytnutí dotace u subjektu, který zastupuje jednotlivé žadatele a administruje dotační prostředky dle Části A. bodu 1. (chovatelský svaz, asociace atp.) a je uvedený u každého předmětu dotace, podle požadavků tohoto subjektu. Příslušný subjekt pak zpracuje a podá souhrnnou žádost včetně seznamu individuálních požadavků přehledně vedeném v elektronické podobě. Vzory tabulek jsou závazné (Tabulky č</w:t>
      </w:r>
      <w:r>
        <w:rPr>
          <w:color w:val="000000"/>
          <w:sz w:val="24"/>
        </w:rPr>
        <w:t>. </w:t>
      </w:r>
      <w:r>
        <w:rPr>
          <w:sz w:val="24"/>
        </w:rPr>
        <w:t xml:space="preserve">1, 2a, 2b, 3, K, R, RS a V Přílohy).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b/>
          <w:bCs/>
          <w:sz w:val="24"/>
        </w:rPr>
        <w:t>Na každý jednotlivý předmět dotace je nutno podat</w:t>
      </w:r>
      <w:r>
        <w:rPr>
          <w:sz w:val="24"/>
        </w:rPr>
        <w:t xml:space="preserve"> </w:t>
      </w:r>
      <w:r>
        <w:rPr>
          <w:b/>
          <w:sz w:val="24"/>
        </w:rPr>
        <w:t>úplnou</w:t>
      </w:r>
      <w:r>
        <w:rPr>
          <w:sz w:val="24"/>
        </w:rPr>
        <w:t xml:space="preserve"> </w:t>
      </w:r>
      <w:r>
        <w:rPr>
          <w:b/>
          <w:sz w:val="24"/>
        </w:rPr>
        <w:t xml:space="preserve">samostatnou žádost, </w:t>
      </w:r>
      <w:r>
        <w:rPr>
          <w:b/>
          <w:bCs/>
          <w:sz w:val="24"/>
        </w:rPr>
        <w:t>vyplnit příslušné tabulky a dodat veškeré požadované náležitosti žádost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U právnických osob je nedílnou součástí žádosti </w:t>
      </w:r>
      <w:r>
        <w:rPr>
          <w:b/>
          <w:bCs/>
          <w:sz w:val="24"/>
        </w:rPr>
        <w:t>výpis nebo fotokopie výpisu</w:t>
      </w:r>
      <w:r>
        <w:rPr>
          <w:b/>
          <w:sz w:val="24"/>
        </w:rPr>
        <w:t xml:space="preserve"> z Obchodního rejstříku, </w:t>
      </w:r>
      <w:r>
        <w:rPr>
          <w:b/>
          <w:bCs/>
          <w:sz w:val="24"/>
        </w:rPr>
        <w:t xml:space="preserve">nebo registrace sdružení či ověřeného statutu organizace </w:t>
      </w:r>
      <w:r>
        <w:rPr>
          <w:sz w:val="24"/>
        </w:rPr>
        <w:t>(rozpočtové a příspěvkové organizace),</w:t>
      </w:r>
      <w:r>
        <w:rPr>
          <w:b/>
          <w:sz w:val="24"/>
        </w:rPr>
        <w:t xml:space="preserve"> jejichž ověření není starší 3 měsíců</w:t>
      </w:r>
      <w:r>
        <w:rPr>
          <w:sz w:val="24"/>
        </w:rPr>
        <w:t xml:space="preserve"> a musí být doplněna </w:t>
      </w:r>
      <w:r>
        <w:rPr>
          <w:b/>
          <w:bCs/>
          <w:sz w:val="24"/>
        </w:rPr>
        <w:t>dokladem o zřízení bankovního účtu</w:t>
      </w:r>
      <w:r>
        <w:rPr>
          <w:sz w:val="24"/>
        </w:rPr>
        <w:t xml:space="preserve"> (kopie smlouvy) a dále údaje o osobách podle § 14 odst. 3 písm. e) rozpočtových pravidel, pokud neexistují takové osoby, přílohou žádosti musí být čestné prohlášení dle obecného vzoru Zásad, Přílo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U podpor Části B. bod 2. a Části B. bod 3. je nedílnou součástí žádosti </w:t>
      </w:r>
      <w:r>
        <w:rPr>
          <w:b/>
          <w:sz w:val="24"/>
        </w:rPr>
        <w:t xml:space="preserve">smlouva mezi pověřenou osobou </w:t>
      </w:r>
      <w:r>
        <w:rPr>
          <w:sz w:val="24"/>
        </w:rPr>
        <w:t xml:space="preserve">příslušného podprogramu Národního programu (VÚRV), ve které jsou uvedeny rozsah prací, parametry a výstupy v roce přiznání dotace.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U podpor Části B. bod 2., Části B. bod 3. a Části B. bod 4., kde žadatelem je pověřená či určená osoba (VÚRV, resp. VÚŽV), je součástí žádosti návrh rozsahu prací, parametrů a výstupů v roce přiznání podpory, které v rámci dotačního předmětu pověřená či určená osoba bude v r. 2014 vykoná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ých zkrat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G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HHK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H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 Č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BD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ČS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GE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F</w:t>
            </w:r>
          </w:p>
          <w:p>
            <w:pPr>
              <w:pStyle w:val="Heading3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MZ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EC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F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RLF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Č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PC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ÚR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ÚR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ÚŽV</w:t>
            </w:r>
          </w:p>
        </w:tc>
        <w:tc>
          <w:tcPr>
            <w:tcW w:w="7608" w:type="dxa"/>
            <w:tcBorders/>
          </w:tcPr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ropský program integrace genových bank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ciace chovatelů huculského koně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ciace svazů chovatelů koní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ademie věd ČR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mluva o biologické rozmanitosti (Sdělení MZV č. 134/1999 Sb.)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ý svaz chovatelů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ň z přidané hodnoty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ropská komise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vropská unie 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ropské společenství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ční systém k evidenci genetických zdrojů rostlin</w:t>
            </w:r>
          </w:p>
          <w:p>
            <w:pPr>
              <w:pStyle w:val="Normal"/>
              <w:ind w:left="316" w:hanging="316"/>
              <w:jc w:val="both"/>
              <w:rPr/>
            </w:pPr>
            <w:r>
              <w:rPr>
                <w:bCs/>
                <w:sz w:val="24"/>
                <w:szCs w:val="24"/>
              </w:rPr>
              <w:t>Organizace pro výživu a zemědělství OSN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ční úřad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etické zdroje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ační číslo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hočeská univerzita České Budějovice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vo financí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vo zemědělství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rodní hřebčín</w:t>
            </w:r>
          </w:p>
          <w:p>
            <w:pPr>
              <w:pStyle w:val="Zkladn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Národní program konzervace a využívání genetických zdrojů rostlin, zvířat </w:t>
            </w:r>
          </w:p>
          <w:p>
            <w:pPr>
              <w:pStyle w:val="Zkladn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a mikroorganismů významných pro výživu a zemědělství na období </w:t>
            </w:r>
          </w:p>
          <w:p>
            <w:pPr>
              <w:pStyle w:val="Zkladn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012 </w:t>
            </w:r>
            <w:r>
              <w:rPr>
                <w:szCs w:val="24"/>
              </w:rPr>
              <w:t>–</w:t>
            </w:r>
            <w:r>
              <w:rPr>
                <w:b w:val="false"/>
                <w:bCs/>
                <w:szCs w:val="24"/>
              </w:rPr>
              <w:t>2016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e pro hospodářskou spolupráci a rozvoj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ropský úřad pro boj proti podvodům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ůrný a garanční rolnický a lesnický fond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menná kniha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štovní směrovací číslo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né číslo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bářské sdružení ČR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 chovatelů prasat v Čechách a na Moravě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kumný ústav rybářský a hydrobiologický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ýzkumný ústav rostlinné výroby </w:t>
            </w:r>
          </w:p>
          <w:p>
            <w:pPr>
              <w:pStyle w:val="Normal"/>
              <w:ind w:left="316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kumný ústav živočišné výroby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zory formulářů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or žádosti o poskytnutí dotace MZe </w:t>
      </w:r>
      <w:r>
        <w:rPr>
          <w:sz w:val="24"/>
        </w:rPr>
        <w:t>–</w:t>
      </w:r>
      <w:r>
        <w:rPr>
          <w:rFonts w:cs="Arial"/>
          <w:b/>
          <w:sz w:val="24"/>
          <w:szCs w:val="24"/>
        </w:rPr>
        <w:t xml:space="preserve"> Identifikační údaje</w:t>
        <w:tab/>
      </w:r>
      <w:r>
        <w:rPr>
          <w:rFonts w:cs="Arial"/>
          <w:b/>
          <w:smallCaps/>
          <w:sz w:val="24"/>
          <w:szCs w:val="24"/>
        </w:rPr>
        <w:t>Tabulka č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plní MZe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gistrační č. žádosti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tisk prezentačního razítk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dacího místa (MZe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videnční štítek podacího místa MZ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dotace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ód předmětu dotace (dle Zásad 2014)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dmět dotace (dle Zásad 2014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Obchodní jméno právnické osoby, dle výpisu z obchodního rejstříku, registru, apod.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Předmět podnikání vztahující se k žádosti a rok zahájení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DIČ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Tituly, příjmení a jméno osoby oprávněné jednat jménem žadatele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žadatele a kontakty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Obec (město)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ěstská část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lice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Číslo domovní/ orientační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x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Emailová adresa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správce daně (Finanční úřad)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plátce DPH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 - NE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a pro doručování </w:t>
            </w:r>
            <w:r>
              <w:rPr>
                <w:sz w:val="22"/>
                <w:szCs w:val="22"/>
              </w:rPr>
              <w:t>(vyplňte pouze, pokud se liší od adresy sídla)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Obec (město)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ěstská část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lice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Číslo domovní/orientační: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žadatele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banky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Číslo účtu </w:t>
            </w:r>
            <w:r>
              <w:rPr/>
              <w:t>žadatele/ kód banky: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požadovaná částka (Kč)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podpis a razítko žadatel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tutární zástupce)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přijetí a číslo jednací určené či pověřené osoby – </w:t>
            </w:r>
            <w:r>
              <w:rPr>
                <w:b/>
                <w:sz w:val="22"/>
                <w:szCs w:val="22"/>
              </w:rPr>
              <w:t>vyplní VÚRV nebo VÚŽV</w:t>
            </w:r>
          </w:p>
        </w:tc>
      </w:tr>
      <w:tr>
        <w:trPr>
          <w:trHeight w:val="218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or žádosti o poskytnutí dotace MZe</w:t>
        <w:tab/>
      </w:r>
      <w:r>
        <w:rPr>
          <w:rFonts w:cs="Arial"/>
          <w:b/>
          <w:smallCaps/>
          <w:sz w:val="24"/>
          <w:szCs w:val="24"/>
        </w:rPr>
        <w:t>Tabulka č. 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žadatelé o dotaci dle částí B. 2., B. 3. a B. 4.</w:t>
      </w:r>
      <w:r>
        <w:rPr>
          <w:rFonts w:cs="Arial"/>
          <w:b/>
          <w:sz w:val="24"/>
          <w:szCs w:val="24"/>
        </w:rPr>
        <w:t xml:space="preserve"> Zásad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ód předmětu dotace </w:t>
            </w:r>
            <w:r>
              <w:rPr/>
              <w:t>(dle Zásad 2014)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ředmět dotace </w:t>
            </w:r>
            <w:r>
              <w:rPr/>
              <w:t>(dle Zásad 2014)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6985</wp:posOffset>
                      </wp:positionV>
                      <wp:extent cx="635" cy="635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1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ožadovaná výše dotace celkem (Kč):                      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ximální limit uvedený v Zásadách 2014 (Kč):</w:t>
            </w:r>
          </w:p>
        </w:tc>
      </w:tr>
      <w:tr>
        <w:trPr>
          <w:trHeight w:val="4454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tné prohlášení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, že všechny informace uvedené v žádosti jsou úplné a pravdivé, a že jsem neobdržel v příslušném roce na činnost nebo na předmět, pro který žádám podporu, dotaci nebo finanční příspěvek z rozpočtových kapitol státního rozpočtu, ze státních fondů, nebo úvěr s podporou PGRLF. Jsem si vědom právních následků, které mohou vyplývat z uvedení nepravdivých informací. Svým podpisem potvrzuji, že jsem se podrobně seznámil se zásadami Ministerstva zemědělství, kterými se stanovují podmínky pro poskytování a čerpání finančních podpor formou dotací na udržování a využívání genetických zdrojů pro zemědělství pro rok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podpis žadatele:                                                 Otisk razítka žadatele:</w:t>
            </w:r>
          </w:p>
          <w:p>
            <w:pPr>
              <w:pStyle w:val="Normal"/>
              <w:rPr/>
            </w:pPr>
            <w:r>
              <w:rPr/>
              <w:t xml:space="preserve">(statutárního zástupce)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plní určená či pověřená osoba (VÚRV resp. VÚŽV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kud je žadatelem určená resp. pověřená osoba sama, tuto část nevyplňuje.</w:t>
            </w:r>
          </w:p>
        </w:tc>
      </w:tr>
      <w:tr>
        <w:trPr>
          <w:trHeight w:val="295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ost doporučuji / nedoporučuji (nehodící se škrtně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 nedoporučení uvést dův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ištěné nedostatky žád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podpis koordinátora:                                             Otisk razítka určené či pověře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or žádosti o poskytnutí dotace MZe</w:t>
        <w:tab/>
      </w:r>
      <w:r>
        <w:rPr>
          <w:rFonts w:cs="Arial"/>
          <w:b/>
          <w:smallCaps/>
          <w:sz w:val="24"/>
          <w:szCs w:val="24"/>
        </w:rPr>
        <w:t>Tabulka č. 2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žadatelé o dotaci dle části B. 1.</w:t>
      </w:r>
      <w:r>
        <w:rPr>
          <w:rFonts w:cs="Arial"/>
          <w:b/>
          <w:sz w:val="24"/>
          <w:szCs w:val="24"/>
        </w:rPr>
        <w:t xml:space="preserve"> Zásad 201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ód předmětu dotace </w:t>
            </w:r>
            <w:r>
              <w:rPr/>
              <w:t>(dle Zásad 2014)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ředmět dotace </w:t>
            </w:r>
            <w:r>
              <w:rPr/>
              <w:t>(dle Zásad 2014)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.: Žadatel poskytne, jako součást tohoto formuláře, elektronický soubor se seznamem zvířat, na která je požadována dot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559"/>
        <w:gridCol w:w="2583"/>
      </w:tblGrid>
      <w:tr>
        <w:trPr>
          <w:trHeight w:val="40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Kategorie dotac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např. kráva v KU, plemenný býk, jalovice atd., podle znění Zásad 2014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le Zásad 2014 (Kč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dotace (Kč)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 požadavek (Kč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27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tné prohlášení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hlašuji, že všechny informace uvedené v žádosti jsou úplné a pravdivé, a že jsem neobdržel v příslušném roce na činnost nebo na předmět, pro který žádám podporu, dotaci nebo finanční příspěvek z rozpočtových kapitol státního rozpočtu, ze státních fondů, nebo úvěr s podporou PGRLF. Jsem si vědom právních následků, které mohou vyplývat z uvedení nepravdivých informací. Svým podpisem potvrzuji, že jsem se podrobně seznámil se zásadami Ministerstva zemědělství, kterými se stanovují podmínky pro poskytování a čerpání finančních podpor formou dotací na udržování a využívání genetických zdrojů pro zemědělství pro rok 2014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atum a podpis žadatele:                                                Otisk razítka žadatele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atutárního zástupc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plní určená osoba (VÚŽV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kud je žadatelem určená resp. pověřená osoba sama, tuto část nevyplňuje.</w:t>
            </w:r>
          </w:p>
        </w:tc>
      </w:tr>
      <w:tr>
        <w:trPr>
          <w:trHeight w:val="240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ost doporučuji / nedoporučuji (nehodící se škrtně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 nedoporučení uvést dův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ištěné nedostatky žád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podpis koordinátora:                                             Otisk razítka určené osoby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</w:r>
          </w:p>
        </w:tc>
      </w:tr>
    </w:tbl>
    <w:p>
      <w:pPr>
        <w:pStyle w:val="Zkladntext3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47" w:right="1558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rověřených individuálních požadavků</w:t>
        <w:tab/>
      </w:r>
      <w:r>
        <w:rPr>
          <w:rFonts w:cs="Arial"/>
          <w:b/>
          <w:smallCaps/>
          <w:sz w:val="24"/>
          <w:szCs w:val="24"/>
        </w:rPr>
        <w:t>Tabulka č.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Vyplní žadatelé o dotaci dle části B. 1.</w:t>
      </w:r>
      <w:r>
        <w:rPr>
          <w:rFonts w:cs="Arial"/>
          <w:b/>
          <w:sz w:val="24"/>
          <w:szCs w:val="24"/>
        </w:rPr>
        <w:t xml:space="preserve"> Zásad 201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7229"/>
      </w:tblGrid>
      <w:tr>
        <w:trPr>
          <w:trHeight w:val="1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dotac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ředmět dotace (plemeno)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egorie dotačního titulu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známka: Tabulku je nutné zhotovit pro každou kategorii dotačního titulu zvlášť (např. jednotlivá plemena králíků, dojnice v KU, dojnice bez KU, jalovice, plemenní býci atd.) a dodat spolu se žádostí také ve </w:t>
      </w:r>
      <w:r>
        <w:rPr>
          <w:rFonts w:cs="Arial"/>
          <w:b/>
          <w:i/>
        </w:rPr>
        <w:t>formě elektronické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4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9"/>
        <w:gridCol w:w="1584"/>
        <w:gridCol w:w="964"/>
        <w:gridCol w:w="1135"/>
        <w:gridCol w:w="850"/>
        <w:gridCol w:w="711"/>
        <w:gridCol w:w="993"/>
        <w:gridCol w:w="1706"/>
        <w:gridCol w:w="850"/>
        <w:gridCol w:w="990"/>
        <w:gridCol w:w="1072"/>
      </w:tblGrid>
      <w:tr>
        <w:trPr/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adatel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ce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jméno žadatel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/I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registrační číslo NP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(město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ul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č.p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bank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číslo úč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počet zvíř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(Kč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 (Kč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elkem (Kč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List seznamu/celkem počet listů:</w:t>
        <w:tab/>
        <w:tab/>
        <w:tab/>
        <w:tab/>
        <w:tab/>
        <w:tab/>
        <w:t>Podpis a razítko žadatele (na posledním listu):</w:t>
        <w:tab/>
        <w:tab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koní, na které je žádána dotace</w:t>
        <w:tab/>
        <w:tab/>
        <w:t xml:space="preserve"> </w:t>
        <w:tab/>
        <w:tab/>
        <w:tab/>
        <w:tab/>
      </w:r>
      <w:r>
        <w:rPr>
          <w:rFonts w:cs="Arial"/>
          <w:b/>
          <w:smallCaps/>
          <w:sz w:val="24"/>
          <w:szCs w:val="24"/>
        </w:rPr>
        <w:t>Tabulka K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ód předmětu dotace </w:t>
            </w:r>
            <w:r>
              <w:rPr/>
              <w:t>(dle Zásad 2014)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ředmět dotace </w:t>
            </w:r>
            <w:r>
              <w:rPr/>
              <w:t>(dle Zásad 2014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32"/>
        <w:gridCol w:w="1004"/>
        <w:gridCol w:w="1364"/>
        <w:gridCol w:w="911"/>
        <w:gridCol w:w="950"/>
        <w:gridCol w:w="885"/>
        <w:gridCol w:w="1414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žadatel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koně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koně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ohřebení/ výk. zkoušky *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e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ohlaví hříbět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číslo hříbě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oznámka</w:t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ohřebení u klisen, vykonání výkonnostních zkoušek u mladých klisen a hřebců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List seznamu/ celkem počet listů: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atum, podpis a razítko žadatele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na posledním listu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Poznámka: Tabulku je nutné zhotovit pro každou kategorii dotačního titulu zvlášť (např. klisny ohřebené a nově zařazené, klisny v alternativním připařování, hřebci atd.) a dodat spolu se žádostí také ve formě elektronické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plní Rybářské sdružení dle Zásad 2014</w:t>
        <w:tab/>
        <w:tab/>
        <w:tab/>
        <w:tab/>
        <w:tab/>
      </w:r>
      <w:r>
        <w:rPr>
          <w:rFonts w:cs="Arial"/>
          <w:b/>
          <w:smallCaps/>
          <w:sz w:val="24"/>
          <w:szCs w:val="24"/>
        </w:rPr>
        <w:t>Tabulka 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>
          <w:trHeight w:val="900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 1.16. - Ry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edmět dotace: </w:t>
            </w:r>
            <w:r>
              <w:rPr>
                <w:rFonts w:cs="Arial"/>
              </w:rPr>
              <w:t>Chov vyjmenovaných druhů, populací a linií genetických zdrojů ryb v kmenových hejnech (120 jedinců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(plemeno/lin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menových hej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(Kč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r obecn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truh duhov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truh obecný f. potoč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ín obecn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ec velk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seter mal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za velk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h pele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h maré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elkem požadavek (Kč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3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tné prohlášení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hlašuji, že všechny informace uvedené v žádosti jsou úplné a pravdivé, a že jsem neobdržel v příslušném roce na činnost nebo na předmět, pro který žádám podporu, dotaci nebo finanční příspěvek z rozpočtových kapitol státního rozpočtu, ze státních fondů, nebo úvěr s podporou PGRLF. Jsem si vědom právních následků, které mohou vyplývat z uvedení nepravdivých informací. Svým podpisem potvrzuji, že jsem se podrobně seznámil se zásadami Ministerstva zemědělství, kterými se stanovují podmínky pro poskytování a čerpání finančních podpor formou dotací na udržování a využívání genetických zdrojů pro zemědělství pro rok 2014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um a podpis:                                                                           Otisk razítka RSČ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statutární zástupce RSČR)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Žádost byla – nebyla</w:t>
            </w:r>
            <w:r>
              <w:rPr>
                <w:rFonts w:cs="Arial"/>
                <w:vertAlign w:val="superscript"/>
              </w:rPr>
              <w:t>*)</w:t>
            </w:r>
            <w:r>
              <w:rPr>
                <w:rFonts w:cs="Arial"/>
              </w:rPr>
              <w:t xml:space="preserve"> doporučená Šlechtitelskou radou pro chov ryb Rybářského sdružení České republi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visko garanta plemene - JU České Budějovice, Fakulta rybářství a ochrany vo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Žádost je – není</w:t>
            </w:r>
            <w:r>
              <w:rPr>
                <w:rFonts w:cs="Arial"/>
                <w:vertAlign w:val="superscript"/>
              </w:rPr>
              <w:t>*)</w:t>
            </w:r>
            <w:r>
              <w:rPr>
                <w:rFonts w:cs="Arial"/>
              </w:rPr>
              <w:t xml:space="preserve"> v souladu s metodikou Národního program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podpis garanta:                                                                Otisk razít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plní určená osoba (VÚŽV)</w:t>
              <w:tab/>
            </w:r>
          </w:p>
        </w:tc>
      </w:tr>
      <w:tr>
        <w:trPr>
          <w:trHeight w:val="1696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Žádost doporučuji / nedoporučuji</w:t>
            </w:r>
            <w:r>
              <w:rPr>
                <w:rFonts w:cs="Arial"/>
                <w:vertAlign w:val="superscript"/>
              </w:rPr>
              <w:t>*)</w:t>
            </w:r>
            <w:r>
              <w:rPr>
                <w:rFonts w:cs="Arial"/>
              </w:rPr>
              <w:t xml:space="preserve"> (v záporném případě uvést důvod nedoporučení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podpis koordinátora:                                                         Otisk razítka určené oso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>ne</w:t>
      </w:r>
      <w:r>
        <w:rPr>
          <w:rFonts w:cs="Arial"/>
          <w:i/>
        </w:rPr>
        <w:t>hodící se škrtněte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rFonts w:cs="Arial"/>
          <w:b/>
          <w:sz w:val="24"/>
          <w:szCs w:val="24"/>
        </w:rPr>
        <w:t>Vyplní Rybářské sdružení dle Zásad 2014</w:t>
        <w:tab/>
      </w:r>
      <w:r>
        <w:rPr>
          <w:rFonts w:cs="Arial"/>
          <w:b/>
          <w:smallCaps/>
          <w:sz w:val="24"/>
          <w:szCs w:val="24"/>
        </w:rPr>
        <w:t>Tabulka RS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31"/>
        <w:gridCol w:w="1120"/>
        <w:gridCol w:w="12"/>
        <w:gridCol w:w="1120"/>
        <w:gridCol w:w="15"/>
        <w:gridCol w:w="978"/>
        <w:gridCol w:w="15"/>
        <w:gridCol w:w="978"/>
        <w:gridCol w:w="21"/>
        <w:gridCol w:w="972"/>
        <w:gridCol w:w="18"/>
        <w:gridCol w:w="1117"/>
        <w:gridCol w:w="18"/>
        <w:gridCol w:w="972"/>
        <w:gridCol w:w="21"/>
        <w:gridCol w:w="972"/>
        <w:gridCol w:w="21"/>
        <w:gridCol w:w="999"/>
        <w:gridCol w:w="1108"/>
      </w:tblGrid>
      <w:tr>
        <w:trPr>
          <w:trHeight w:val="516" w:hRule="atLeast"/>
          <w:cantSplit w:val="true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vatel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pr obecný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struh duhový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truh obecní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ín obecný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ec velký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íh maréna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h pele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seter malý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za velká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hej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ka (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Celkem počet kmenových hejn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Celková částka (Kč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um, podpis a razítko koordinátora: </w:t>
        <w:tab/>
        <w:tab/>
        <w:tab/>
        <w:tab/>
        <w:tab/>
        <w:tab/>
        <w:tab/>
        <w:tab/>
        <w:tab/>
        <w:t>Datum, podpis a razítko žadatele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plní Výzkumný ústav včelařský dle Zásad 2014</w:t>
        <w:tab/>
        <w:tab/>
        <w:tab/>
        <w:tab/>
      </w:r>
      <w:r>
        <w:rPr>
          <w:rFonts w:cs="Arial"/>
          <w:b/>
          <w:smallCaps/>
          <w:sz w:val="24"/>
          <w:szCs w:val="24"/>
        </w:rPr>
        <w:t>Tabulka V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850"/>
        <w:gridCol w:w="851"/>
        <w:gridCol w:w="850"/>
        <w:gridCol w:w="851"/>
        <w:gridCol w:w="816"/>
      </w:tblGrid>
      <w:tr>
        <w:trPr>
          <w:trHeight w:val="1121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B. 1. 17. - Včela kraňská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ředmět dotace:  </w:t>
            </w:r>
            <w:r>
              <w:rPr>
                <w:rFonts w:cs="Arial"/>
              </w:rPr>
              <w:t>Podpora chovatelům včelích matek udržujících a zlepšujících genetické zdroje včely medonosné kraňské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lastní ch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NP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 ma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          b            c           d            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 ma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avek (K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elkem požadavek (Kč)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1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tné prohlášení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hlašuji, že všechny informace uvedené v žádosti jsou úplné a pravdivé, a že jsem neobdržel v příslušném roce na činnost nebo na předmět, pro který žádám podporu, dotaci nebo finanční příspěvek z rozpočtových kapitol státního rozpočtu, ze státních fondů, nebo úvěr s podporou PGRLF. Jsem si vědom právních následků, které mohou vyplývat z uvedení nepravdivých informací. Svým podpisem potvrzuji, že jsem se podrobně seznámil se zásadami Ministerstva zemědělství, kterými se stanovují podmínky pro poskytování a čerpání finančních podpor formou dotací na udržování a využívání genetických zdrojů pro zemědělství pro rok 2014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um a podpis žadatele                                                               Otisk razítka žadate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statutárního zástupce)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plní určená osoba (VÚŽV)</w:t>
            </w:r>
          </w:p>
        </w:tc>
      </w:tr>
      <w:tr>
        <w:trPr>
          <w:trHeight w:val="169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poručuji - nedoporučuji</w:t>
            </w:r>
            <w:r>
              <w:rPr>
                <w:rFonts w:cs="Arial"/>
                <w:vertAlign w:val="superscript"/>
              </w:rPr>
              <w:t>*)</w:t>
            </w:r>
            <w:r>
              <w:rPr>
                <w:rFonts w:cs="Arial"/>
              </w:rPr>
              <w:t xml:space="preserve"> žádost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(v záporném případě uvést důvod nedoporučení)</w:t>
            </w:r>
            <w:r>
              <w:rPr>
                <w:rFonts w:cs="Arial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um a podpis koordinátora                                                         Otisk razítka určené osob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>ne</w:t>
      </w:r>
      <w:r>
        <w:rPr>
          <w:i/>
          <w:sz w:val="18"/>
          <w:szCs w:val="18"/>
        </w:rPr>
        <w:t>hodící se škrtněte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00/2004 Sb., správní řád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3 zákona ČNR č.531/1990 Sb., o územních finančních orgáne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0"/>
        </w:tabs>
        <w:ind w:left="56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3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95"/>
        </w:tabs>
        <w:ind w:left="709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3"/>
      </w:p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6804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284" w:leader="none"/>
      </w:tabs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16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152A4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basedOn w:val="Footnote"/>
    <w:qFormat/>
    <w:pPr/>
    <w:rPr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MZe</dc:creator>
  <dc:description/>
  <cp:keywords/>
  <dc:language>en-US</dc:language>
  <cp:lastModifiedBy>Jandová Renáta</cp:lastModifiedBy>
  <cp:lastPrinted>2014-04-02T09:04:00Z</cp:lastPrinted>
  <dcterms:modified xsi:type="dcterms:W3CDTF">2014-04-29T08:09:00Z</dcterms:modified>
  <cp:revision>67</cp:revision>
  <dc:subject/>
  <dc:title>Ministerstvo zemědělství ČR</dc:title>
</cp:coreProperties>
</file>