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208"/>
        <w:gridCol w:w="3514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0"/>
              </w:rPr>
              <w:t>Ústřední kontrolní a zkušební ústav zemědělský</w:t>
            </w:r>
          </w:p>
          <w:p>
            <w:pPr>
              <w:pStyle w:val="Texttabulk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árodní odrůdový úřad</w:t>
            </w:r>
          </w:p>
          <w:p>
            <w:pPr>
              <w:pStyle w:val="Texttabulky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Hroznová 2, 656 06 Brno</w:t>
            </w:r>
          </w:p>
        </w:tc>
        <w:tc>
          <w:tcPr>
            <w:tcW w:w="3514" w:type="dxa"/>
            <w:tcBorders/>
          </w:tcPr>
          <w:p>
            <w:pPr>
              <w:pStyle w:val="Odka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Odka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aps/>
              </w:rPr>
              <w:t>Dotazník pro úředně uznaný</w:t>
            </w:r>
            <w:r>
              <w:rPr>
                <w:rFonts w:cs="Arial" w:ascii="Arial" w:hAnsi="Arial"/>
                <w:b/>
              </w:rPr>
              <w:t xml:space="preserve"> POPIS ODRŮDY</w:t>
              <w:br/>
            </w:r>
            <w:r>
              <w:rPr>
                <w:rFonts w:cs="Arial" w:ascii="Arial" w:hAnsi="Arial"/>
                <w:sz w:val="16"/>
              </w:rPr>
              <w:t xml:space="preserve">QUESTIONNAIRE FOR </w:t>
            </w:r>
            <w:r>
              <w:rPr>
                <w:rFonts w:cs="Arial" w:ascii="Arial" w:hAnsi="Arial"/>
                <w:caps/>
                <w:sz w:val="16"/>
              </w:rPr>
              <w:t>officiall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recognised</w:t>
            </w:r>
            <w:r>
              <w:rPr>
                <w:rFonts w:cs="Arial" w:ascii="Arial" w:hAnsi="Arial"/>
                <w:sz w:val="16"/>
              </w:rPr>
              <w:t xml:space="preserve"> VARIETY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[    ]   </w:t>
            </w:r>
            <w:r>
              <w:rPr>
                <w:rFonts w:cs="Arial" w:ascii="Arial" w:hAnsi="Arial"/>
                <w:sz w:val="20"/>
              </w:rPr>
              <w:t xml:space="preserve">Příloha k žádosti o registraci odrůdy </w:t>
              <w:br/>
              <w:t xml:space="preserve">           na základě úředně uznaného popisu                     </w:t>
            </w:r>
          </w:p>
          <w:p>
            <w:pPr>
              <w:pStyle w:val="Texttabulky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n connection with an application for entry into National List</w:t>
              <w:br/>
              <w:t xml:space="preserve">            on the basis of an officially recognised description</w:t>
            </w:r>
          </w:p>
        </w:tc>
        <w:tc>
          <w:tcPr>
            <w:tcW w:w="3514" w:type="dxa"/>
            <w:tcBorders/>
          </w:tcPr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Texttabulky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1. </w:t>
        <w:tab/>
        <w:t>Species: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z w:val="20"/>
          <w:u w:val="single"/>
        </w:rPr>
        <w:t xml:space="preserve">Prunus persica </w:t>
      </w:r>
      <w:r>
        <w:rPr>
          <w:rFonts w:ascii="Arial" w:hAnsi="Arial"/>
          <w:b/>
          <w:sz w:val="20"/>
        </w:rPr>
        <w:t xml:space="preserve">(L.) Batsch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ab/>
      </w:r>
      <w:r>
        <w:rPr>
          <w:rFonts w:ascii="Arial" w:hAnsi="Arial"/>
          <w:sz w:val="20"/>
        </w:rPr>
        <w:t>Druh: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20"/>
        </w:rPr>
        <w:t xml:space="preserve">      </w:t>
        <w:tab/>
      </w:r>
      <w:r>
        <w:rPr>
          <w:rFonts w:ascii="Arial" w:hAnsi="Arial"/>
          <w:b/>
          <w:sz w:val="20"/>
        </w:rPr>
        <w:t>B r o s k v o ň</w:t>
        <w:tab/>
        <w:tab/>
        <w:tab/>
        <w:tab/>
        <w:t>Peach</w:t>
        <w:tab/>
        <w:tab/>
        <w:tab/>
        <w:tab/>
        <w:t>[    ]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ascii="Arial" w:hAnsi="Arial"/>
          <w:b/>
          <w:sz w:val="20"/>
        </w:rPr>
        <w:t xml:space="preserve">                      </w:t>
      </w:r>
      <w:r>
        <w:rPr>
          <w:rFonts w:ascii="Arial" w:hAnsi="Arial"/>
          <w:b/>
          <w:sz w:val="20"/>
        </w:rPr>
        <w:tab/>
        <w:tab/>
        <w:t>N e k t a r i n k a</w:t>
        <w:tab/>
        <w:tab/>
        <w:tab/>
        <w:t>Nectarine</w:t>
        <w:tab/>
        <w:tab/>
        <w:tab/>
        <w:t>[    ]</w:t>
      </w: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2. </w:t>
        <w:tab/>
      </w:r>
      <w:r>
        <w:rPr>
          <w:rFonts w:ascii="Arial" w:hAnsi="Arial"/>
          <w:b/>
          <w:sz w:val="18"/>
        </w:rPr>
        <w:t>Žadatel(é): jméno a adresa</w:t>
      </w:r>
      <w:r>
        <w:rPr>
          <w:rFonts w:ascii="Arial" w:hAnsi="Arial"/>
          <w:sz w:val="18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Applicant(s): Name and address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   3. </w:t>
        <w:tab/>
      </w:r>
      <w:r>
        <w:rPr>
          <w:rFonts w:ascii="Arial" w:hAnsi="Arial"/>
          <w:b/>
          <w:sz w:val="18"/>
          <w:szCs w:val="18"/>
        </w:rPr>
        <w:t>Název odrůdy</w:t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sz w:val="18"/>
          <w:szCs w:val="18"/>
        </w:rPr>
        <w:t>Variety denomination</w:t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 xml:space="preserve">_________________________________________________________________________________________________   </w:t>
      </w:r>
    </w:p>
    <w:p>
      <w:pPr>
        <w:pStyle w:val="TextBody"/>
        <w:numPr>
          <w:ilvl w:val="0"/>
          <w:numId w:val="0"/>
        </w:numPr>
        <w:bidi w:val="0"/>
        <w:spacing w:lineRule="atLeast" w:line="240"/>
        <w:ind w:left="0" w:right="0" w:hanging="0"/>
        <w:outlineLvl w:val="0"/>
        <w:rPr/>
      </w:pPr>
      <w:r>
        <w:rPr>
          <w:rFonts w:ascii="Arial" w:hAnsi="Arial"/>
          <w:sz w:val="18"/>
        </w:rPr>
        <w:t xml:space="preserve">4 </w:t>
        <w:tab/>
      </w:r>
      <w:r>
        <w:rPr>
          <w:rFonts w:ascii="Arial" w:hAnsi="Arial"/>
          <w:b/>
          <w:sz w:val="18"/>
        </w:rPr>
        <w:t xml:space="preserve">Nejdůležitější znaky nutné k identifikaci odrůdy  (číslo v závorce odpovídá číslování znaků v technickém      </w:t>
        <w:tab/>
        <w:t>protokolu CPVO TP/53/2 Rev.; označte [X] stupeň projevu, který nejlépe odpovídá odrůdě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sz w:val="18"/>
        </w:rPr>
        <w:tab/>
        <w:t xml:space="preserve">Characteristics of the variety to be indicated (the number in brackets refers to the corresponding characteristic 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          </w:t>
      </w:r>
      <w:r>
        <w:rPr>
          <w:rFonts w:ascii="Arial" w:hAnsi="Arial"/>
          <w:sz w:val="18"/>
        </w:rPr>
        <w:t>in the Technical protocol CPVO TP/53/2 Rev.; please mark [X] the state of expression which best corresponds)</w:t>
      </w:r>
      <w:r>
        <w:rPr/>
        <w:tab/>
        <w:tab/>
      </w:r>
    </w:p>
    <w:p>
      <w:pPr>
        <w:pStyle w:val="TextBody"/>
        <w:bidi w:val="0"/>
        <w:ind w:left="0" w:right="0" w:firstLine="709"/>
        <w:rPr/>
      </w:pPr>
      <w:r>
        <w:rPr>
          <w:rFonts w:ascii="Arial" w:hAnsi="Arial"/>
          <w:sz w:val="18"/>
        </w:rPr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>Note</w:t>
      </w:r>
      <w:r>
        <w:rPr/>
        <w:t xml:space="preserve"> </w:t>
      </w:r>
      <w:r>
        <w:rPr>
          <w:rFonts w:ascii="Arial" w:hAnsi="Arial"/>
          <w:sz w:val="18"/>
        </w:rPr>
        <w:tab/>
        <w:t xml:space="preserve"> __________________________________________________________________________________________________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4.1 </w:t>
        <w:tab/>
      </w:r>
      <w:r>
        <w:rPr>
          <w:rFonts w:ascii="Arial" w:hAnsi="Arial"/>
          <w:b/>
          <w:sz w:val="18"/>
        </w:rPr>
        <w:t>Strom: velikost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(1) </w:t>
        <w:tab/>
        <w:t>Tree: size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ab/>
        <w:t xml:space="preserve">velmi malá                      </w:t>
        <w:tab/>
        <w:tab/>
        <w:t>very small</w:t>
        <w:tab/>
        <w:tab/>
        <w:t>Bonanza; Bonfire; Pix Zee; Zaino</w:t>
        <w:tab/>
        <w:t>1   [    ]</w:t>
        <w:tab/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velmi malá až malá</w:t>
        <w:tab/>
        <w:tab/>
        <w:t>very small to small</w:t>
        <w:tab/>
        <w:tab/>
        <w:tab/>
        <w:tab/>
        <w:tab/>
        <w:t>2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z w:val="18"/>
        </w:rPr>
        <w:tab/>
        <w:t xml:space="preserve">malá                            </w:t>
        <w:tab/>
        <w:tab/>
        <w:t xml:space="preserve">small                        </w:t>
        <w:tab/>
        <w:t>Richaven</w:t>
        <w:tab/>
        <w:tab/>
        <w:tab/>
        <w:t>3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malá až střední</w:t>
        <w:tab/>
        <w:tab/>
        <w:tab/>
        <w:t>small to medium</w:t>
        <w:tab/>
        <w:tab/>
        <w:tab/>
        <w:tab/>
        <w:tab/>
        <w:tab/>
        <w:t>4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ab/>
        <w:t xml:space="preserve">střední                         </w:t>
        <w:tab/>
        <w:tab/>
        <w:t xml:space="preserve">medium                       </w:t>
        <w:tab/>
        <w:t>Robin</w:t>
        <w:tab/>
        <w:tab/>
        <w:tab/>
        <w:t xml:space="preserve">    </w:t>
        <w:tab/>
        <w:t>5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střední až velká</w:t>
        <w:tab/>
        <w:tab/>
        <w:tab/>
        <w:t>medium to large</w:t>
        <w:tab/>
        <w:tab/>
        <w:tab/>
        <w:tab/>
        <w:tab/>
        <w:tab/>
        <w:t>6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      </w:t>
      </w:r>
      <w:r>
        <w:rPr>
          <w:rFonts w:ascii="Arial" w:hAnsi="Arial"/>
          <w:sz w:val="18"/>
        </w:rPr>
        <w:t xml:space="preserve">velká                           </w:t>
        <w:tab/>
        <w:tab/>
        <w:t xml:space="preserve">large                         </w:t>
        <w:tab/>
        <w:t>Redhaven</w:t>
        <w:tab/>
        <w:tab/>
        <w:tab/>
        <w:t>7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velká až velmi velká</w:t>
        <w:tab/>
        <w:tab/>
        <w:t>large to very large</w:t>
        <w:tab/>
        <w:tab/>
        <w:tab/>
        <w:tab/>
        <w:tab/>
        <w:t>8   [    ]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      </w:t>
      </w:r>
      <w:r>
        <w:rPr>
          <w:rFonts w:ascii="Arial" w:hAnsi="Arial"/>
          <w:sz w:val="18"/>
        </w:rPr>
        <w:t xml:space="preserve">velmi velká                     </w:t>
        <w:tab/>
        <w:tab/>
        <w:t xml:space="preserve">very large                    </w:t>
        <w:tab/>
        <w:t xml:space="preserve">Champion    </w:t>
        <w:tab/>
        <w:tab/>
        <w:tab/>
        <w:t>9   [    ]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4.2</w:t>
        <w:tab/>
      </w:r>
      <w:r>
        <w:rPr>
          <w:rFonts w:ascii="Arial" w:hAnsi="Arial"/>
          <w:b/>
          <w:sz w:val="18"/>
        </w:rPr>
        <w:t>Květ: typ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(9)</w:t>
        <w:tab/>
        <w:t>Flower: type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8505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  <w:t>zvonkovitý</w:t>
        <w:tab/>
        <w:tab/>
        <w:t>campanulate                      Dida; Springtime</w:t>
        <w:tab/>
        <w:t>1   [    ]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8505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  <w:t>růžovitý</w:t>
        <w:tab/>
        <w:tab/>
        <w:t>rosette                                Robin; Vesuvio</w:t>
        <w:tab/>
        <w:t>2   [    ]</w:t>
        <w:tab/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09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09"/>
        <w:rPr/>
      </w:pPr>
      <w:r>
        <w:rPr>
          <w:rFonts w:ascii="Arial" w:hAnsi="Arial"/>
          <w:sz w:val="18"/>
        </w:rPr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ab/>
        <w:t>Známka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 xml:space="preserve">                                        Example varieties                            Note</w:t>
      </w:r>
      <w:r>
        <w:rPr/>
        <w:t xml:space="preserve"> </w:t>
      </w:r>
      <w:r>
        <w:rPr>
          <w:rFonts w:ascii="Arial" w:hAnsi="Arial"/>
          <w:sz w:val="18"/>
        </w:rPr>
        <w:tab/>
        <w:t xml:space="preserve"> __________________________________________________________________________________________________4.3  </w:t>
      </w:r>
      <w:r>
        <w:rPr>
          <w:rFonts w:ascii="Arial" w:hAnsi="Arial"/>
          <w:b/>
          <w:sz w:val="18"/>
        </w:rPr>
        <w:tab/>
        <w:t xml:space="preserve">Listová čepel: červená barva střední žíly na spodní straně  </w:t>
      </w:r>
      <w:r>
        <w:rPr>
          <w:rFonts w:ascii="Arial" w:hAnsi="Arial"/>
          <w:sz w:val="18"/>
        </w:rPr>
        <w:t xml:space="preserve">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Arial" w:hAnsi="Arial"/>
          <w:sz w:val="18"/>
        </w:rPr>
        <w:t xml:space="preserve">(28) </w:t>
        <w:tab/>
        <w:t>Leaf blade: red mid-vein on the lower side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5670" w:leader="none"/>
          <w:tab w:val="left" w:pos="8505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  <w:t>není</w:t>
        <w:tab/>
        <w:tab/>
        <w:t>absent</w:t>
        <w:tab/>
        <w:t>Redhaven</w:t>
        <w:tab/>
        <w:t>1   [    ]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5670" w:leader="none"/>
          <w:tab w:val="left" w:pos="8505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  <w:t>je</w:t>
        <w:tab/>
        <w:tab/>
        <w:t>present</w:t>
        <w:tab/>
        <w:t>Sanguine Chanas</w:t>
        <w:tab/>
        <w:t>9   [    ]</w:t>
        <w:tab/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 xml:space="preserve">4.4  </w:t>
      </w:r>
      <w:r>
        <w:rPr>
          <w:rFonts w:ascii="Arial" w:hAnsi="Arial"/>
          <w:b/>
          <w:sz w:val="18"/>
        </w:rPr>
        <w:tab/>
        <w:t xml:space="preserve">Řapík: žlázky </w:t>
      </w:r>
      <w:r>
        <w:rPr>
          <w:rFonts w:ascii="Arial" w:hAnsi="Arial"/>
          <w:sz w:val="18"/>
        </w:rPr>
        <w:t xml:space="preserve">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Arial" w:hAnsi="Arial"/>
          <w:sz w:val="18"/>
        </w:rPr>
        <w:t xml:space="preserve">(30) </w:t>
        <w:tab/>
        <w:t xml:space="preserve">Petiole: nectaries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5670" w:leader="none"/>
          <w:tab w:val="left" w:pos="8505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  <w:t>nejsou</w:t>
        <w:tab/>
        <w:tab/>
        <w:t>absent</w:t>
        <w:tab/>
        <w:t>Crimson Glo; Tejon</w:t>
        <w:tab/>
        <w:t>1   [    ]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5670" w:leader="none"/>
          <w:tab w:val="left" w:pos="8505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  <w:t>jsou</w:t>
        <w:tab/>
        <w:tab/>
        <w:t>present</w:t>
        <w:tab/>
        <w:t>Redhaven</w:t>
        <w:tab/>
        <w:t>9   [    ]</w:t>
        <w:tab/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379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4.5</w:t>
        <w:tab/>
      </w:r>
      <w:r>
        <w:rPr>
          <w:rFonts w:ascii="Arial" w:hAnsi="Arial"/>
          <w:b/>
          <w:sz w:val="18"/>
        </w:rPr>
        <w:t>Řapík: tvar žlázek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outlineLvl w:val="0"/>
        <w:rPr/>
      </w:pPr>
      <w:r>
        <w:rPr>
          <w:rFonts w:ascii="Arial" w:hAnsi="Arial"/>
          <w:sz w:val="18"/>
        </w:rPr>
        <w:t>(31)</w:t>
        <w:tab/>
        <w:t>Petiole: shape of nectaries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firstLine="720"/>
        <w:rPr/>
      </w:pPr>
      <w:r>
        <w:rPr>
          <w:rFonts w:ascii="Arial" w:hAnsi="Arial"/>
          <w:sz w:val="18"/>
        </w:rPr>
        <w:t>kruhovitý</w:t>
        <w:tab/>
        <w:tab/>
        <w:t>round</w:t>
        <w:tab/>
        <w:t>Springtime</w:t>
        <w:tab/>
        <w:t>1   [    ]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firstLine="720"/>
        <w:rPr/>
      </w:pPr>
      <w:r>
        <w:rPr>
          <w:rFonts w:ascii="Arial" w:hAnsi="Arial"/>
          <w:sz w:val="18"/>
        </w:rPr>
        <w:t>ledvinovitý</w:t>
        <w:tab/>
        <w:tab/>
        <w:t>reniform</w:t>
        <w:tab/>
        <w:t>Redhaven</w:t>
        <w:tab/>
        <w:t>2   [    ]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6379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4.6</w:t>
        <w:tab/>
      </w:r>
      <w:r>
        <w:rPr>
          <w:rFonts w:ascii="Arial" w:hAnsi="Arial"/>
          <w:b/>
          <w:sz w:val="18"/>
        </w:rPr>
        <w:t>Plod: tvar (z čelního pohledu)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(33)</w:t>
        <w:tab/>
        <w:t>Fruit: shape (in ventral view)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5670" w:leader="none"/>
          <w:tab w:val="left" w:pos="6379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široce zploštělý</w:t>
        <w:tab/>
        <w:t>broad oblate</w:t>
        <w:tab/>
        <w:t>Alex; Bailou; UFO3</w:t>
        <w:tab/>
        <w:t>1   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středně zploštělý</w:t>
        <w:tab/>
        <w:t>medium oblate</w:t>
        <w:tab/>
        <w:t>Herastrau; Robin</w:t>
        <w:tab/>
        <w:t>2   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kruhovitý</w:t>
        <w:tab/>
        <w:tab/>
        <w:t>circular</w:t>
        <w:tab/>
        <w:t>Redwing</w:t>
        <w:tab/>
        <w:t>3   [    ]</w:t>
        <w:tab/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široce elipsovitý</w:t>
        <w:tab/>
        <w:t>broad elliptic</w:t>
        <w:tab/>
        <w:t>Cavalier</w:t>
        <w:tab/>
        <w:t>4   [    ]</w:t>
        <w:tab/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středně elipsovitý</w:t>
        <w:tab/>
        <w:t>medium elliptic</w:t>
        <w:tab/>
        <w:t>Elberta</w:t>
        <w:tab/>
        <w:t>5   [    ]</w:t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4.7</w:t>
        <w:tab/>
      </w:r>
      <w:r>
        <w:rPr>
          <w:rFonts w:ascii="Arial" w:hAnsi="Arial"/>
          <w:b/>
          <w:sz w:val="18"/>
        </w:rPr>
        <w:t>Plod: plstnatost slupky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>(44)</w:t>
        <w:tab/>
        <w:t>Fruit: pubescence of skin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6379" w:leader="none"/>
          <w:tab w:val="left" w:pos="8505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  <w:t>není</w:t>
        <w:tab/>
        <w:tab/>
        <w:t>absent</w:t>
        <w:tab/>
        <w:t>Daisy; Fantasia; Monco; Zaitabo</w:t>
        <w:tab/>
        <w:t>1   [    ]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6379" w:leader="none"/>
          <w:tab w:val="left" w:pos="8505" w:leader="none"/>
          <w:tab w:val="left" w:pos="9072" w:leader="none"/>
        </w:tabs>
        <w:bidi w:val="0"/>
        <w:ind w:left="0" w:right="0" w:hanging="0"/>
        <w:rPr/>
      </w:pPr>
      <w:r>
        <w:rPr>
          <w:rFonts w:ascii="Arial" w:hAnsi="Arial"/>
          <w:sz w:val="18"/>
        </w:rPr>
        <w:tab/>
        <w:t>je</w:t>
        <w:tab/>
        <w:tab/>
        <w:t>present</w:t>
        <w:tab/>
        <w:t>Merspri; Moncav; Rich May</w:t>
        <w:tab/>
        <w:t>9   [    ]</w:t>
        <w:tab/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4.8</w:t>
        <w:tab/>
      </w:r>
      <w:r>
        <w:rPr>
          <w:rFonts w:ascii="Arial" w:hAnsi="Arial"/>
          <w:b/>
          <w:sz w:val="18"/>
        </w:rPr>
        <w:t>Plod: karotenoidové zbarvení dužniny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(51)</w:t>
        <w:tab/>
        <w:t>Fruit: carotenoid coloration of flesh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  <w:tab w:val="left" w:pos="3686" w:leader="none"/>
          <w:tab w:val="left" w:pos="6237" w:leader="none"/>
          <w:tab w:val="left" w:pos="6521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5670" w:leader="none"/>
          <w:tab w:val="left" w:pos="6379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zelenavě bílé</w:t>
        <w:tab/>
        <w:t>greenish white</w:t>
        <w:tab/>
        <w:t>Charles Roux</w:t>
        <w:tab/>
        <w:t>1   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bílé</w:t>
        <w:tab/>
        <w:tab/>
        <w:t>white</w:t>
        <w:tab/>
        <w:t>Caldesi 2000; Springtime</w:t>
        <w:tab/>
        <w:t>2   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krémově bílé</w:t>
        <w:tab/>
        <w:t>cream white</w:t>
        <w:tab/>
        <w:t>Michelini</w:t>
        <w:tab/>
        <w:t>3   [    ]</w:t>
        <w:tab/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světle žluté</w:t>
        <w:tab/>
        <w:tab/>
        <w:t>light yellow</w:t>
        <w:tab/>
        <w:t>Armking; Spring Gold</w:t>
        <w:tab/>
        <w:t>4   [    ]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žluté</w:t>
        <w:tab/>
        <w:tab/>
        <w:t>yellow</w:t>
        <w:tab/>
        <w:t>Early Sungrand</w:t>
        <w:tab/>
        <w:t>5   [    ]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oranžově žluté</w:t>
        <w:tab/>
        <w:t>orange yellow</w:t>
        <w:tab/>
        <w:t>Lovel; Merrill Franciscan</w:t>
        <w:tab/>
        <w:t>6   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oranžové</w:t>
        <w:tab/>
        <w:tab/>
        <w:t>orange</w:t>
        <w:tab/>
        <w:t>Sungold</w:t>
        <w:tab/>
        <w:t>7   [    ]</w:t>
        <w:tab/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4.9</w:t>
      </w:r>
      <w:r>
        <w:rPr>
          <w:rFonts w:ascii="Arial" w:hAnsi="Arial"/>
          <w:b/>
          <w:sz w:val="18"/>
        </w:rPr>
        <w:t xml:space="preserve">         Plod: kyselost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(60)</w:t>
        <w:tab/>
        <w:t>Fruit: acidity</w:t>
        <w:tab/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velmi nízká</w:t>
        <w:tab/>
        <w:tab/>
        <w:t>very low</w:t>
        <w:tab/>
        <w:t>Monnam; Moncav; Monna Redwing;1</w:t>
        <w:tab/>
        <w:t>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>Zaibomi; Zaidaso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nízká</w:t>
        <w:tab/>
        <w:tab/>
        <w:t>low</w:t>
        <w:tab/>
        <w:t xml:space="preserve">Maillarboom; Monnude; Zaifave; </w:t>
        <w:tab/>
        <w:t>2</w:t>
        <w:tab/>
        <w:t>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>Zaifuro; Zairesu; Zaitabo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střední</w:t>
        <w:tab/>
        <w:tab/>
        <w:t>medium</w:t>
        <w:tab/>
        <w:t>Mercil; Monprime; Ryans Sun</w:t>
        <w:tab/>
        <w:t>3</w:t>
        <w:tab/>
        <w:t>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vysoká</w:t>
        <w:tab/>
        <w:tab/>
        <w:t>high</w:t>
        <w:tab/>
        <w:t>Craucail; Kraprim; Nectacross;</w:t>
        <w:tab/>
        <w:t>4</w:t>
        <w:tab/>
        <w:t>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>Orion; Rich May; Zailice; Zainara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velmi vysoká</w:t>
        <w:tab/>
        <w:t>very high</w:t>
        <w:tab/>
        <w:t xml:space="preserve">Armking; Bracid; Maycrest; </w:t>
        <w:tab/>
        <w:t>5</w:t>
        <w:tab/>
        <w:t>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 xml:space="preserve">Red Robin; Savana Red; Star Bright; 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ab/>
        <w:tab/>
        <w:t>Zaibri; Zaitop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firstLine="709"/>
        <w:rPr/>
      </w:pPr>
      <w:r>
        <w:rPr>
          <w:rFonts w:ascii="Arial" w:hAnsi="Arial"/>
          <w:sz w:val="18"/>
        </w:rPr>
        <w:t xml:space="preserve">Znaky </w:t>
        <w:tab/>
        <w:tab/>
        <w:tab/>
        <w:tab/>
        <w:t xml:space="preserve"> </w:t>
        <w:tab/>
        <w:tab/>
        <w:tab/>
        <w:t>Odrůdy-příklady</w:t>
        <w:tab/>
        <w:tab/>
        <w:tab/>
        <w:t>Známk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ab/>
        <w:t xml:space="preserve">Characteristics </w:t>
        <w:tab/>
        <w:tab/>
        <w:tab/>
        <w:t xml:space="preserve"> </w:t>
        <w:tab/>
        <w:tab/>
        <w:t xml:space="preserve">  </w:t>
        <w:tab/>
        <w:t>Example varieties</w:t>
        <w:tab/>
        <w:tab/>
        <w:t>Note</w:t>
      </w:r>
      <w:r>
        <w:rPr/>
        <w:t xml:space="preserve"> </w:t>
      </w:r>
      <w:r>
        <w:rPr>
          <w:rFonts w:ascii="Arial" w:hAnsi="Arial"/>
          <w:sz w:val="18"/>
        </w:rPr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4.10</w:t>
      </w:r>
      <w:r>
        <w:rPr>
          <w:rFonts w:ascii="Arial" w:hAnsi="Arial"/>
          <w:b/>
          <w:sz w:val="18"/>
        </w:rPr>
        <w:t xml:space="preserve">       Plod: typ dužniny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Fruit: flesh type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ab/>
      </w:r>
      <w:r>
        <w:rPr>
          <w:rFonts w:ascii="Arial" w:hAnsi="Arial"/>
          <w:sz w:val="18"/>
        </w:rPr>
        <w:t>měknoucí</w:t>
        <w:tab/>
        <w:tab/>
        <w:t>melting</w:t>
        <w:tab/>
        <w:tab/>
        <w:tab/>
        <w:tab/>
        <w:t>1   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6237" w:leader="none"/>
          <w:tab w:val="left" w:pos="6379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ab/>
      </w:r>
      <w:r>
        <w:rPr>
          <w:rFonts w:ascii="Arial" w:hAnsi="Arial"/>
          <w:sz w:val="18"/>
        </w:rPr>
        <w:t>neměknoucí</w:t>
      </w:r>
      <w:r>
        <w:rPr>
          <w:rFonts w:ascii="Arial" w:hAnsi="Arial"/>
          <w:b/>
          <w:sz w:val="18"/>
        </w:rPr>
        <w:tab/>
        <w:tab/>
      </w:r>
      <w:r>
        <w:rPr>
          <w:rFonts w:ascii="Arial" w:hAnsi="Arial"/>
          <w:sz w:val="18"/>
        </w:rPr>
        <w:t>non-melting</w:t>
        <w:tab/>
        <w:tab/>
        <w:tab/>
        <w:tab/>
        <w:t>2   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5670" w:leader="none"/>
          <w:tab w:val="left" w:pos="6237" w:leader="none"/>
          <w:tab w:val="left" w:pos="6379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kamenitý</w:t>
        <w:tab/>
        <w:tab/>
        <w:t>stony hard</w:t>
        <w:tab/>
        <w:tab/>
        <w:tab/>
        <w:tab/>
        <w:t>3   [    ]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3544" w:leader="none"/>
          <w:tab w:val="left" w:pos="36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8789" w:leader="none"/>
          <w:tab w:val="left" w:pos="9072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4.11 </w:t>
        <w:tab/>
      </w:r>
      <w:r>
        <w:rPr>
          <w:rFonts w:ascii="Arial" w:hAnsi="Arial"/>
          <w:b/>
          <w:sz w:val="18"/>
        </w:rPr>
        <w:t>Doba začátku kvetení</w:t>
      </w:r>
      <w:r>
        <w:rPr>
          <w:rFonts w:ascii="Arial" w:hAnsi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6379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(69)</w:t>
        <w:tab/>
        <w:t xml:space="preserve">Time of beginning of flowering     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6379" w:leader="none"/>
          <w:tab w:val="left" w:pos="8505" w:leader="none"/>
        </w:tabs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</w:t>
      </w:r>
      <w:r>
        <w:rPr>
          <w:rFonts w:ascii="Arial" w:hAnsi="Arial"/>
          <w:sz w:val="18"/>
        </w:rPr>
        <w:tab/>
        <w:t xml:space="preserve">velmi raná                      </w:t>
        <w:tab/>
        <w:t>very early</w:t>
        <w:tab/>
        <w:t xml:space="preserve">Zaibop; Zaitolio                   </w:t>
        <w:tab/>
        <w:t>1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velmi raná až raná</w:t>
        <w:tab/>
        <w:t>very early to early</w:t>
        <w:tab/>
        <w:tab/>
        <w:t>2   [    ]</w:t>
        <w:tab/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ab/>
        <w:t xml:space="preserve">raná                            </w:t>
        <w:tab/>
        <w:t xml:space="preserve">early                                 </w:t>
        <w:tab/>
        <w:t xml:space="preserve">Rich Lady; Springtime     </w:t>
        <w:tab/>
        <w:t>3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raná až střední</w:t>
        <w:tab/>
        <w:t>early to medium</w:t>
        <w:tab/>
        <w:tab/>
        <w:t>4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 </w:t>
      </w:r>
      <w:r>
        <w:rPr>
          <w:rFonts w:ascii="Arial" w:hAnsi="Arial"/>
          <w:sz w:val="18"/>
        </w:rPr>
        <w:tab/>
        <w:t xml:space="preserve">střední                         </w:t>
        <w:tab/>
        <w:t xml:space="preserve">medium                            </w:t>
        <w:tab/>
        <w:t xml:space="preserve">Monnude; Zaitabo     </w:t>
        <w:tab/>
        <w:t>5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střední až pozdní</w:t>
        <w:tab/>
        <w:t>medium to late</w:t>
        <w:tab/>
        <w:tab/>
        <w:t>6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</w:t>
      </w:r>
      <w:r>
        <w:rPr>
          <w:rFonts w:ascii="Arial" w:hAnsi="Arial"/>
          <w:sz w:val="18"/>
        </w:rPr>
        <w:tab/>
        <w:t xml:space="preserve">pozdní                          </w:t>
        <w:tab/>
        <w:t xml:space="preserve">late                                   </w:t>
        <w:tab/>
        <w:t xml:space="preserve">Maillarflat; Maillarlau         </w:t>
        <w:tab/>
        <w:t>7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pozdní až velmi pozdní</w:t>
        <w:tab/>
        <w:t>late to very late</w:t>
        <w:tab/>
        <w:tab/>
        <w:t>8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     </w:t>
      </w:r>
      <w:r>
        <w:rPr>
          <w:rFonts w:ascii="Arial" w:hAnsi="Arial"/>
          <w:sz w:val="18"/>
        </w:rPr>
        <w:tab/>
        <w:t xml:space="preserve">velmi pozdní                     </w:t>
        <w:tab/>
        <w:t xml:space="preserve">very late                    </w:t>
        <w:tab/>
        <w:t xml:space="preserve">Summerqueen       </w:t>
        <w:tab/>
        <w:t>9   [    ]</w:t>
      </w:r>
      <w:r>
        <w:rPr>
          <w:rFonts w:ascii="Arial" w:hAnsi="Arial"/>
          <w:b/>
          <w:sz w:val="18"/>
        </w:rPr>
        <w:tab/>
      </w:r>
      <w:r>
        <w:rPr>
          <w:rFonts w:ascii="Arial" w:hAnsi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4.12 </w:t>
        <w:tab/>
      </w:r>
      <w:r>
        <w:rPr>
          <w:rFonts w:ascii="Arial" w:hAnsi="Arial"/>
          <w:b/>
          <w:sz w:val="18"/>
        </w:rPr>
        <w:t>Doba zralosti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6379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(70) </w:t>
        <w:tab/>
        <w:t>Time of maturity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6379" w:leader="none"/>
          <w:tab w:val="left" w:pos="8505" w:leader="none"/>
        </w:tabs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ab/>
        <w:t xml:space="preserve">velmi raná                      </w:t>
        <w:tab/>
        <w:t xml:space="preserve">very early                   </w:t>
        <w:tab/>
        <w:t xml:space="preserve">Rich May; Springtime; Zaibaro        </w:t>
        <w:tab/>
        <w:t>1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velmi raná až raná</w:t>
        <w:tab/>
        <w:t>very early to early</w:t>
        <w:tab/>
        <w:t>Zainoar; Zaitani</w:t>
        <w:tab/>
        <w:t>2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z w:val="18"/>
        </w:rPr>
        <w:tab/>
        <w:t xml:space="preserve">raná                            </w:t>
        <w:tab/>
        <w:t xml:space="preserve">early                        </w:t>
        <w:tab/>
        <w:t xml:space="preserve">Antonia; Redwing; Rich Lady; </w:t>
        <w:tab/>
        <w:t>3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>Robin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raná až střední</w:t>
        <w:tab/>
        <w:t>early to medium</w:t>
        <w:tab/>
        <w:t>Craucail; Diamond Princess</w:t>
        <w:tab/>
        <w:t>4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ab/>
        <w:t xml:space="preserve">střední                         </w:t>
        <w:tab/>
        <w:t xml:space="preserve">medium                       </w:t>
        <w:tab/>
        <w:t>Fairhaven; Fantasia; Summer</w:t>
        <w:tab/>
        <w:t>5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>Bright; Zee Lady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střední až pozdní</w:t>
        <w:tab/>
        <w:t>medium to late</w:t>
        <w:tab/>
        <w:t>Maillarbig; Savana Red; Zaimor</w:t>
        <w:tab/>
        <w:t>6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      </w:t>
      </w:r>
      <w:r>
        <w:rPr>
          <w:rFonts w:ascii="Arial" w:hAnsi="Arial"/>
          <w:sz w:val="18"/>
        </w:rPr>
        <w:t xml:space="preserve">pozdní                           </w:t>
        <w:tab/>
        <w:t xml:space="preserve">late                         </w:t>
        <w:tab/>
        <w:t>Fairlane; Flacara; Veteran;</w:t>
        <w:tab/>
        <w:t>7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ab/>
        <w:tab/>
        <w:t>Western Red; Zailati; Zairova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ab/>
        <w:t>pozdní až velmi pozdní</w:t>
        <w:tab/>
        <w:t>late to very late</w:t>
        <w:tab/>
        <w:t>Andgold; Tardibelle</w:t>
        <w:tab/>
        <w:t>8   [    ]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5670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              </w:t>
      </w:r>
      <w:r>
        <w:rPr>
          <w:rFonts w:ascii="Arial" w:hAnsi="Arial"/>
          <w:sz w:val="18"/>
        </w:rPr>
        <w:t xml:space="preserve">velmi pozdní                     </w:t>
        <w:tab/>
        <w:t xml:space="preserve">very late                    </w:t>
        <w:tab/>
        <w:t xml:space="preserve">Rubidoux    </w:t>
        <w:tab/>
        <w:t>9   [    ]</w:t>
      </w:r>
      <w:r>
        <w:rPr>
          <w:rFonts w:ascii="Arial" w:hAnsi="Arial"/>
          <w:b/>
          <w:sz w:val="18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3544" w:leader="none"/>
          <w:tab w:val="left" w:pos="6237" w:leader="none"/>
          <w:tab w:val="left" w:pos="8505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K popisu musí být přiložena reprezentativní barevná fotografie odrůdy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A representative printed-out colour photo of the variety must be added to the Variety description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 xml:space="preserve">Prohlašuji (prohlašujeme) tímto, že udané informace jsou podle mého (našeho) vědomí kompletní  a správné. </w:t>
      </w:r>
    </w:p>
    <w:p>
      <w:pPr>
        <w:pStyle w:val="Header"/>
        <w:tabs>
          <w:tab w:val="clear" w:pos="708"/>
          <w:tab w:val="left" w:pos="720" w:leader="none"/>
          <w:tab w:val="left" w:pos="2520" w:leader="none"/>
        </w:tabs>
        <w:bidi w:val="0"/>
        <w:ind w:left="0" w:right="0" w:hanging="0"/>
        <w:rPr/>
      </w:pPr>
      <w:r>
        <w:rPr>
          <w:rFonts w:ascii="Arial" w:hAnsi="Arial"/>
          <w:sz w:val="18"/>
          <w:szCs w:val="18"/>
        </w:rPr>
        <w:t>I/we hereby declare that to the best of my/our knowledge the information given in this form is complete and correct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 xml:space="preserve">__________________________________________________________________________________________________ </w:t>
      </w:r>
      <w:r>
        <w:rPr>
          <w:rFonts w:cs="Arial" w:ascii="Arial" w:hAnsi="Arial"/>
          <w:b/>
          <w:bCs/>
          <w:sz w:val="18"/>
          <w:szCs w:val="18"/>
        </w:rPr>
        <w:t>Datum / Date:</w:t>
        <w:tab/>
        <w:tab/>
        <w:tab/>
        <w:t xml:space="preserve">Jméno / Name: </w:t>
        <w:tab/>
        <w:tab/>
        <w:tab/>
        <w:t>Podpis / Signature: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873" w:gutter="0" w:header="397" w:top="1213" w:footer="397" w:bottom="1157"/>
      <w:pgBorders w:display="allPages" w:offsetFrom="page">
        <w:top w:val="single" w:sz="4" w:space="31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18"/>
      </w:rPr>
      <w:t>Broskvoň-Nektarinka</w:t>
      <w:tab/>
      <w:t xml:space="preserve">Strana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3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(celkem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3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18"/>
      </w:rPr>
      <w:t>Broskvoň-Nektarinka, TP/53/2 Rev.</w:t>
      <w:tab/>
      <w:t xml:space="preserve">Strana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 xml:space="preserve"> (celkem 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3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>Broskvoň / Peach                                                                                    Odrůda / Variety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sz w:val="18"/>
        <w:szCs w:val="18"/>
      </w:rPr>
      <w:t>Broskvoň-Nektarinka / Peach-Nectarine</w:t>
      <w:tab/>
      <w:tab/>
      <w:tab/>
      <w:t>Odrůda / Varie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/>
  </w:style>
  <w:style w:type="character" w:styleId="RozloendokumentuChar">
    <w:name w:val="Rozložení dokumentu Char"/>
    <w:basedOn w:val="DefaultParagraphFont"/>
    <w:qFormat/>
    <w:rPr>
      <w:rFonts w:ascii="Segoe UI" w:hAnsi="Segoe UI" w:cs="Segoe UI"/>
      <w:sz w:val="16"/>
      <w:szCs w:val="16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ka">
    <w:name w:val="O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0"/>
      <w:lang w:val="cs-CZ" w:eastAsia="cs-CZ" w:bidi="ar-SA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1</Words>
  <Characters>8758</Characters>
  <CharactersWithSpaces>7504</CharactersWithSpaces>
  <Company>ÚKZÚZ O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6:00Z</dcterms:created>
  <dc:creator>Jiří Souček</dc:creator>
  <dc:description/>
  <dc:language>en-US</dc:language>
  <cp:lastModifiedBy/>
  <cp:lastPrinted>2008-01-07T14:56:00Z</cp:lastPrinted>
  <dcterms:modified xsi:type="dcterms:W3CDTF">2018-02-23T14:06:00Z</dcterms:modified>
  <cp:revision>4</cp:revision>
  <dc:subject/>
  <dc:title>Ústřední kontrolní a zkušební ústav zeměděls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Tomáš</vt:lpwstr>
  </property>
</Properties>
</file>