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Species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runus armeniaca</w:t>
      </w:r>
      <w:r>
        <w:rPr>
          <w:rFonts w:cs="Arial" w:ascii="Arial" w:hAnsi="Arial"/>
          <w:b/>
          <w:bCs/>
          <w:sz w:val="20"/>
          <w:szCs w:val="20"/>
        </w:rPr>
        <w:t xml:space="preserve"> L.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Dru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bCs/>
          <w:sz w:val="20"/>
          <w:szCs w:val="20"/>
        </w:rPr>
        <w:t>M e r u ň k a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Apricot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</w:t>
        <w:tab/>
        <w:t xml:space="preserve">Žadatel(é): jméno a adresa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   3. </w:t>
        <w:tab/>
      </w:r>
      <w:r>
        <w:rPr>
          <w:rFonts w:cs="Arial" w:ascii="Arial" w:hAnsi="Arial"/>
          <w:b/>
          <w:bCs/>
          <w:sz w:val="18"/>
          <w:szCs w:val="18"/>
        </w:rPr>
        <w:t>Název odrůdy</w:t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ariety denomination</w:t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_____________________________________________________________________________________________   </w:t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/>
      </w:pPr>
      <w:r>
        <w:rPr>
          <w:rFonts w:cs="Arial" w:ascii="Arial" w:hAnsi="Arial"/>
          <w:sz w:val="18"/>
          <w:szCs w:val="18"/>
        </w:rPr>
        <w:t xml:space="preserve">4.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Nejdůležitější znaky nutné k identifikaci odrůdy  (číslo v závorce odpovídá číslování znaků v technickém      </w:t>
        <w:tab/>
        <w:t>protokolu CPVO TP/70/2; označte [X] stupeň projevu, který nejlépe odpovídá odrůdě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Characteristics of the variety to be indicated (the number in brackets refers to the corresponding characteristic </w:t>
      </w:r>
    </w:p>
    <w:p>
      <w:pPr>
        <w:pStyle w:val="TextBody"/>
        <w:tabs>
          <w:tab w:val="clear" w:pos="708"/>
          <w:tab w:val="left" w:pos="3686" w:leader="none"/>
          <w:tab w:val="left" w:pos="5670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n the Technical protocol CPVO TP/70/2; please mark [X] the state of expression which best corresponds)</w:t>
      </w:r>
      <w:r>
        <w:rPr/>
        <w:tab/>
      </w: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 xml:space="preserve">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Znaky</w:t>
        <w:tab/>
        <w:tab/>
        <w:tab/>
        <w:tab/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18"/>
          <w:szCs w:val="18"/>
        </w:rPr>
        <w:t xml:space="preserve">Characteristics </w:t>
        <w:tab/>
        <w:tab/>
        <w:tab/>
        <w:t xml:space="preserve"> </w:t>
        <w:tab/>
        <w:tab/>
        <w:t xml:space="preserve">  </w:t>
        <w:tab/>
        <w:t xml:space="preserve">Example varieties  </w:t>
        <w:tab/>
        <w:t xml:space="preserve">           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bCs/>
          <w:sz w:val="18"/>
          <w:szCs w:val="18"/>
        </w:rPr>
        <w:t xml:space="preserve">   </w:t>
        <w:tab/>
        <w:t xml:space="preserve">Plod: velikost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28)      </w:t>
        <w:tab/>
        <w:t xml:space="preserve">Fruit: size </w:t>
      </w:r>
    </w:p>
    <w:p>
      <w:pPr>
        <w:pStyle w:val="TextBody"/>
        <w:bidi w:val="0"/>
        <w:ind w:left="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velmi malá </w:t>
        <w:tab/>
        <w:tab/>
        <w:t xml:space="preserve">          </w:t>
        <w:tab/>
        <w:t xml:space="preserve">very small               </w:t>
        <w:tab/>
        <w:t xml:space="preserve">Haggit; Menaze; Zard </w:t>
        <w:tab/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malá</w:t>
        <w:tab/>
        <w:tab/>
        <w:tab/>
        <w:tab/>
        <w:t xml:space="preserve">small     </w:t>
        <w:tab/>
        <w:tab/>
        <w:tab/>
        <w:t xml:space="preserve">Růžová pozdní; Hâtif Colomer;  </w:t>
        <w:tab/>
        <w:t xml:space="preserve">3   [    ]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Patriarca Temprano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>Cafona; Canino; Harcot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ká</w:t>
        <w:tab/>
        <w:tab/>
        <w:tab/>
        <w:tab/>
        <w:t xml:space="preserve">large  </w:t>
        <w:tab/>
        <w:tab/>
        <w:tab/>
        <w:t>Ceglédi Bíbor; Moniquí; Portici</w:t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>velmi velká</w:t>
        <w:tab/>
        <w:tab/>
        <w:tab/>
        <w:t>very large</w:t>
        <w:tab/>
        <w:tab/>
        <w:t>Ceglédi Óriás; Hargrand;</w:t>
        <w:tab/>
        <w:tab/>
        <w:t xml:space="preserve">9   [    ]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Palsteyn; Pisana    </w:t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</w:t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  <w:sz w:val="18"/>
          <w:szCs w:val="18"/>
        </w:rPr>
        <w:t>Znaky</w:t>
        <w:tab/>
        <w:tab/>
        <w:tab/>
        <w:tab/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18"/>
          <w:szCs w:val="18"/>
        </w:rPr>
        <w:t xml:space="preserve">Characteristics </w:t>
        <w:tab/>
        <w:tab/>
        <w:tab/>
        <w:t xml:space="preserve"> </w:t>
        <w:tab/>
        <w:tab/>
        <w:t xml:space="preserve">  </w:t>
        <w:tab/>
        <w:t xml:space="preserve">Example varieties  </w:t>
        <w:tab/>
        <w:t xml:space="preserve">           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2</w:t>
      </w:r>
      <w:r>
        <w:rPr>
          <w:rFonts w:cs="Arial" w:ascii="Arial" w:hAnsi="Arial"/>
          <w:b/>
          <w:bCs/>
          <w:sz w:val="18"/>
          <w:szCs w:val="18"/>
        </w:rPr>
        <w:t xml:space="preserve">   </w:t>
        <w:tab/>
        <w:t>Plod: základní barva slupk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44)     </w:t>
        <w:tab/>
        <w:t>Fruit: ground colour of skin</w:t>
      </w:r>
    </w:p>
    <w:p>
      <w:pPr>
        <w:pStyle w:val="TextBody"/>
        <w:bidi w:val="0"/>
        <w:ind w:left="4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>nezřetelná</w:t>
        <w:tab/>
        <w:tab/>
        <w:t xml:space="preserve">   </w:t>
        <w:tab/>
        <w:t>not visible</w:t>
        <w:tab/>
        <w:tab/>
        <w:t>A 3759; A 3844</w:t>
        <w:tab/>
        <w:tab/>
        <w:tab/>
        <w:t>1   [    ]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>bílá</w:t>
        <w:tab/>
        <w:t xml:space="preserve"> </w:t>
        <w:tab/>
        <w:tab/>
        <w:t xml:space="preserve">            </w:t>
        <w:tab/>
        <w:t>white</w:t>
        <w:tab/>
        <w:tab/>
        <w:tab/>
        <w:t>San Nicola; Shirazskij Belyj</w:t>
        <w:tab/>
        <w:t>2   [    ]</w:t>
      </w:r>
    </w:p>
    <w:p>
      <w:pPr>
        <w:pStyle w:val="TextBody"/>
        <w:bidi w:val="0"/>
        <w:spacing w:lineRule="atLeast" w:line="240"/>
        <w:ind w:left="708" w:right="0" w:hanging="0"/>
        <w:rPr/>
      </w:pPr>
      <w:r>
        <w:rPr>
          <w:rFonts w:cs="Arial" w:ascii="Arial" w:hAnsi="Arial"/>
          <w:sz w:val="18"/>
          <w:szCs w:val="18"/>
        </w:rPr>
        <w:t>žlutavá</w:t>
        <w:tab/>
        <w:tab/>
        <w:tab/>
        <w:t xml:space="preserve">            </w:t>
        <w:tab/>
        <w:t>yellowish</w:t>
        <w:tab/>
        <w:tab/>
        <w:t xml:space="preserve">Moniquí; Piet Cillié; Vitillo; </w:t>
        <w:tab/>
        <w:tab/>
        <w:t xml:space="preserve">3   [    ] </w:t>
      </w:r>
    </w:p>
    <w:p>
      <w:pPr>
        <w:pStyle w:val="TextBody"/>
        <w:bidi w:val="0"/>
        <w:spacing w:lineRule="atLeast" w:line="240"/>
        <w:ind w:left="708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Yerevani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žlutozelená                  </w:t>
        <w:tab/>
        <w:tab/>
        <w:t>yellow green</w:t>
        <w:tab/>
        <w:tab/>
        <w:t>Grüne Spätmarille;</w:t>
        <w:tab/>
        <w:t xml:space="preserve">             </w:t>
        <w:tab/>
        <w:t>4   [   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Kaisi Ashtarak; Sateni Karmir</w:t>
      </w:r>
    </w:p>
    <w:p>
      <w:pPr>
        <w:pStyle w:val="TextBody"/>
        <w:bidi w:val="0"/>
        <w:spacing w:lineRule="atLeast" w:line="240"/>
        <w:ind w:left="708" w:right="0" w:hanging="0"/>
        <w:rPr/>
      </w:pPr>
      <w:r>
        <w:rPr>
          <w:rFonts w:cs="Arial" w:ascii="Arial" w:hAnsi="Arial"/>
          <w:sz w:val="18"/>
          <w:szCs w:val="18"/>
        </w:rPr>
        <w:t>světle oranžová</w:t>
        <w:tab/>
        <w:tab/>
        <w:tab/>
        <w:t>light orange</w:t>
        <w:tab/>
        <w:tab/>
        <w:t>Canino; Goldcot; Hargrand</w:t>
        <w:tab/>
        <w:t>5   [    ]</w:t>
      </w:r>
    </w:p>
    <w:p>
      <w:pPr>
        <w:pStyle w:val="TextBody"/>
        <w:bidi w:val="0"/>
        <w:spacing w:lineRule="atLeast" w:line="240"/>
        <w:ind w:left="708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Portici; Rouge du Roussillon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>středně oranžová</w:t>
        <w:tab/>
        <w:tab/>
        <w:tab/>
        <w:t>medium orange</w:t>
        <w:tab/>
        <w:tab/>
        <w:t xml:space="preserve">Hâtif Colomer; </w:t>
      </w:r>
      <w:r>
        <w:rPr>
          <w:rStyle w:val="SeznamsodrkamiChar"/>
          <w:rFonts w:cs="Arial" w:ascii="Arial" w:hAnsi="Arial"/>
          <w:sz w:val="18"/>
          <w:szCs w:val="18"/>
          <w:lang w:bidi="ar-SA"/>
        </w:rPr>
        <w:t>Luizet; Pisana;</w:t>
      </w:r>
      <w:r>
        <w:rPr>
          <w:rFonts w:cs="Arial" w:ascii="Arial" w:hAnsi="Arial"/>
          <w:sz w:val="18"/>
          <w:szCs w:val="18"/>
        </w:rPr>
        <w:tab/>
        <w:t xml:space="preserve">6   [    ]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Veecot                                                                                                                               </w:t>
      </w:r>
    </w:p>
    <w:p>
      <w:pPr>
        <w:pStyle w:val="TextBody"/>
        <w:bidi w:val="0"/>
        <w:spacing w:lineRule="atLeast" w:line="240"/>
        <w:ind w:left="0" w:right="0" w:firstLine="708"/>
        <w:rPr/>
      </w:pPr>
      <w:r>
        <w:rPr>
          <w:rFonts w:cs="Arial" w:ascii="Arial" w:hAnsi="Arial"/>
          <w:sz w:val="18"/>
          <w:szCs w:val="18"/>
        </w:rPr>
        <w:t>tmavě oranžová</w:t>
        <w:tab/>
        <w:tab/>
        <w:tab/>
        <w:t>dark orange</w:t>
        <w:tab/>
        <w:tab/>
        <w:t>Bhart; Harcot; Harogem</w:t>
        <w:tab/>
        <w:tab/>
        <w:t>7   [    ]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3</w:t>
      </w:r>
      <w:r>
        <w:rPr>
          <w:rFonts w:cs="Arial" w:ascii="Arial" w:hAnsi="Arial"/>
          <w:b/>
          <w:bCs/>
          <w:sz w:val="18"/>
          <w:szCs w:val="18"/>
        </w:rPr>
        <w:tab/>
        <w:t>Plod: poměrná plocha krycí barvy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45)</w:t>
        <w:tab/>
        <w:t>Fruit: relative area of over colour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není nebo velmi malá</w:t>
        <w:tab/>
        <w:tab/>
        <w:t>absent or very small</w:t>
        <w:tab/>
        <w:t>Maria Matilde; Moniquí; Yerevani</w:t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malá</w:t>
        <w:tab/>
        <w:tab/>
        <w:tab/>
        <w:tab/>
        <w:t>small</w:t>
        <w:tab/>
        <w:tab/>
        <w:tab/>
        <w:t>Cafona; Canino; Goldrich</w:t>
        <w:tab/>
        <w:tab/>
        <w:t>3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střední  </w:t>
        <w:tab/>
        <w:tab/>
        <w:tab/>
        <w:tab/>
        <w:t>medium</w:t>
        <w:tab/>
        <w:tab/>
        <w:tab/>
        <w:t>Hâtif Colomer; Maďarská;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Palsteyn; Portici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ká</w:t>
        <w:tab/>
        <w:tab/>
        <w:tab/>
        <w:tab/>
        <w:t>large</w:t>
        <w:tab/>
        <w:tab/>
        <w:tab/>
        <w:t>Bergeron; Bhart; Pisana</w:t>
        <w:tab/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velká</w:t>
        <w:tab/>
        <w:tab/>
        <w:tab/>
        <w:t>very large</w:t>
        <w:tab/>
        <w:tab/>
        <w:t>A 3759; A 3844</w:t>
        <w:tab/>
        <w:tab/>
        <w:tab/>
        <w:t>9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4</w:t>
      </w:r>
      <w:r>
        <w:rPr>
          <w:rFonts w:cs="Arial" w:ascii="Arial" w:hAnsi="Arial"/>
          <w:b/>
          <w:bCs/>
          <w:sz w:val="18"/>
          <w:szCs w:val="18"/>
        </w:rPr>
        <w:tab/>
        <w:t xml:space="preserve">Plod: barva dužniny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49)</w:t>
        <w:tab/>
        <w:t>Fruit: colour of flesh</w:t>
        <w:tab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ělavě zelená</w:t>
        <w:tab/>
        <w:tab/>
        <w:tab/>
        <w:t>whitish green</w:t>
        <w:tab/>
        <w:tab/>
        <w:t>Amban</w:t>
        <w:tab/>
        <w:tab/>
        <w:tab/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ílá</w:t>
        <w:tab/>
        <w:tab/>
        <w:tab/>
        <w:tab/>
        <w:t>white</w:t>
        <w:tab/>
        <w:tab/>
        <w:tab/>
        <w:t>Cibo del Paradiso;</w:t>
        <w:tab/>
        <w:tab/>
        <w:t>2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Mouchbah Mourry; Spitak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krémová</w:t>
        <w:tab/>
        <w:tab/>
        <w:tab/>
        <w:tab/>
        <w:t xml:space="preserve">cream                   </w:t>
        <w:tab/>
        <w:t>Barese; Malatya; Moniquí</w:t>
        <w:tab/>
        <w:tab/>
        <w:t>3   [    ]</w:t>
        <w:tab/>
        <w:tab/>
        <w:tab/>
        <w:tab/>
        <w:tab/>
        <w:tab/>
        <w:tab/>
        <w:tab/>
        <w:t xml:space="preserve">            </w:t>
        <w:tab/>
        <w:t>Patriarca Temprano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větle oranžová</w:t>
        <w:tab/>
        <w:tab/>
        <w:tab/>
        <w:t>light orange</w:t>
        <w:tab/>
        <w:tab/>
        <w:t xml:space="preserve">Canino; Harmat; San Castrese; </w:t>
        <w:tab/>
        <w:t>4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Yerevani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ě oranžová</w:t>
        <w:tab/>
        <w:tab/>
        <w:tab/>
        <w:t>medium orange</w:t>
        <w:tab/>
        <w:tab/>
        <w:t>Harglow; Pisana;</w:t>
        <w:tab/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Rouge du Roussillon; Screara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tmavě oranžová</w:t>
        <w:tab/>
        <w:tab/>
        <w:tab/>
        <w:t>dark orange</w:t>
        <w:tab/>
        <w:tab/>
        <w:t xml:space="preserve">Francese; Harcot; </w:t>
        <w:tab/>
        <w:tab/>
        <w:t>6   [    ]</w:t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Hâtif Colomer; Palsteyn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4.5</w:t>
      </w:r>
      <w:r>
        <w:rPr>
          <w:rFonts w:cs="Arial" w:ascii="Arial" w:hAnsi="Arial"/>
          <w:b/>
          <w:bCs/>
          <w:sz w:val="18"/>
          <w:szCs w:val="18"/>
        </w:rPr>
        <w:tab/>
        <w:t xml:space="preserve">Plod: přilnavost pecky k dužnině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53)</w:t>
        <w:tab/>
        <w:t>Fruit: colour of flesh</w:t>
        <w:tab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není nebo velmi slabá</w:t>
        <w:tab/>
        <w:tab/>
        <w:t>absent or very weak</w:t>
        <w:tab/>
        <w:t xml:space="preserve">Bergeron; Hargrand; Ninfa;  </w:t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ee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labá</w:t>
        <w:tab/>
        <w:tab/>
        <w:tab/>
        <w:tab/>
        <w:t>weak</w:t>
        <w:tab/>
        <w:tab/>
        <w:tab/>
        <w:t xml:space="preserve">Canino; Nonno; Rouge du </w:t>
        <w:tab/>
        <w:t>3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Rousillon; Siren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 xml:space="preserve">medium                </w:t>
        <w:tab/>
        <w:t>Cafona; Tardif de Bordaneil</w:t>
        <w:tab/>
        <w:t>5   [    ]</w:t>
        <w:tab/>
        <w:tab/>
        <w:tab/>
        <w:tab/>
        <w:tab/>
        <w:tab/>
        <w:tab/>
        <w:tab/>
        <w:t xml:space="preserve">            </w:t>
        <w:tab/>
        <w:t>Patriarca Tempran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ilná</w:t>
        <w:tab/>
        <w:tab/>
        <w:tab/>
        <w:tab/>
        <w:t>strong</w:t>
        <w:tab/>
        <w:tab/>
        <w:tab/>
        <w:t xml:space="preserve">Commandor; Precose di </w:t>
        <w:tab/>
        <w:tab/>
        <w:t>7   [    ]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Toscana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firstLine="708"/>
        <w:rPr/>
      </w:pPr>
      <w:r>
        <w:rPr>
          <w:rFonts w:cs="Arial" w:ascii="Arial" w:hAnsi="Arial"/>
          <w:sz w:val="18"/>
          <w:szCs w:val="18"/>
        </w:rPr>
        <w:t>Znaky</w:t>
        <w:tab/>
        <w:tab/>
        <w:tab/>
        <w:tab/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firstLine="709"/>
        <w:rPr/>
      </w:pPr>
      <w:r>
        <w:rPr>
          <w:rFonts w:cs="Arial" w:ascii="Arial" w:hAnsi="Arial"/>
          <w:sz w:val="18"/>
          <w:szCs w:val="18"/>
        </w:rPr>
        <w:t xml:space="preserve">Characteristics </w:t>
        <w:tab/>
        <w:tab/>
        <w:tab/>
        <w:t xml:space="preserve"> </w:t>
        <w:tab/>
        <w:tab/>
        <w:t xml:space="preserve">  </w:t>
        <w:tab/>
        <w:t xml:space="preserve">Example varieties  </w:t>
        <w:tab/>
        <w:t xml:space="preserve">           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4.6</w:t>
      </w:r>
      <w:r>
        <w:rPr>
          <w:rFonts w:cs="Arial" w:ascii="Arial" w:hAnsi="Arial"/>
          <w:b/>
          <w:bCs/>
          <w:sz w:val="18"/>
          <w:szCs w:val="18"/>
        </w:rPr>
        <w:tab/>
        <w:t>Doba začátku kvetení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56)</w:t>
        <w:tab/>
        <w:t>Time of beginning of flowering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raná</w:t>
        <w:tab/>
        <w:tab/>
        <w:tab/>
        <w:t>very early</w:t>
        <w:tab/>
        <w:tab/>
        <w:t>Bokour; Currots; Harmat; Ninfa;</w:t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aná</w:t>
        <w:tab/>
        <w:tab/>
        <w:tab/>
        <w:tab/>
        <w:t>early</w:t>
        <w:tab/>
        <w:tab/>
        <w:tab/>
        <w:t>Canino; Harcot; Hâtif Colomer;</w:t>
        <w:tab/>
        <w:t>3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San Castrese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 xml:space="preserve">Maďarská; Moniquí; Portici;       </w:t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San Francesco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>Bergeron; Boccuccia Liscia;</w:t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Harlayne; Polonais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pozdní</w:t>
        <w:tab/>
        <w:tab/>
        <w:tab/>
        <w:t>very late</w:t>
        <w:tab/>
        <w:tab/>
        <w:tab/>
        <w:t>Harglow; Skromnyj; Zard</w:t>
        <w:tab/>
        <w:tab/>
        <w:t>9   [    ]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Cs/>
          <w:sz w:val="18"/>
          <w:szCs w:val="18"/>
        </w:rPr>
        <w:t>4.7</w:t>
      </w:r>
      <w:r>
        <w:rPr>
          <w:rFonts w:cs="Arial" w:ascii="Arial" w:hAnsi="Arial"/>
          <w:b/>
          <w:bCs/>
          <w:sz w:val="18"/>
          <w:szCs w:val="18"/>
        </w:rPr>
        <w:tab/>
        <w:t>Doba začátku zralosti plodů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57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ime of beginning of fruit ripening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raná</w:t>
        <w:tab/>
        <w:tab/>
        <w:tab/>
        <w:t>very early</w:t>
        <w:tab/>
        <w:tab/>
        <w:t>Barkour; Ninfa; Patr. Temprano;</w:t>
        <w:tab/>
        <w:t>1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Rutbhart; Samarkandskij Rannij</w:t>
      </w:r>
    </w:p>
    <w:p>
      <w:pPr>
        <w:pStyle w:val="TextBody"/>
        <w:bidi w:val="0"/>
        <w:spacing w:lineRule="atLeast" w:line="240"/>
        <w:ind w:left="3600" w:right="0" w:hanging="2880"/>
        <w:rPr/>
      </w:pPr>
      <w:r>
        <w:rPr>
          <w:rFonts w:cs="Arial" w:ascii="Arial" w:hAnsi="Arial"/>
          <w:sz w:val="18"/>
          <w:szCs w:val="18"/>
        </w:rPr>
        <w:t xml:space="preserve">raná                                           </w:t>
        <w:tab/>
        <w:t>early</w:t>
        <w:tab/>
        <w:tab/>
        <w:tab/>
        <w:t>Bhart; Hâtif Colomer; Monaco</w:t>
        <w:tab/>
        <w:t>3   [    ]</w:t>
        <w:tab/>
        <w:tab/>
        <w:tab/>
        <w:tab/>
        <w:t>Bello; Rouget de Sernhac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 xml:space="preserve">Bergeron; Harlayne; </w:t>
        <w:tab/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Pisana; Polonais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zdní</w:t>
        <w:tab/>
        <w:tab/>
        <w:tab/>
        <w:tab/>
        <w:t>late</w:t>
        <w:tab/>
        <w:tab/>
        <w:tab/>
        <w:t>Růžová pozdní; Larqueen; Revlar</w:t>
        <w:tab/>
        <w:t>7   [    ]</w:t>
        <w:tab/>
        <w:t xml:space="preserve">                                            </w:t>
        <w:tab/>
        <w:t>velmi pozdní</w:t>
        <w:tab/>
        <w:tab/>
        <w:tab/>
        <w:t>very late</w:t>
        <w:tab/>
        <w:tab/>
        <w:tab/>
        <w:t>Boutard; Lartago</w:t>
        <w:tab/>
        <w:tab/>
        <w:t xml:space="preserve">        </w:t>
        <w:tab/>
        <w:t>9   [    ]</w:t>
        <w:tab/>
        <w:tab/>
      </w:r>
    </w:p>
    <w:p>
      <w:pPr>
        <w:pStyle w:val="Podnadpis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ab/>
        <w:t>Podpis / Signature: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cs="Arial" w:ascii="Arial" w:hAnsi="Arial"/>
        <w:sz w:val="18"/>
        <w:szCs w:val="18"/>
        <w:lang w:val="cs-CZ" w:eastAsia="cs-CZ" w:bidi="ar-SA"/>
      </w:rPr>
      <w:t>Meruňka, TP/70/2</w:t>
      <w:tab/>
      <w:t xml:space="preserve">Strana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3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cs-CZ" w:eastAsia="cs-CZ" w:bidi="ar-SA"/>
      </w:rPr>
      <w:t xml:space="preserve"> (celkem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3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cs-CZ" w:eastAsia="cs-CZ" w:bidi="ar-SA"/>
      </w:rPr>
      <w:t>)</w:t>
    </w:r>
    <w:r>
      <w:rPr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Style w:val="Pagenumber"/>
        <w:rFonts w:cs="Arial" w:ascii="Arial" w:hAnsi="Arial"/>
        <w:sz w:val="18"/>
        <w:szCs w:val="18"/>
        <w:lang w:val="cs-CZ" w:eastAsia="cs-CZ" w:bidi="ar-SA"/>
      </w:rPr>
      <w:t>Meruňka, TP/70/2</w:t>
      <w:tab/>
      <w:t xml:space="preserve">Strana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1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cs-CZ" w:eastAsia="cs-CZ" w:bidi="ar-SA"/>
      </w:rPr>
      <w:t xml:space="preserve"> (celkem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3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cs-CZ" w:eastAsia="cs-CZ" w:bidi="ar-S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Meruňka / Apricot                                                                                    Odrůda / Variety</w:t>
    </w:r>
  </w:p>
  <w:p>
    <w:pPr>
      <w:pStyle w:val="Header"/>
      <w:bidi w:val="0"/>
      <w:ind w:left="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Meruňka / Apricot</w:t>
      <w:tab/>
      <w:tab/>
      <w:tab/>
      <w:tab/>
      <w:tab/>
      <w:tab/>
      <w:t>Odrůda / Variety</w:t>
    </w:r>
  </w:p>
  <w:p>
    <w:pPr>
      <w:pStyle w:val="Header"/>
      <w:bidi w:val="0"/>
      <w:ind w:left="0" w:right="0" w:hanging="0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character" w:styleId="SeznamsodrkamiChar">
    <w:name w:val="Seznam s odrážkami Cha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bCs/>
      <w:i/>
      <w:iCs/>
      <w:color w:val="000000"/>
      <w:kern w:val="2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1</Words>
  <Characters>8483</Characters>
  <CharactersWithSpaces>7268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0:00Z</dcterms:created>
  <dc:creator>ing. Souček</dc:creator>
  <dc:description/>
  <dc:language>en-US</dc:language>
  <cp:lastModifiedBy/>
  <cp:lastPrinted>2008-01-08T14:25:00Z</cp:lastPrinted>
  <dcterms:modified xsi:type="dcterms:W3CDTF">2018-02-23T12:24:00Z</dcterms:modified>
  <cp:revision>17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