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1.</w:t>
        <w:tab/>
        <w:t>Species: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runus cerasus</w:t>
      </w:r>
      <w:r>
        <w:rPr>
          <w:rFonts w:ascii="Arial" w:hAnsi="Arial"/>
          <w:b/>
          <w:sz w:val="20"/>
        </w:rPr>
        <w:t xml:space="preserve"> L.</w:t>
        <w:tab/>
        <w:tab/>
      </w:r>
      <w:r>
        <w:rPr>
          <w:rFonts w:ascii="Arial" w:hAnsi="Arial"/>
          <w:b/>
          <w:sz w:val="20"/>
          <w:u w:val="single"/>
        </w:rPr>
        <w:t>Prunus x gondouinii</w:t>
      </w:r>
      <w:r>
        <w:rPr>
          <w:rFonts w:ascii="Arial" w:hAnsi="Arial"/>
          <w:b/>
          <w:sz w:val="20"/>
        </w:rPr>
        <w:t xml:space="preserve"> (Poit. &amp; Turpin) Rehder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20"/>
        </w:rPr>
        <w:t>Druh: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20"/>
        </w:rPr>
        <w:t xml:space="preserve">      </w:t>
        <w:tab/>
      </w:r>
      <w:r>
        <w:rPr>
          <w:rFonts w:ascii="Arial" w:hAnsi="Arial"/>
        </w:rPr>
        <w:t>[    ]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V i  š e ň</w:t>
        <w:tab/>
        <w:tab/>
      </w:r>
      <w:r>
        <w:rPr>
          <w:rFonts w:ascii="Arial" w:hAnsi="Arial"/>
        </w:rPr>
        <w:t>[    ]</w:t>
        <w:tab/>
      </w:r>
      <w:r>
        <w:rPr>
          <w:rFonts w:ascii="Arial" w:hAnsi="Arial"/>
          <w:b/>
          <w:sz w:val="20"/>
        </w:rPr>
        <w:t>S l a d k o v i š e ň</w:t>
        <w:tab/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  <w:sz w:val="20"/>
        </w:rPr>
        <w:t>Sour Cherry</w:t>
        <w:tab/>
        <w:tab/>
        <w:tab/>
        <w:t>Duke Cherry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2. </w:t>
        <w:tab/>
      </w:r>
      <w:r>
        <w:rPr>
          <w:rFonts w:ascii="Arial" w:hAnsi="Arial"/>
          <w:b/>
          <w:sz w:val="18"/>
        </w:rPr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  3. </w:t>
        <w:tab/>
      </w:r>
      <w:r>
        <w:rPr>
          <w:rFonts w:ascii="Arial" w:hAnsi="Arial"/>
          <w:b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Variety denomination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/>
      </w:pPr>
      <w:r>
        <w:rPr>
          <w:rFonts w:ascii="Arial" w:hAnsi="Arial"/>
          <w:sz w:val="18"/>
        </w:rPr>
        <w:t xml:space="preserve">4. </w:t>
        <w:tab/>
      </w:r>
      <w:r>
        <w:rPr>
          <w:rFonts w:ascii="Arial" w:hAnsi="Arial"/>
          <w:b/>
          <w:sz w:val="18"/>
        </w:rPr>
        <w:t xml:space="preserve">Nejdůležitější znaky nutné k identifikaci odrůdy  (číslo v závorce odpovídá číslování znaků v technickém      </w:t>
        <w:tab/>
        <w:t>protokolu CPVO TP/230/1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Characteristics of the variety to be indicated (the number in brackets refers to the </w:t>
      </w:r>
      <w:r>
        <w:rPr>
          <w:rFonts w:cs="Arial" w:ascii="Arial" w:hAnsi="Arial"/>
          <w:sz w:val="18"/>
          <w:szCs w:val="18"/>
        </w:rPr>
        <w:t xml:space="preserve">corresponding characteristic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n the Technical protocol</w:t>
      </w:r>
      <w:r>
        <w:rPr>
          <w:rFonts w:ascii="Arial" w:hAnsi="Arial"/>
          <w:sz w:val="18"/>
        </w:rPr>
        <w:t xml:space="preserve"> CPVO TP/230/1; please mark [X] the state of expression which best corresponds)</w:t>
      </w:r>
      <w:r>
        <w:rPr/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Plod: velikost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27)      </w:t>
        <w:tab/>
        <w:t xml:space="preserve">Fruit: size 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velmi malá </w:t>
        <w:tab/>
        <w:tab/>
        <w:t xml:space="preserve">          </w:t>
        <w:tab/>
        <w:t xml:space="preserve">very small               </w:t>
        <w:tab/>
        <w:t>Oblačinskaja; Stevnsbear</w:t>
        <w:tab/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malá</w:t>
        <w:tab/>
        <w:tab/>
        <w:tab/>
        <w:tab/>
        <w:t xml:space="preserve">small     </w:t>
        <w:tab/>
        <w:tab/>
        <w:tab/>
        <w:t xml:space="preserve">Cigánymeggy 7;                         </w:t>
        <w:tab/>
        <w:t xml:space="preserve">3   [    ]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Cigánymeggy C. 404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>Érdi Bötermö; Morela pozdní</w:t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ká</w:t>
        <w:tab/>
        <w:tab/>
        <w:tab/>
        <w:tab/>
        <w:t xml:space="preserve">large  </w:t>
        <w:tab/>
        <w:tab/>
        <w:tab/>
        <w:t xml:space="preserve">Favorit; Karneol; Pándy Bb. 119     </w:t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velmi velká</w:t>
        <w:tab/>
        <w:tab/>
        <w:tab/>
        <w:t>very large</w:t>
        <w:tab/>
        <w:tab/>
        <w:t>Érdi Nagygyümölcsü; Piramis; Safir</w:t>
        <w:tab/>
        <w:t xml:space="preserve">9   [    ]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>Plod: barva slupk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36)     </w:t>
        <w:tab/>
        <w:t>Fruit: colour of skin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 xml:space="preserve">oranžovočervená                  </w:t>
        <w:tab/>
        <w:t>orange red</w:t>
        <w:tab/>
        <w:tab/>
        <w:t>Meteor; Pipacs 1</w:t>
        <w:tab/>
        <w:t xml:space="preserve">             </w:t>
        <w:tab/>
        <w:tab/>
        <w:t xml:space="preserve">1   [    ]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>světle červená</w:t>
        <w:tab/>
        <w:tab/>
        <w:tab/>
        <w:t xml:space="preserve">light red  </w:t>
        <w:tab/>
        <w:tab/>
        <w:t xml:space="preserve">Favorit; Montmorency             </w:t>
        <w:tab/>
        <w:t>2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středně červená             </w:t>
        <w:tab/>
        <w:tab/>
        <w:t xml:space="preserve">medium red          </w:t>
        <w:tab/>
        <w:t>Pándy Bb. 119</w:t>
      </w:r>
      <w:r>
        <w:rPr>
          <w:rStyle w:val="SeznamsodrkamiChar"/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 xml:space="preserve">3   [    ]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tmavě červená    </w:t>
        <w:tab/>
        <w:tab/>
        <w:tab/>
        <w:t>dark red</w:t>
        <w:tab/>
        <w:t xml:space="preserve">              </w:t>
        <w:tab/>
        <w:tab/>
        <w:t>Cigánymeggy 7; Gerema;</w:t>
        <w:tab/>
        <w:t xml:space="preserve">Nana </w:t>
        <w:tab/>
        <w:t xml:space="preserve">4   [    ]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hnědočervená                            </w:t>
        <w:tab/>
        <w:t xml:space="preserve">brown red                      </w:t>
        <w:tab/>
        <w:t xml:space="preserve">Karneol; Morellenfeuer;              </w:t>
        <w:tab/>
        <w:t>5   [    ]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Morela pozdní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 xml:space="preserve">načernalá                                   </w:t>
        <w:tab/>
        <w:t xml:space="preserve">blackish                         </w:t>
        <w:tab/>
        <w:t xml:space="preserve">Érdi Jubileum; North Star           </w:t>
        <w:tab/>
        <w:t>6   [    ]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TextBody"/>
        <w:bidi w:val="0"/>
        <w:ind w:left="0" w:right="0" w:firstLine="720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3</w:t>
      </w:r>
      <w:r>
        <w:rPr>
          <w:rFonts w:cs="Arial" w:ascii="Arial" w:hAnsi="Arial"/>
          <w:b/>
          <w:sz w:val="18"/>
          <w:szCs w:val="18"/>
        </w:rPr>
        <w:tab/>
        <w:t xml:space="preserve">Plod: barva dužniny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37)</w:t>
        <w:tab/>
        <w:t>Fruit: colour of flesh</w:t>
        <w:tab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avá</w:t>
        <w:tab/>
        <w:tab/>
        <w:tab/>
        <w:tab/>
        <w:t>yellowish</w:t>
        <w:tab/>
        <w:tab/>
        <w:t>Montmorency; Pipacs 1</w:t>
        <w:tab/>
        <w:tab/>
        <w:t xml:space="preserve">1   [    ]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růžová      </w:t>
        <w:tab/>
        <w:tab/>
        <w:tab/>
        <w:t xml:space="preserve">pink                      </w:t>
        <w:tab/>
        <w:t xml:space="preserve">Meteor; Pándy 279        </w:t>
        <w:tab/>
        <w:tab/>
        <w:t>2   [    ]</w:t>
        <w:tab/>
        <w:t xml:space="preserve">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červená</w:t>
        <w:tab/>
        <w:tab/>
        <w:tab/>
        <w:t>medium red</w:t>
        <w:tab/>
        <w:tab/>
        <w:t xml:space="preserve">Kántorjánosi 3; Karneol             </w:t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 xml:space="preserve">tmavě červená   </w:t>
        <w:tab/>
        <w:tab/>
        <w:tab/>
        <w:t xml:space="preserve">dark red  </w:t>
        <w:tab/>
        <w:tab/>
        <w:t>Cigánymeggy 7; Érdi Jubileum</w:t>
        <w:tab/>
        <w:t>4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Fanal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4</w:t>
      </w:r>
      <w:r>
        <w:rPr>
          <w:rFonts w:cs="Arial" w:ascii="Arial" w:hAnsi="Arial"/>
          <w:b/>
          <w:sz w:val="18"/>
          <w:szCs w:val="18"/>
        </w:rPr>
        <w:tab/>
        <w:t xml:space="preserve">Plod: barva šťávy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38)</w:t>
        <w:tab/>
        <w:t>Fruit: colour of flesh</w:t>
        <w:tab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 xml:space="preserve">bezbarvá                                     </w:t>
        <w:tab/>
        <w:t xml:space="preserve">colourless                      </w:t>
        <w:tab/>
        <w:t xml:space="preserve">Montmorency                             </w:t>
        <w:tab/>
        <w:t xml:space="preserve">1   [    ]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větle žlutá</w:t>
        <w:tab/>
        <w:tab/>
        <w:tab/>
        <w:t>light yellow</w:t>
        <w:tab/>
        <w:tab/>
        <w:t xml:space="preserve">Pipacs 1                                     </w:t>
        <w:tab/>
        <w:t xml:space="preserve">2   [    ]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růžová      </w:t>
        <w:tab/>
        <w:tab/>
        <w:tab/>
        <w:t xml:space="preserve">pink                      </w:t>
        <w:tab/>
        <w:t xml:space="preserve">Meteor; Pándy                     </w:t>
        <w:tab/>
        <w:t>3   [    ]</w:t>
        <w:tab/>
        <w:t xml:space="preserve">      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červená</w:t>
        <w:tab/>
        <w:tab/>
        <w:tab/>
        <w:t>medium red</w:t>
        <w:tab/>
        <w:tab/>
        <w:t xml:space="preserve">Kántorjánosi 3; Karneol            </w:t>
        <w:tab/>
        <w:t>4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 xml:space="preserve">tmavě červená   </w:t>
        <w:tab/>
        <w:tab/>
        <w:tab/>
        <w:t xml:space="preserve">dark red  </w:t>
        <w:tab/>
        <w:tab/>
        <w:t>Cigánymeggy 7;</w:t>
        <w:tab/>
        <w:t xml:space="preserve">             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Érdi Jubileum; Fanal      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5</w:t>
      </w:r>
      <w:r>
        <w:rPr>
          <w:rFonts w:cs="Arial" w:ascii="Arial" w:hAnsi="Arial"/>
          <w:b/>
          <w:sz w:val="18"/>
          <w:szCs w:val="18"/>
        </w:rPr>
        <w:tab/>
        <w:t>Doba začátku kvetení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46)</w:t>
        <w:tab/>
        <w:t>Time of beginning of flowering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 xml:space="preserve">Érdi Bötermö                      </w:t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aná</w:t>
        <w:tab/>
        <w:tab/>
        <w:tab/>
        <w:tab/>
        <w:t>early</w:t>
        <w:tab/>
        <w:tab/>
        <w:tab/>
        <w:t xml:space="preserve">Favorit; Meteor Korai           </w:t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 xml:space="preserve">Cigánymeggy 7; Wovi     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 xml:space="preserve">Gerema; Morellenfeuer       </w:t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>velmi pozdní</w:t>
        <w:tab/>
        <w:tab/>
        <w:tab/>
        <w:t>very late</w:t>
        <w:tab/>
        <w:tab/>
        <w:tab/>
        <w:t xml:space="preserve">Morela pozdní                            </w:t>
        <w:tab/>
        <w:t>9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6</w:t>
      </w:r>
      <w:r>
        <w:rPr>
          <w:rFonts w:cs="Arial" w:ascii="Arial" w:hAnsi="Arial"/>
          <w:b/>
          <w:sz w:val="18"/>
          <w:szCs w:val="18"/>
        </w:rPr>
        <w:tab/>
        <w:t>Doba začátku zralosti plodů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47)</w:t>
        <w:tab/>
        <w:t>Time of beginning of fruit ripening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 xml:space="preserve">Tarina                                  </w:t>
        <w:tab/>
        <w:t>1   [    ]</w:t>
      </w:r>
    </w:p>
    <w:p>
      <w:pPr>
        <w:pStyle w:val="TextBody"/>
        <w:bidi w:val="0"/>
        <w:spacing w:lineRule="atLeast" w:line="240"/>
        <w:ind w:left="3600" w:right="0" w:hanging="2880"/>
        <w:rPr/>
      </w:pPr>
      <w:r>
        <w:rPr>
          <w:rFonts w:cs="Arial" w:ascii="Arial" w:hAnsi="Arial"/>
          <w:sz w:val="18"/>
          <w:szCs w:val="18"/>
        </w:rPr>
        <w:t xml:space="preserve">raná                                          </w:t>
        <w:tab/>
        <w:t xml:space="preserve"> early</w:t>
        <w:tab/>
        <w:tab/>
        <w:tab/>
        <w:t xml:space="preserve">Meteor Korai           </w:t>
        <w:tab/>
        <w:t xml:space="preserve">             </w:t>
        <w:tab/>
        <w:t>3   [    ]</w:t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 xml:space="preserve">Érdi Bötermö; Favorit          </w:t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 xml:space="preserve">Pándy 279; Kántorjánosi 3       </w:t>
        <w:tab/>
        <w:t>7   [    ]</w:t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pozdní</w:t>
        <w:tab/>
        <w:tab/>
        <w:tab/>
        <w:t>very late</w:t>
        <w:tab/>
        <w:tab/>
        <w:tab/>
        <w:t xml:space="preserve">Gerema; Wovi                      </w:t>
        <w:tab/>
        <w:t>9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ab/>
        <w:t>Podpis / Signature: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ascii="Arial" w:hAnsi="Arial"/>
        <w:sz w:val="18"/>
        <w:lang w:val="cs-CZ" w:eastAsia="cs-CZ" w:bidi="ar-SA"/>
      </w:rPr>
      <w:t>Višeň</w:t>
      <w:tab/>
      <w:t xml:space="preserve">Strana </w:t>
    </w:r>
    <w:r>
      <w:rPr>
        <w:rStyle w:val="Pagenumber"/>
        <w:rFonts w:ascii="Arial" w:hAnsi="Arial"/>
        <w:sz w:val="18"/>
        <w:lang w:val="en-US" w:eastAsia="en-US" w:bidi="ar-SA"/>
      </w:rPr>
      <w:fldChar w:fldCharType="begin"/>
    </w:r>
    <w:r>
      <w:rPr>
        <w:rStyle w:val="Pagenumber"/>
        <w:sz w:val="18"/>
        <w:rFonts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rFonts w:ascii="Arial" w:hAnsi="Arial"/>
        <w:lang w:val="en-US" w:eastAsia="en-US" w:bidi="ar-SA"/>
      </w:rPr>
      <w:fldChar w:fldCharType="separate"/>
    </w:r>
    <w:r>
      <w:rPr>
        <w:rStyle w:val="Pagenumber"/>
        <w:sz w:val="18"/>
        <w:rFonts w:ascii="Arial" w:hAnsi="Arial"/>
        <w:lang w:val="en-US" w:eastAsia="en-US" w:bidi="ar-SA"/>
      </w:rPr>
      <w:t>2</w:t>
    </w:r>
    <w:r>
      <w:rPr>
        <w:rStyle w:val="Pagenumber"/>
        <w:sz w:val="18"/>
        <w:rFonts w:ascii="Arial" w:hAnsi="Arial"/>
        <w:lang w:val="en-US" w:eastAsia="en-US" w:bidi="ar-SA"/>
      </w:rPr>
      <w:fldChar w:fldCharType="end"/>
    </w:r>
    <w:r>
      <w:rPr>
        <w:rStyle w:val="Pagenumber"/>
        <w:rFonts w:ascii="Arial" w:hAnsi="Arial"/>
        <w:sz w:val="18"/>
        <w:lang w:val="cs-CZ" w:eastAsia="cs-CZ" w:bidi="ar-SA"/>
      </w:rPr>
      <w:t xml:space="preserve"> (celkem 2)</w:t>
    </w:r>
    <w:r>
      <w:rPr>
        <w:rFonts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Višeň, TP/230/1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>Višeň / Sour Cherry</w:t>
      <w:tab/>
      <w:tab/>
      <w:tab/>
      <w:tab/>
      <w:tab/>
      <w:t>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Višeň / Sour Cherry</w:t>
      <w:tab/>
      <w:tab/>
      <w:tab/>
      <w:tab/>
      <w:tab/>
      <w:t>Odrůda / Var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eznamsodrkamiChar">
    <w:name w:val="Seznam s odrážkami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eka">
    <w:name w:val="Znae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eka1">
    <w:name w:val="Znae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Esloseznamu">
    <w:name w:val="E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0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imes New Roman"/>
      <w:b/>
      <w:color w:val="000000"/>
      <w:kern w:val="2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7105</Characters>
  <CharactersWithSpaces>6088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9:00Z</dcterms:created>
  <dc:creator>ing. Souček</dc:creator>
  <dc:description/>
  <dc:language>en-US</dc:language>
  <cp:lastModifiedBy/>
  <cp:lastPrinted>2003-04-07T10:20:00Z</cp:lastPrinted>
  <dcterms:modified xsi:type="dcterms:W3CDTF">2018-02-23T12:23:00Z</dcterms:modified>
  <cp:revision>10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