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1. </w:t>
        <w:tab/>
        <w:t>Species: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runus amygdalus</w:t>
      </w:r>
      <w:r>
        <w:rPr>
          <w:rFonts w:ascii="Arial" w:hAnsi="Arial"/>
          <w:b/>
          <w:sz w:val="20"/>
        </w:rPr>
        <w:t xml:space="preserve"> Batsch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20"/>
        </w:rPr>
        <w:t>Druh: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20"/>
        </w:rPr>
        <w:t xml:space="preserve">      </w:t>
        <w:tab/>
      </w:r>
      <w:r>
        <w:rPr>
          <w:rFonts w:ascii="Arial" w:hAnsi="Arial"/>
          <w:b/>
          <w:sz w:val="20"/>
        </w:rPr>
        <w:t>M a n d l o ň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sz w:val="20"/>
        </w:rPr>
        <w:t xml:space="preserve">                      </w:t>
      </w:r>
      <w:r>
        <w:rPr>
          <w:rFonts w:ascii="Arial" w:hAnsi="Arial"/>
          <w:b/>
          <w:sz w:val="20"/>
        </w:rPr>
        <w:tab/>
        <w:tab/>
        <w:t>Almond</w:t>
      </w:r>
      <w:r>
        <w:rPr>
          <w:rFonts w:ascii="Arial" w:hAnsi="Arial"/>
          <w:sz w:val="18"/>
        </w:rPr>
        <w:t xml:space="preserve">   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2.</w:t>
      </w:r>
      <w:r>
        <w:rPr>
          <w:rFonts w:ascii="Arial" w:hAnsi="Arial"/>
          <w:b/>
          <w:sz w:val="18"/>
        </w:rPr>
        <w:t xml:space="preserve"> </w:t>
        <w:tab/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 3. </w:t>
        <w:tab/>
      </w:r>
      <w:r>
        <w:rPr>
          <w:rFonts w:ascii="Arial" w:hAnsi="Arial"/>
          <w:b/>
          <w:sz w:val="18"/>
          <w:szCs w:val="18"/>
        </w:rPr>
        <w:t>Název odrůdy</w:t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Variety denomination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705" w:right="0" w:hanging="705"/>
        <w:jc w:val="both"/>
        <w:rPr/>
      </w:pPr>
      <w:r>
        <w:rPr>
          <w:rFonts w:ascii="Arial" w:hAnsi="Arial"/>
          <w:sz w:val="18"/>
        </w:rPr>
        <w:t xml:space="preserve">4. </w:t>
        <w:tab/>
      </w:r>
      <w:r>
        <w:rPr>
          <w:rFonts w:ascii="Arial" w:hAnsi="Arial"/>
          <w:b/>
          <w:sz w:val="18"/>
        </w:rPr>
        <w:t>Nejdůležitější znaky nutné k identifikaci odrůdy  (číslo v závorce odpovídá číslování znaků ve zkušební    směrnici UPOV TG/56/3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Characteristics of the variety to be indicated (the number in brackets refers to the corresponding characteristic </w:t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         </w:t>
      </w:r>
      <w:r>
        <w:rPr>
          <w:rFonts w:ascii="Arial" w:hAnsi="Arial"/>
          <w:sz w:val="18"/>
        </w:rPr>
        <w:t>in the Test guidelines UPOV TG/56/3; please mark [X] the state of expression which best corresponds)</w:t>
        <w:tab/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ab/>
        <w:tab/>
        <w:tab/>
      </w:r>
    </w:p>
    <w:p>
      <w:pPr>
        <w:pStyle w:val="TextBody"/>
        <w:bidi w:val="0"/>
        <w:spacing w:lineRule="atLeast" w:line="240"/>
        <w:ind w:left="0" w:right="0" w:firstLine="709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 xml:space="preserve">  </w:t>
        <w:tab/>
        <w:tab/>
        <w:t>Známka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 xml:space="preserve">Example varieties  </w:t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4.1</w:t>
        <w:tab/>
      </w:r>
      <w:r>
        <w:rPr>
          <w:rFonts w:ascii="Arial" w:hAnsi="Arial"/>
          <w:b/>
          <w:sz w:val="18"/>
        </w:rPr>
        <w:t>Doba začátku kvetení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(21)</w:t>
        <w:tab/>
        <w:t>Time of begining of flowering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ab/>
      </w:r>
    </w:p>
    <w:p>
      <w:pPr>
        <w:pStyle w:val="TextBody"/>
        <w:bidi w:val="0"/>
        <w:ind w:left="0" w:right="0" w:firstLine="709"/>
        <w:rPr/>
      </w:pPr>
      <w:r>
        <w:rPr>
          <w:rFonts w:ascii="Arial" w:hAnsi="Arial"/>
          <w:sz w:val="18"/>
        </w:rPr>
        <w:t xml:space="preserve">velmi raná                      </w:t>
        <w:tab/>
        <w:tab/>
        <w:t xml:space="preserve">very early                   </w:t>
        <w:tab/>
        <w:t xml:space="preserve">Cavaliera        </w:t>
        <w:tab/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ab/>
        <w:t>very early to early</w:t>
        <w:tab/>
        <w:t>Desmayo Largueta</w:t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ab/>
        <w:t xml:space="preserve">raná                            </w:t>
        <w:tab/>
        <w:tab/>
        <w:t xml:space="preserve">early                        </w:t>
        <w:tab/>
        <w:t>Ne plus Ultra</w:t>
        <w:tab/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ab/>
        <w:tab/>
        <w:t>early to medium</w:t>
        <w:tab/>
        <w:tab/>
        <w:t>Nonpareil</w:t>
        <w:tab/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ab/>
        <w:t xml:space="preserve">střední                         </w:t>
        <w:tab/>
        <w:tab/>
        <w:t xml:space="preserve">medium                       </w:t>
        <w:tab/>
        <w:t>Fournat de Brézenaud</w:t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ab/>
        <w:tab/>
        <w:t>medium to late</w:t>
        <w:tab/>
        <w:tab/>
        <w:t>Drake</w:t>
        <w:tab/>
        <w:tab/>
        <w:tab/>
        <w:tab/>
        <w:t>6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pozdní                           </w:t>
        <w:tab/>
        <w:tab/>
        <w:t xml:space="preserve">late                         </w:t>
        <w:tab/>
        <w:t>Texas</w:t>
        <w:tab/>
        <w:tab/>
        <w:tab/>
        <w:tab/>
        <w:t>7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ab/>
        <w:t>late to very late</w:t>
        <w:tab/>
        <w:tab/>
        <w:t>Ferragnès, Aï</w:t>
        <w:tab/>
        <w:tab/>
        <w:tab/>
        <w:t>8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ab/>
        <w:t xml:space="preserve">velmi pozdní                     </w:t>
        <w:tab/>
        <w:tab/>
        <w:t xml:space="preserve">very late                    </w:t>
        <w:tab/>
        <w:t>Tardy Nonpareil</w:t>
        <w:tab/>
        <w:tab/>
        <w:tab/>
        <w:t>9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09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 xml:space="preserve">  </w:t>
        <w:tab/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 xml:space="preserve">Example varieties  </w:t>
        <w:tab/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2  </w:t>
        <w:tab/>
      </w:r>
      <w:r>
        <w:rPr>
          <w:rFonts w:ascii="Arial" w:hAnsi="Arial"/>
          <w:b/>
          <w:sz w:val="18"/>
        </w:rPr>
        <w:t xml:space="preserve">Květ: barva korunních plátků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(24)   </w:t>
        <w:tab/>
        <w:t xml:space="preserve">Flower: color of petals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</w:rPr>
        <w:t xml:space="preserve">   </w:t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>bílá</w:t>
        <w:tab/>
        <w:t>white</w:t>
        <w:tab/>
        <w:t>Bartre</w:t>
        <w:tab/>
        <w:t>1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růžovobílá</w:t>
        <w:tab/>
        <w:t>pink white</w:t>
        <w:tab/>
        <w:t>Aï</w:t>
        <w:tab/>
        <w:t>2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709" w:right="0" w:hanging="709"/>
        <w:rPr/>
      </w:pPr>
      <w:r>
        <w:rPr>
          <w:rFonts w:ascii="Arial" w:hAnsi="Arial"/>
          <w:sz w:val="18"/>
        </w:rPr>
        <w:tab/>
        <w:t>růžová</w:t>
        <w:tab/>
        <w:t>pink</w:t>
        <w:tab/>
        <w:t>Marcona</w:t>
        <w:tab/>
        <w:t xml:space="preserve">3   [    ] 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709" w:right="0" w:hanging="709"/>
        <w:rPr/>
      </w:pPr>
      <w:r>
        <w:rPr>
          <w:rFonts w:ascii="Arial" w:hAnsi="Arial"/>
          <w:sz w:val="18"/>
        </w:rPr>
        <w:tab/>
        <w:t>tmavě růžová</w:t>
        <w:tab/>
        <w:t xml:space="preserve">dark pink    </w:t>
        <w:tab/>
        <w:t>Trell</w:t>
        <w:tab/>
        <w:t>4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6237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6237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4.3</w:t>
        <w:tab/>
      </w:r>
      <w:r>
        <w:rPr>
          <w:rFonts w:ascii="Arial" w:hAnsi="Arial"/>
          <w:b/>
          <w:sz w:val="18"/>
        </w:rPr>
        <w:t xml:space="preserve">Doba zralosti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(33)</w:t>
        <w:tab/>
        <w:t xml:space="preserve">Time of maturity   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6096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 </w:t>
      </w:r>
      <w:r>
        <w:rPr>
          <w:rFonts w:ascii="Arial" w:hAnsi="Arial"/>
          <w:sz w:val="18"/>
        </w:rPr>
        <w:t xml:space="preserve">velmi raná                                          </w:t>
        <w:tab/>
        <w:t xml:space="preserve">very early                   </w:t>
        <w:tab/>
        <w:t>Cavaliera</w:t>
        <w:tab/>
        <w:t>1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  <w:t xml:space="preserve">raná                            </w:t>
        <w:tab/>
        <w:t xml:space="preserve">early                        </w:t>
        <w:tab/>
        <w:t>Nonpareil</w:t>
        <w:tab/>
        <w:t>3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</w:t>
      </w:r>
      <w:r>
        <w:rPr>
          <w:rFonts w:ascii="Arial" w:hAnsi="Arial"/>
          <w:sz w:val="18"/>
        </w:rPr>
        <w:tab/>
        <w:t xml:space="preserve">střední                         </w:t>
        <w:tab/>
        <w:t xml:space="preserve">medium                       </w:t>
        <w:tab/>
        <w:t>Ferragnès</w:t>
        <w:tab/>
        <w:t>5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firstLine="708"/>
        <w:rPr/>
      </w:pPr>
      <w:r>
        <w:rPr>
          <w:rFonts w:ascii="Arial" w:hAnsi="Arial"/>
          <w:sz w:val="18"/>
        </w:rPr>
        <w:t xml:space="preserve">pozdní                          </w:t>
        <w:tab/>
        <w:t xml:space="preserve">late                         </w:t>
        <w:tab/>
        <w:t>Marcona</w:t>
        <w:tab/>
        <w:t>7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velmi pozdní                     </w:t>
        <w:tab/>
        <w:t xml:space="preserve">very late                    </w:t>
        <w:tab/>
        <w:t xml:space="preserve">Texas      </w:t>
        <w:tab/>
        <w:t>9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</w:t>
      </w:r>
    </w:p>
    <w:p>
      <w:pPr>
        <w:pStyle w:val="TextBody"/>
        <w:tabs>
          <w:tab w:val="left" w:pos="709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4.4</w:t>
        <w:tab/>
      </w:r>
      <w:r>
        <w:rPr>
          <w:rFonts w:ascii="Arial" w:hAnsi="Arial"/>
          <w:b/>
          <w:sz w:val="18"/>
        </w:rPr>
        <w:t>Suchý plod: tvar vrcholu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(35) </w:t>
        <w:tab/>
        <w:t>Dry fruit: shape of apex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ab/>
        <w:t xml:space="preserve">plochý                    </w:t>
        <w:tab/>
        <w:t xml:space="preserve">flat                   </w:t>
        <w:tab/>
        <w:t>Marcona</w:t>
        <w:tab/>
        <w:t>1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ab/>
        <w:t xml:space="preserve">zaoblený                            </w:t>
        <w:tab/>
        <w:t xml:space="preserve">rounded                        </w:t>
        <w:tab/>
        <w:t>Aï</w:t>
        <w:tab/>
        <w:t>2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ab/>
        <w:t xml:space="preserve">špičatý                         </w:t>
        <w:tab/>
        <w:t xml:space="preserve">pointed                       </w:t>
        <w:tab/>
        <w:t>Cristomorto</w:t>
        <w:tab/>
        <w:t>3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4.5</w:t>
        <w:tab/>
      </w:r>
      <w:r>
        <w:rPr>
          <w:rFonts w:ascii="Arial" w:hAnsi="Arial"/>
          <w:b/>
          <w:sz w:val="18"/>
        </w:rPr>
        <w:t xml:space="preserve">Jádro: tvar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(40)</w:t>
        <w:tab/>
        <w:t xml:space="preserve">Kernel: shape    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  <w:t xml:space="preserve">úzce elipsovitý                          </w:t>
        <w:tab/>
        <w:t>narrow elliptic</w:t>
        <w:tab/>
        <w:t>Jordanolo</w:t>
        <w:tab/>
        <w:t>3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</w:t>
      </w:r>
      <w:r>
        <w:rPr>
          <w:rFonts w:ascii="Arial" w:hAnsi="Arial"/>
          <w:sz w:val="18"/>
        </w:rPr>
        <w:tab/>
        <w:t xml:space="preserve">elipsovitý                   </w:t>
        <w:tab/>
        <w:t xml:space="preserve">elliptic                       </w:t>
        <w:tab/>
        <w:t>Desmayo</w:t>
        <w:tab/>
        <w:t>5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firstLine="708"/>
        <w:rPr/>
      </w:pPr>
      <w:r>
        <w:rPr>
          <w:rFonts w:ascii="Arial" w:hAnsi="Arial"/>
          <w:sz w:val="18"/>
        </w:rPr>
        <w:t xml:space="preserve">široce elipsovitý                        </w:t>
        <w:tab/>
        <w:t xml:space="preserve">broad elliptic         </w:t>
        <w:tab/>
        <w:t>Aï</w:t>
        <w:tab/>
        <w:t>7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velmi široce elipsovitý                     </w:t>
        <w:tab/>
        <w:t xml:space="preserve">very broad elliptic      </w:t>
        <w:tab/>
        <w:t xml:space="preserve">Marcona     </w:t>
        <w:tab/>
        <w:t>9   [    ]</w:t>
      </w:r>
    </w:p>
    <w:p>
      <w:pPr>
        <w:pStyle w:val="TextBody"/>
        <w:tabs>
          <w:tab w:val="left" w:pos="709" w:leader="none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clear" w:pos="709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/>
        <w:t>__________________________________________________________________________________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>Podpis / 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6" w:space="31" w:color="000000"/>
        <w:left w:val="single" w:sz="6" w:space="24" w:color="000000"/>
        <w:bottom w:val="single" w:sz="6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Mandloň, TG/56/3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Mandloň, TG/56/3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>Mandloň / Almond                                                                                    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Mandloň / Almond</w:t>
      <w:tab/>
      <w:tab/>
      <w:tab/>
      <w:tab/>
      <w:tab/>
      <w:tab/>
      <w:t>Odrůda / Variet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252</Characters>
  <CharactersWithSpaces>4500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>ing. Souček</dc:creator>
  <dc:description/>
  <dc:language>en-US</dc:language>
  <cp:lastModifiedBy/>
  <cp:lastPrinted>2008-01-09T14:25:00Z</cp:lastPrinted>
  <dcterms:modified xsi:type="dcterms:W3CDTF">2018-02-23T12:24:00Z</dcterms:modified>
  <cp:revision>12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