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525" w:hRule="atLeast"/>
        </w:trPr>
        <w:tc>
          <w:tcPr>
            <w:tcW w:w="150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ně 2023 – postup sklizně celá ČR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Stav ke dni: 6. srpna 2023        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šenice ozimá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šenice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čmen ozimý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čmen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Žito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ves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riticale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iloviny celkem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Řepka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ě ke sklizni (ha)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8 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 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 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 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 654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245 0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9 943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lizeno ke dni aktualizace (h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 115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8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90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199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3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9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79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 980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 018,67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íl sklizených ploch (%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,86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ě sklizeno (t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0 152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25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 90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 668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3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2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99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56 015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 524,25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ůměrný výnos (t/ha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amen: SZIF; *ČS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známka: Obiloviny celkem zahrnují uvedené základní obiloviny, nezahrnují však pšenici tvrdou, která je oseta na 3469 ha. **z toho 114 ha žita sklizeno na senáž.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0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525" w:hRule="atLeast"/>
        </w:trPr>
        <w:tc>
          <w:tcPr>
            <w:tcW w:w="1500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ně 2022 – celá ČR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Stav ke dni: 7. srpna 2022  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šenice ozimá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šenice</w:t>
              <w:br/>
              <w:t>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čmen ozimý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čmen</w:t>
              <w:br/>
              <w:t>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ito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ves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ticale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iloviny celkem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epka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ě ke sklizni (ha)*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 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 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 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 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 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298 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 964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izeno ke dni aktualizace (ha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 13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875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382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357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712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1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87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5 445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 789,19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íl sklizených ploch (%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81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ě sklizeno (t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9 87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615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 89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 795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145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361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845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81 534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5 304,13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ný výnos (t/ha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amen: SZIF; *ČS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známka: Obiloviny celkem je údaj o ploše osevů včetně kukuřice na zrno, směsí obilovin a ostatních obilovin (dle ČSÚ k 31. 5. 2022).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30:00Z</dcterms:created>
  <dc:creator>10000751</dc:creator>
  <dc:description/>
  <cp:keywords/>
  <dc:language>en-US</dc:language>
  <cp:lastModifiedBy>Heřmanská Anna</cp:lastModifiedBy>
  <cp:lastPrinted>2017-07-17T13:46:00Z</cp:lastPrinted>
  <dcterms:modified xsi:type="dcterms:W3CDTF">2023-08-07T12:38:00Z</dcterms:modified>
  <cp:revision>59</cp:revision>
  <dc:subject/>
  <dc:title/>
</cp:coreProperties>
</file>