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ékárny nakoupily v  červenci 2023 celkem 232 899 tis. litrů kravského mléka o průměrném obsahu tuku 3,71% a průměrném obsahu bílkovin 3,36%. V porovnání s předchozím měsícem červnem nakoupily o 5 460 tis. litrů mléka (+ 2,4%) více. Při porovnání nákupu mléka se stejným měsícem předchozího roku 2022 se nakoupilo o 6 203 tis.litrů (+ 2,7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červenec 2023 toto množství představuje 7 512,9 tis. litrů mléka nakoupeného za jeden den a ve srovnání s denním nákupem mléka v předchozím měsíci, ve výši 7 581,3 tis.litrů, je vykázán pokles o 68,4 tis. litrů (- 0,9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3 nakoupily mlékárny celkem 1 365 700 tis. litrů mléka, při srovnání se stejným obdobím roku 2022 bylo nakoupeno o 11 767 tis. litrů (+ 0,9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 červenci 2023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) 6-12 za mléko průměrně 9,92 Kč/l, což je o 0,37 Kč/l méně než v červnu 2023 a při meziročním srovnání se cena snížila o 1,48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 sledovaném měsíci byly ve skladech mlékáren zjištěny zásoby 4 421,61 tun sušeného mléka celkem, což je o 411,41 tun (+ 10,26%) více než v předchozím měsíci. V zásobách sušeného mléka celkem je významnou složkou sušené odtučněného mléko v množství 3 150,43 tun, které se v porovnání se zásobou z předchozího měsíce června rovněž zvýšilo o 384,85 tun (+13,9%). Při meziročním srovnání došlo ke zvýšení zásob sušeného mléka celkem o 390,27 tun (+ 9,6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zaznamenané k poslednímu dni měsíce července 2023 činí 1 621,90 tun, což je o 42,77 tun (+ 2,71%) více než v předchozím měsíci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ročně došlo k poklesu zásob o 3,73 tun (- 0,23%)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přírodních sýrů se v měsíci červenci 2023 zvýšily na hodnotu 4 828,96 tun, což je o 174,09 tun (+ 3,74%) více. Meziročně došlo k nárůstu zásob o 341,68 tun (+ 7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mlékárenských výrobků prodávaných mlékárnami meziměsíčně poklesly, s výjimkou mírného nárůstu ceny sýrů eidamského typu s obsahem do 30% tuku v sušině (+ 3,4%) a sýrů tavených (+ 1,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měsíční snížení ceny bylo zaznamenáno u tvarohu měkkého (- 3,8%), jogurtu bílého (- 2,9%), mléka polotučného trvanlivého (- 1,5%), mléka polotučného čerstvého (- 1,7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ročně přetrvává zvýšený nárůst cen u sýrů tavených (+ 14,2%), jogurtu bílého (+ 11,2%), mléka plnotučného čerstvého (+ 10,4%), jogurtu ochuceného (+ 10,3%). Naopak výrazně klesly ceny u sušeného odtučněného mléka (- 40,4%), sýrů eidamského typu s obsahem do 30% tuku (- 28,7%), másla ve spotřebitelském balení (- 26,6%), mléka polotučného trvanlivého (- 14,1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cervenec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rovnání s předchozím měsícem červnem 2023 se snížil objem výroby u většiny mlékárenských výrobků v rozmezí od -13,9% (sýry tavené) do – 0,9% (máslo), zvýšení výroby bylo zjištěno pouze u sýrů přírodních (+ 0,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e objem výroby zvýšil u téměř všech sledovyných výrobků, mírně klesla výroba čerstvého mléka pasterovaného (- 1,8%), jogurtů (- 0,8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cervenec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8:00Z</dcterms:created>
  <dc:creator>MZe CR</dc:creator>
  <dc:description/>
  <cp:keywords/>
  <dc:language>en-US</dc:language>
  <cp:lastModifiedBy>Rajhelová Dagmar</cp:lastModifiedBy>
  <cp:lastPrinted>2023-07-24T10:29:00Z</cp:lastPrinted>
  <dcterms:modified xsi:type="dcterms:W3CDTF">2023-08-22T05:27:00Z</dcterms:modified>
  <cp:revision>5</cp:revision>
  <dc:subject/>
  <dc:title>TP č.1/97-3321                                                   - 2 -                                      SFTR (MZe) 7a-04</dc:title>
</cp:coreProperties>
</file>