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srpnu 2023 proběhlo měsíční statistické zjišťování o nákupu, zásobách, prodeji a cenách drůbeže a drůbežích výrobků za červenec 2023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červenci 2023 nákup drůbeže celkem 19,63 tis. tun, tzn. o 10 a 4 % nižší než v červnu 2023 a v červenci 2022. V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ákupu kuřat, který tvoří největší objemový podíl z celkového nákupu drůbež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šlo ke podobnému snížení. Výsledky nákupu zahrnují i množství drůbeže poražené chovateli. V porovnání se sledovanými měsíci nejvýrazněji poklesl nákup slepic (o 62 a 53 %), vzrostl naopak nákup krůt (o 8 a 2 %). Nákup kachen se od června snížil o 21 %, přesto byl o 7 % vyšší než v červenci loňského roku. Přesné výsledky nákupu nemohou být z důvodu ochrany důvěrnosti údajů zveřejněny u slepic, kachen a hus. Nákup pštrosů klesl zejména oproti červenci minulého roku (o 46 %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eškeré drůbeže v A třídě jakosti zůstaly v červenci přibližně na stejné úrovni jako v červnu 2023 i v červenci 2022. Při srovnání s předchozím měsícem poklesla nejvýrazněji nákupní cena u slepic (o 4 %), která ale oproti červenci minulého roku naopak nejvíce vzrostla (o 6 %). Přesné údaje o nákupních cenách lze z důvodu ochrany důvěrnosti údajů zveřejnit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se od června snížily o 4 %, avšak při srovnání s červencem 202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byly o 4 % vyšší.  Nejvýrazněji se oproti červnu zvýšily zásoby krůt (o 16 %), avšak byly poloviční než v červenci minulého roku.  Zásoby kachen vzrostly v porovnání s červnem a s loňským červencem o 6 a 17 %. Přesné údaje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e dělené se oproti sledovaným měsícům snížily o 13 a 15 %. Nejvýrazněji se naopak zvýšily zásoby drůbežích drobů (o 11 % a 79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při srovnání s červnem a s loňským červencem snížil o 8 a 6 % na 3,15 tis. tun. Podobně tomu bylo v prodeji kuřat nedělených. Nejvýrazněji se od června snížil prodej slepic (o 38 %). Prodej krůt se naopak oproti předchozímu měsíci zvýšil o 18 %, ale při srovnání s červencem 2022 o 6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klesl. Přesné údaje o prodeji mohou být v červenci zveřejněny z důvodu ochrany důvěrnosti údajů pouze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zůstal přibližně stejný jako ve sledovaných měsících (8,54 tis. tun). Jen prodej kuřat dělených se od června zvýšil cca o 2 %. Prodej jiné drůbeže než kuřat se snížil oproti červnu o 11 %, ale při srovnání s červencem loňského roku byl o 10 % vyšší. K nejvýraznějšímu zvýšení prodeje došlo v porovnání s červencem 2022 u drůbežích polotovarů, a to o 12 %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červenci 2023 zpracovatelské ceny u většiny vybraných drůbežích výrobků přibližně na stejné úrovni jako v červnu. V porovnání s červencem 2022 došlo k nejvýraznějšímu nárůstu u prodejní ceny krůtích stehen s kostí (o 31 %). Největší pokles byl naopak zaznamenán oproti loňskému červenci u prodejní ceny kuřecích prs s kůží a s kostí (o 37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3-08-23T07:27:00Z</dcterms:modified>
  <cp:revision>480</cp:revision>
  <dc:subject/>
  <dc:title>Komentář</dc:title>
</cp:coreProperties>
</file>