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532444217"/>
      <w:bookmarkStart w:id="2" w:name="__Fieldmark__0_532444217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</w:t>
        <w:br/>
        <w:t>je požadována,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532444217"/>
      <w:bookmarkStart w:id="4" w:name="__Fieldmark__1_532444217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532444217"/>
      <w:bookmarkStart w:id="6" w:name="__Fieldmark__2_532444217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532444217"/>
      <w:bookmarkStart w:id="8" w:name="__Fieldmark__3_532444217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532444217"/>
      <w:bookmarkStart w:id="10" w:name="__Fieldmark__4_532444217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532444217"/>
      <w:bookmarkStart w:id="12" w:name="__Fieldmark__5_532444217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Prohlašuji, že nejsem subjektem, který žádá o podporu, není subjektem, se kterým bylo zahájeno insolvenční řízení podle zákona č. 182/2006 Sb., o úpadku a způsobech jeho řešení (insolvenční zákon), ve znění pozdějších předpisů, ani nejsem subjektem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59 nařízení</w:t>
        <w:br/>
        <w:t>Komise (EU) č. 2022/2472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článku 2 odst. 29 nařízení Komise (EU) č. 2022/2473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Prohlašuji, že vůči mně není v současné době vystaven dosud nesplacený inkasní příkaz k navrácení podpory v návaznosti 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532444217"/>
      <w:bookmarkStart w:id="14" w:name="__Fieldmark__6_532444217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532444217"/>
      <w:bookmarkStart w:id="16" w:name="__Fieldmark__7_532444217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1 - 31. 3. 2022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>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532444217"/>
      <w:bookmarkStart w:id="18" w:name="__Fieldmark__8_532444217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532444217"/>
      <w:bookmarkStart w:id="20" w:name="__Fieldmark__9_532444217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532444217"/>
      <w:bookmarkStart w:id="22" w:name="__Fieldmark__10_532444217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532444217"/>
      <w:bookmarkStart w:id="24" w:name="__Fieldmark__11_532444217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532444217"/>
      <w:bookmarkStart w:id="26" w:name="__Fieldmark__12_532444217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532444217"/>
      <w:bookmarkStart w:id="28" w:name="__Fieldmark__13_532444217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532444217"/>
      <w:bookmarkStart w:id="30" w:name="__Fieldmark__14_532444217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v souladu</w:t>
        <w:br/>
        <w:t xml:space="preserve">se zákonem č. 215/2004 Sb., o úpravě některých vztahů v oblasti veřejné podpory a o změně zákona o podpoře výzkumu a vývoje, ve znění p. p. uvedeny v Centrálním registru podpor malého rozsahu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bookmarkStart w:id="31" w:name="_Hlk137200576"/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Čestné prohlášení k plnění podmínky </w:t>
      </w:r>
      <w:bookmarkStart w:id="32" w:name="_Hlk137200476"/>
      <w:r>
        <w:rPr>
          <w:rFonts w:eastAsia="Calibri" w:cs="Arial" w:ascii="Arial" w:hAnsi="Arial"/>
          <w:b/>
          <w:sz w:val="28"/>
          <w:szCs w:val="22"/>
          <w:lang w:eastAsia="en-US"/>
        </w:rPr>
        <w:t>kapacit a kvalifikace zaměstnanců</w:t>
      </w:r>
      <w:bookmarkEnd w:id="31"/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jc w:val="center"/>
        <w:outlineLvl w:val="0"/>
        <w:rPr>
          <w:rFonts w:ascii="Arial" w:hAnsi="Arial" w:eastAsia="Calibri" w:cs="Arial"/>
          <w:bCs/>
          <w:sz w:val="20"/>
          <w:lang w:eastAsia="en-US"/>
        </w:rPr>
      </w:pPr>
      <w:bookmarkEnd w:id="32"/>
      <w:r>
        <w:rPr>
          <w:rFonts w:eastAsia="Calibri" w:cs="Arial" w:ascii="Arial" w:hAnsi="Arial"/>
          <w:bCs/>
          <w:sz w:val="20"/>
          <w:lang w:eastAsia="en-US"/>
        </w:rPr>
        <w:t>stanovené v čl. 21 a čl. 47 nařízení Komise (EU) 2022/24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sz w:val="28"/>
          <w:lang w:eastAsia="en-US"/>
        </w:rPr>
      </w:pPr>
      <w:r>
        <w:rPr>
          <w:rFonts w:eastAsia="Calibri" w:cs="Arial" w:ascii="Arial" w:hAnsi="Arial"/>
          <w:b/>
          <w:bCs/>
          <w:sz w:val="28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ind w:firstLine="708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pro výměnu znalostí a realizaci informačních akcí,</w:t>
        <w:br/>
        <w:t>které budu realizovat v rámci žádosti, disponuji dostatečnými kapacitami v podobě kvalifikovaných zaměstnanců, kteří jsou pravidelně školen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27, 21.12.2022, s. 1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27, 21.12.2022, s. 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9</w:t>
    </w:r>
  </w:p>
  <w:p>
    <w:pPr>
      <w:pStyle w:val="Header"/>
      <w:jc w:val="right"/>
      <w:rPr/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2"/>
        <w:szCs w:val="22"/>
        <w:lang w:val="cs-CZ"/>
      </w:rPr>
    </w:pPr>
    <w:r>
      <w:rPr>
        <w:rFonts w:cs="Arial" w:ascii="Arial" w:hAnsi="Arial"/>
        <w:i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6:00Z</dcterms:created>
  <dc:creator>10002046</dc:creator>
  <dc:description/>
  <cp:keywords/>
  <dc:language>en-US</dc:language>
  <cp:lastModifiedBy>Plaček Jakub</cp:lastModifiedBy>
  <cp:lastPrinted>2023-06-05T13:25:00Z</cp:lastPrinted>
  <dcterms:modified xsi:type="dcterms:W3CDTF">2023-06-14T14:09:00Z</dcterms:modified>
  <cp:revision>5</cp:revision>
  <dc:subject/>
  <dc:title/>
</cp:coreProperties>
</file>