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ékárny nakoupily v  srpnu 2023 celkem 224 895 tis. litrů kravského mléka o průměrném obsahu tuku 3,72% a průměrném obsahu bílkovin 3,37%. V porovnání s předchozím měsícem červencem nakoupily o 8 004 tis. litrů mléka (- 3,44%) méně. Při porovnání nákupu mléka se stejným měsícem předchozího roku 2022 se nakoupilo o 1 466 tis.litrů (+ 0,7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očtu celkového nákupu mléka za měsíc srpen 2023 toto množství představuje 7 254,7 tis. litrů mléka nakoupeného za jeden den a ve srovnání s denním nákupem mléka v předchozím měsíci, ve výši 7 512,9 tis.litrů, je vykázán pokles o 258,2 tis. litrů (- 3,4%)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3 nakoupily mlékárny celkem 1 823 494 tis. litrů mléka, při srovnání se stejným obdobím roku 2022 bylo nakoupeno o 19 436 tis. litrů (+ 1,1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 srpnu 2023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zaplatily mlékárny podle výkazu Mlék (MZe) 6-12 za mléko průměrně 9,75 Kč/l, což je o 0,17 Kč/l méně než v červenci 2023 a při meziročním srovnání se cena snížila o 1,85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 sledovaném měsíci byly ve skladech mlékáren zjištěny zásoby 4 400,81 tun sušeného mléka celkem, což je o 28,1 tun (- 0,47%) méně než v předchozím měsíci. V zásobách sušeného mléka celkem je významnou složkou sušené odtučněného mléko v množství 3 214,31 tun, které se v porovnání se zásobou z předchozího měsíce července zvýšilo o 63,88 tun (+2,03%). Při meziročním srovnání došlo ke zvýšení zásob sušeného mléka celkem o 352,84 tun (+ 8,72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zaznamenané k poslednímu dni měsíce srpna 2023 činí 1 476,94 tun, což je o 144,96 tun (- 8,94%) méně než v předchozím měsíci. Meziročně došlo k mírnému poklesu zásob o 4,15 tun (- 0,18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přírodních sýrů se v měsíci srpnu 2023 zvýšily na hodnotu 4 883,74 tun, což je o 54,78 tun (+ 1,13%) více. Meziročně došlo k nárůstu zásob o 689,51 tun (+ 16,44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mlékárenských výrobků prodávaných mlékárnami meziměsíčně poklesly, s výjimkou mírného nárůstu ceny jogurtů ochucených (+ 1,8%) a másla ve spotřebitelském balení (+ 0,9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měsíční snížení ceny bylo zaznamenáno u mléka polotučného trvanlivého (- 5,5%), sušeného odtučněného mléka (- 2,9%), mléka plnotučného čerstvého (- 2,3%), jogurtu bílého (- 2,3%), sušeného odtučněného mléka (- 2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ročně přetrvává zvýšený nárůst cen u jogurtů ochucených (+ 13,4%), jogurtů bílých (+ 10,5%), sýrů tavených (+ 8,5%). Naopak výrazně klesly ceny u sušeného odtučněného mléka (- 42,3%), sýrů eidamského typu s obsahem do 30% tuku (- 30,7%), sušeného plnotučného mléka (- 25,6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ani cen a vyroby vybraných mlékárenských vyrobku_srpen_2023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měsíčním srovnání s  červencem 2023 se zvýšil objem výroby tavených sýrů (+ 17,83%), čerstvého mléka pasterovaného (+ 10,34%), jogurtů (+ 4,85%), sýrů přírodních (+ 3,26%), ke snížení došlo naopak u trvanlivého mléka (- 5,64%), másla (- 5,12%), tvarohu (- 1,5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se objem výroby zvýšil pouze u sýrů přírodních (+ 10%) a másla (+ 5,6%). Ostatní sledované položky vykázaly pokles, méně se vyrobilo trvanlivého mléka (- 8,3%), čerstvého pasterovaného mléka (- 7,1%), sýrů tavených (- 7,1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ani cen a vyroby vybraných mlékárenských vyrobku_srpen_2023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7:00Z</dcterms:created>
  <dc:creator>MZe CR</dc:creator>
  <dc:description/>
  <cp:keywords/>
  <dc:language>en-US</dc:language>
  <cp:lastModifiedBy>Sikora Renata</cp:lastModifiedBy>
  <cp:lastPrinted>2023-07-24T10:29:00Z</cp:lastPrinted>
  <dcterms:modified xsi:type="dcterms:W3CDTF">2023-09-25T08:59:00Z</dcterms:modified>
  <cp:revision>3</cp:revision>
  <dc:subject/>
  <dc:title>TP č.1/97-3321                                                   - 2 -                                      SFTR (MZe) 7a-04</dc:title>
</cp:coreProperties>
</file>