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září 2023 proběhlo měsíční statistické zjišťování o nákupu, zásobách, prodeji a cenách drůbeže a drůbežích výrobků za srpen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srpnu 2023 nákup drůbeže celkem 22,16 tis. tun, tzn. o 13 % vyšší než v červenci, ale o 3 % nižší než v srpnu 2022. Podobně tomu by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nákupu kuřat, který tvoří největší objemový podíl z celkového nákupu drůbeže. Výsledky nákupu zahrnují i množství drůbeže poražené chovateli. Nejvýrazněji se od července zvýšil nákup slepic, a to o 89 %. Také nákup kachen byl oproti červenci a loňskému srpnu o 28 a 7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yšší. Nákup krůt se naopak při srovnání se sledovanými měsíci snížil o 3 a 15 %. Přesné výsledky nákupu nemohou být v srpnu z důvodu ochrany důvěrnosti údajů zveřejněny u slepic, kachen a hus. Nákup pštrosů se v srpnu zvýšil o 35 %, přesto byl o 19 % nižší než ve stejném období minulého roku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eškeré drůbeže i pštrosů v A třídě jakosti zůstaly v srpnu 2023 přibližně na stejné úrovni jako v předchozím měsíci. Při srovnání se srpnem loňského roku poklesla nejvýrazněji nákupní cena slepic (o 20 %), ke zvýšení naopak došlo u kachen (o 4 %) a pštrosů (o 7 %). Přesné údaje o nákupních cenách lze z 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při srovnání s červencem a s loňským srpnem snížily o 20 a 25 %.  V porovnání se sledovanými měsíci se nejvýrazněji zvýšily zásoby slepic (o 13 a 38 %). Zásoby krůt vzrostly od července o 5 %, přesto byly poloviční než v srpnu 2022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v porovnání s červencem a se srpnem 2022 snížily o 8 a 19 %. Zásoby drůbežích drobů se oproti sledovaným obdobím zvýšily o 12 % a téměř dvakrát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mírně vyšší než v předchozím měsíci (3,19 tis. tun), ale při srovnání se srpnem 2022 klesl o 8 %. Podobně tomu bylo v prodeji kuřat nedělených. Nejvýrazněji se od července zvýšil prodej slepic (o 69 %), přesto byl o 10 % nižší než v srpnu 2022. Prodej krůt se v porovnání s loňským srpnem snížil o 16 %. Prodej kachen byl oproti sledovaným obdobím o 64 a 13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yšší. Přesné údaje o prodeji mohou být v srpnu zveřejněny z důvodu ochrany důvěrnosti údajů jen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zvýšil v porovnání se sledovanými měsíci o 6 a 5 % na 9,01 tis. tun. Nejvýrazněji se od července zvýšil prodej dělené drůbeže jiné než kuřat (o 25 %). V porovnání se srpnem loňského roku došlo k největšímu zvýšení v prodeji drůbežích polotovarů (o 26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srpnu 2023 zpracovatelské ceny u většiny vybraných drůbežích výrobků přibližně na stejné úrovni jako v červenci. K nejvýraznějšímu zvýšení prodejní ceny došlo v porovnání se srpnem 2022 u krůtích stehen s kostí (o 26 %). Největší pokles byl naopak oproti loňskému srpnu zaznamenán u prodejní ceny kuřecích prs s kůží a s kostí (o 35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3-09-26T07:51:00Z</dcterms:modified>
  <cp:revision>508</cp:revision>
  <dc:subject/>
  <dc:title>Komentář</dc:title>
</cp:coreProperties>
</file>