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ZOR „INFORMAČNÍHO DOKLADU“</w:t>
      </w:r>
    </w:p>
    <w:p>
      <w:pPr>
        <w:pStyle w:val="Normal"/>
        <w:spacing w:lineRule="auto" w:line="276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ční doklad o převozu reprodukčního materiálu mezi členskými státy EU</w:t>
      </w:r>
    </w:p>
    <w:p>
      <w:pPr>
        <w:pStyle w:val="Normal"/>
        <w:spacing w:lineRule="auto" w:line="276"/>
        <w:jc w:val="left"/>
        <w:rPr/>
      </w:pPr>
      <w:r>
        <w:rPr/>
        <w:t>(hlášení dodavatele)</w:t>
      </w:r>
    </w:p>
    <w:tbl>
      <w:tblPr>
        <w:tblW w:w="373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</w:tblGrid>
      <w:tr>
        <w:trPr>
          <w:trHeight w:val="3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DOKLAD č.:</w:t>
            </w:r>
          </w:p>
        </w:tc>
      </w:tr>
    </w:tbl>
    <w:p>
      <w:pPr>
        <w:pStyle w:val="Normal"/>
        <w:spacing w:lineRule="auto" w:line="276"/>
        <w:ind w:firstLine="284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20"/>
          <w:szCs w:val="22"/>
          <w:lang w:eastAsia="en-US"/>
        </w:rPr>
        <w:t>1.</w:t>
      </w:r>
      <w:r>
        <w:rPr>
          <w:rFonts w:eastAsia="Calibri"/>
          <w:b/>
          <w:sz w:val="20"/>
          <w:szCs w:val="22"/>
          <w:lang w:eastAsia="en-US"/>
        </w:rPr>
        <w:tab/>
      </w:r>
      <w:r>
        <w:rPr>
          <w:rFonts w:eastAsia="Calibri"/>
          <w:sz w:val="20"/>
          <w:szCs w:val="22"/>
          <w:lang w:eastAsia="en-US"/>
        </w:rPr>
        <w:t>Číslo průvodního listu (dokladu dodavatele):   ……………………..…………………………..…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20"/>
          <w:szCs w:val="22"/>
          <w:lang w:eastAsia="en-US"/>
        </w:rPr>
        <w:t>2.</w:t>
      </w:r>
      <w:r>
        <w:rPr>
          <w:rFonts w:eastAsia="Calibri"/>
          <w:b/>
          <w:sz w:val="20"/>
          <w:szCs w:val="22"/>
          <w:lang w:eastAsia="en-US"/>
        </w:rPr>
        <w:tab/>
      </w:r>
      <w:r>
        <w:rPr>
          <w:rFonts w:eastAsia="Calibri"/>
          <w:sz w:val="20"/>
          <w:szCs w:val="22"/>
          <w:lang w:eastAsia="en-US"/>
        </w:rPr>
        <w:t>Datum odeslání reprodukčního materiálu: …………………….…….………………….………...</w:t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2"/>
          <w:lang w:eastAsia="en-US"/>
        </w:rPr>
        <w:t>3.</w:t>
      </w:r>
      <w:r>
        <w:rPr>
          <w:rFonts w:eastAsia="Calibri"/>
          <w:b/>
          <w:sz w:val="20"/>
          <w:szCs w:val="22"/>
          <w:lang w:eastAsia="en-US"/>
        </w:rPr>
        <w:tab/>
      </w:r>
      <w:r>
        <w:rPr>
          <w:rFonts w:eastAsia="Calibri"/>
          <w:sz w:val="20"/>
          <w:szCs w:val="22"/>
          <w:lang w:eastAsia="en-US"/>
        </w:rPr>
        <w:t>Číslo nebo kód potvrzení o původu: ……………..……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6606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Jméno a adresa dodavat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3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.  </w:t>
                      </w:r>
                      <w:r>
                        <w:rPr>
                          <w:color w:val="000000"/>
                          <w:sz w:val="20"/>
                        </w:rPr>
                        <w:t>Jméno a adresa dodav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3025</wp:posOffset>
                </wp:positionV>
                <wp:extent cx="263779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Jméno, adresa a země příjemc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2.1pt;mso-wrap-distance-left:9.05pt;mso-wrap-distance-right:9.05pt;mso-wrap-distance-top:0pt;mso-wrap-distance-bottom:0pt;margin-top: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5.  </w:t>
                      </w:r>
                      <w:r>
                        <w:rPr>
                          <w:color w:val="000000"/>
                          <w:sz w:val="20"/>
                        </w:rPr>
                        <w:t>Jméno, adresa a země příjemce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spacing w:before="120" w:after="120"/>
        <w:ind w:left="851" w:hanging="851"/>
        <w:rPr>
          <w:color w:val="000000"/>
          <w:sz w:val="20"/>
        </w:rPr>
      </w:pPr>
      <w:r>
        <w:rPr>
          <w:sz w:val="20"/>
        </w:rPr>
        <w:t>6.</w:t>
      </w:r>
      <w:r>
        <w:rPr>
          <w:b/>
          <w:sz w:val="20"/>
        </w:rPr>
        <w:tab/>
      </w:r>
      <w:r>
        <w:rPr>
          <w:sz w:val="20"/>
        </w:rPr>
        <w:t xml:space="preserve">Český a vědecký název: ……………………………………………………….…………………… 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637790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>Druh reprodukčního materiál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</w:t>
                              <w:tab/>
                              <w:t>osivo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  <w:tab/>
                              <w:t>části rostlin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</w:t>
                              <w:tab/>
                              <w:t>sadební materiál  (prostokořenný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</w:t>
                              <w:tab/>
                              <w:t>sadební materiál (krytokořenný)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4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>Druh reprodukčního materiál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</w:t>
                        <w:tab/>
                        <w:t>osivo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b)</w:t>
                        <w:tab/>
                        <w:t>části rostlin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c)</w:t>
                        <w:tab/>
                        <w:t>sadební materiál  (prostokořenný)</w:t>
                      </w:r>
                      <w:r>
                        <w:rPr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</w:t>
                        <w:tab/>
                        <w:t>sadební materiál (krytokořenný)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2637790" cy="214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yp zdroj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</w:t>
                              <w:tab/>
                              <w:t>zdroj semen</w:t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  <w:tab/>
                              <w:t>porost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</w:t>
                              <w:tab/>
                              <w:t>semenný sad</w:t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</w:t>
                              <w:tab/>
                              <w:t>rodič rodiny</w:t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</w:t>
                              <w:tab/>
                              <w:t>klon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)</w:t>
                              <w:tab/>
                              <w:t>směs klonů</w:t>
                              <w:tab/>
                              <w:tab/>
                              <w:tab/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8.6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.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yp zdroj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</w:t>
                        <w:tab/>
                        <w:t>zdroj semen</w:t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</w:t>
                        <w:tab/>
                        <w:t>porost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</w:t>
                        <w:tab/>
                        <w:t>semenný sad</w:t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</w:t>
                        <w:tab/>
                        <w:t>rodič rodiny</w:t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</w:t>
                        <w:tab/>
                        <w:t>klon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)</w:t>
                        <w:tab/>
                        <w:t>směs klonů</w:t>
                        <w:tab/>
                        <w:tab/>
                        <w:tab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64285</wp:posOffset>
                </wp:positionV>
                <wp:extent cx="2637790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ategorie reprodukčního materiál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</w:t>
                              <w:tab/>
                              <w:t>identifikovaný zdroj</w:t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  <w:tab/>
                              <w:t>selektovaný</w:t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</w:t>
                              <w:tab/>
                              <w:t>kvalifikovaný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</w:t>
                              <w:tab/>
                              <w:t xml:space="preserve">testovaný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podmíněně uznaný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9.9pt;mso-wrap-distance-left:9.05pt;mso-wrap-distance-right:9.05pt;mso-wrap-distance-top:0pt;mso-wrap-distance-bottom:0pt;margin-top:9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.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ategorie reprodukčního materiál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</w:t>
                        <w:tab/>
                        <w:t>identifikovaný zdroj</w:t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</w:t>
                        <w:tab/>
                        <w:t>selektovaný</w:t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</w:t>
                        <w:tab/>
                        <w:t>kvalifikovaný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)</w:t>
                        <w:tab/>
                        <w:t xml:space="preserve">testovaný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podmíněně uznaný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276" w:before="0" w:after="200"/>
        <w:ind w:left="1137" w:hanging="57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276" w:before="0" w:after="200"/>
        <w:ind w:left="1137" w:hanging="57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276" w:before="0" w:after="200"/>
        <w:ind w:left="1137" w:hanging="57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276" w:before="0" w:after="200"/>
        <w:ind w:left="1137" w:hanging="57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276" w:before="0" w:after="2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137" w:hanging="1137"/>
        <w:jc w:val="left"/>
        <w:rPr/>
      </w:pPr>
      <w:r>
        <w:rPr>
          <w:rFonts w:eastAsia="Calibri"/>
          <w:color w:val="000000"/>
          <w:sz w:val="20"/>
          <w:szCs w:val="22"/>
          <w:lang w:eastAsia="en-US"/>
        </w:rPr>
        <w:t>10.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Účel použití: ……………………………….………………..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200"/>
        <w:ind w:left="1137" w:hanging="1137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  <w:t>Odkaz na zdroj v národním rejstříku: ……………….…………..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137" w:hanging="1137"/>
        <w:jc w:val="left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  <w:t>12.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Autochtonní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  <w:tab/>
      </w:r>
      <w:r>
        <w:rPr>
          <w:rFonts w:eastAsia="Calibri"/>
          <w:color w:val="000000"/>
          <w:sz w:val="20"/>
          <w:szCs w:val="22"/>
          <w:lang w:eastAsia="en-US"/>
        </w:rPr>
        <w:t>□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Neautochtonní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  <w:t xml:space="preserve">        </w:t>
      </w:r>
      <w:r>
        <w:rPr>
          <w:rFonts w:eastAsia="Calibri"/>
          <w:color w:val="000000"/>
          <w:sz w:val="20"/>
          <w:szCs w:val="22"/>
          <w:lang w:eastAsia="en-US"/>
        </w:rPr>
        <w:t>□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Neznámý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150" w:leader="none"/>
          <w:tab w:val="left" w:pos="4500" w:leader="none"/>
          <w:tab w:val="left" w:pos="8363" w:leader="dot"/>
        </w:tabs>
        <w:spacing w:lineRule="auto" w:line="276"/>
        <w:ind w:left="1134" w:hanging="1137"/>
        <w:jc w:val="left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Times New Roman"/>
          <w:color w:val="000000"/>
          <w:sz w:val="20"/>
          <w:szCs w:val="22"/>
          <w:lang w:eastAsia="en-US"/>
        </w:rPr>
        <w:t xml:space="preserve">                  </w:t>
      </w:r>
      <w:r>
        <w:rPr>
          <w:rFonts w:eastAsia="Calibri"/>
          <w:color w:val="000000"/>
          <w:sz w:val="20"/>
          <w:szCs w:val="22"/>
          <w:lang w:eastAsia="en-US"/>
        </w:rPr>
        <w:t>Indigenní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  <w:t xml:space="preserve">       </w:t>
      </w:r>
      <w:r>
        <w:rPr>
          <w:rFonts w:eastAsia="Calibri"/>
          <w:color w:val="000000"/>
          <w:sz w:val="20"/>
          <w:szCs w:val="22"/>
          <w:lang w:eastAsia="en-US"/>
        </w:rPr>
        <w:t>□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  <w:t xml:space="preserve">        </w:t>
      </w:r>
      <w:r>
        <w:rPr>
          <w:rFonts w:eastAsia="Calibri"/>
          <w:color w:val="000000"/>
          <w:sz w:val="20"/>
          <w:szCs w:val="22"/>
          <w:lang w:eastAsia="en-US"/>
        </w:rPr>
        <w:t xml:space="preserve">Neindigenní 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0"/>
          <w:szCs w:val="22"/>
          <w:lang w:eastAsia="en-US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8363" w:leader="dot"/>
        </w:tabs>
        <w:spacing w:lineRule="auto" w:line="276"/>
        <w:ind w:left="1137" w:hanging="1137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  <w:t>13.</w:t>
        <w:tab/>
        <w:t>Země a oblast provenience nebo poloha zdroje:……………….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8363" w:leader="dot"/>
        </w:tabs>
        <w:spacing w:lineRule="auto" w:line="276"/>
        <w:ind w:left="1137" w:hanging="1137"/>
        <w:jc w:val="left"/>
        <w:rPr/>
      </w:pPr>
      <w:r>
        <w:rPr>
          <w:rFonts w:eastAsia="Calibri"/>
          <w:color w:val="000000"/>
          <w:sz w:val="20"/>
          <w:szCs w:val="22"/>
          <w:lang w:eastAsia="en-US"/>
        </w:rPr>
        <w:t>14.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Původ zdroje, je-li neautochtonní nebo neindigenní</w:t>
      </w:r>
      <w:r>
        <w:rPr>
          <w:rFonts w:eastAsia="Calibri"/>
          <w:b/>
          <w:color w:val="000000"/>
          <w:sz w:val="20"/>
          <w:szCs w:val="22"/>
          <w:lang w:eastAsia="en-US"/>
        </w:rPr>
        <w:t>:………..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8363" w:leader="dot"/>
        </w:tabs>
        <w:spacing w:lineRule="auto" w:line="276"/>
        <w:ind w:left="1137" w:hanging="1137"/>
        <w:jc w:val="left"/>
        <w:rPr/>
      </w:pPr>
      <w:r>
        <w:rPr>
          <w:rFonts w:eastAsia="Calibri"/>
          <w:color w:val="000000"/>
          <w:sz w:val="20"/>
          <w:szCs w:val="22"/>
          <w:lang w:eastAsia="en-US"/>
        </w:rPr>
        <w:t>15.</w:t>
      </w:r>
      <w:r>
        <w:rPr>
          <w:rFonts w:eastAsia="Calibri"/>
          <w:b/>
          <w:color w:val="000000"/>
          <w:sz w:val="20"/>
          <w:szCs w:val="22"/>
          <w:lang w:eastAsia="en-US"/>
        </w:rPr>
        <w:tab/>
      </w:r>
      <w:r>
        <w:rPr>
          <w:rFonts w:eastAsia="Calibri"/>
          <w:color w:val="000000"/>
          <w:sz w:val="20"/>
          <w:szCs w:val="22"/>
          <w:lang w:eastAsia="en-US"/>
        </w:rPr>
        <w:t>Množství reprodukčního materiálu</w:t>
      </w:r>
      <w:r>
        <w:rPr>
          <w:rFonts w:eastAsia="Calibri"/>
          <w:b/>
          <w:color w:val="000000"/>
          <w:sz w:val="20"/>
          <w:szCs w:val="22"/>
          <w:lang w:eastAsia="en-US"/>
        </w:rPr>
        <w:t>:…………………………………………..…………………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8363" w:leader="dot"/>
        </w:tabs>
        <w:spacing w:lineRule="auto" w:line="276"/>
        <w:ind w:left="1137" w:hanging="1137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  <w:t>16.</w:t>
        <w:tab/>
        <w:t>Doba pěstování ve školce: ………………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8363" w:leader="dot"/>
        </w:tabs>
        <w:spacing w:lineRule="auto" w:line="276"/>
        <w:ind w:left="1137" w:hanging="1137"/>
        <w:jc w:val="left"/>
        <w:rPr/>
      </w:pPr>
      <w:r>
        <w:rPr>
          <w:rFonts w:eastAsia="Calibri"/>
          <w:color w:val="000000"/>
          <w:sz w:val="20"/>
          <w:szCs w:val="22"/>
          <w:lang w:eastAsia="en-US"/>
        </w:rPr>
        <w:t>17.             Rok(y) zrání osiva: 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sz w:val="20"/>
          <w:szCs w:val="22"/>
          <w:lang w:eastAsia="en-US"/>
        </w:rPr>
        <w:t>18.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2"/>
          <w:lang w:eastAsia="en-US"/>
        </w:rPr>
        <w:t>Byl zdroj reprodukčního materiálu získán genetickou modifikací?</w:t>
        <w:tab/>
        <w:t xml:space="preserve">Ano □ </w:t>
        <w:tab/>
        <w:t xml:space="preserve">        Ne</w:t>
        <w:tab/>
        <w:t>□</w:t>
      </w:r>
    </w:p>
    <w:p>
      <w:pPr>
        <w:pStyle w:val="Normal"/>
        <w:tabs>
          <w:tab w:val="clear" w:pos="708"/>
          <w:tab w:val="left" w:pos="1137" w:leader="none"/>
        </w:tabs>
        <w:spacing w:lineRule="auto" w:line="276"/>
        <w:ind w:left="900" w:hanging="900"/>
        <w:jc w:val="lef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  <w:t>19.</w:t>
        <w:tab/>
        <w:t>Byl materiál získaný ze semen následně vegetativně rozmnožován?</w:t>
        <w:tab/>
        <w:t xml:space="preserve">Ano □ </w:t>
        <w:tab/>
        <w:t xml:space="preserve">        Ne</w:t>
        <w:tab/>
        <w:t>□</w:t>
      </w:r>
    </w:p>
    <w:p>
      <w:pPr>
        <w:pStyle w:val="Normal"/>
        <w:jc w:val="left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spacing w:before="0" w:after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437890" cy="788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. Název a adresa úředního subjekt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.Jméno 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dpis odpovědného zaměstnance (dodavatel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2.05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0. Název a adresa úředního subjekt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1.Jméno 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odpis odpovědného zaměstnance (dodavatel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b/>
          <w:color w:val="000000"/>
          <w:szCs w:val="24"/>
        </w:rPr>
        <w:t xml:space="preserve">         </w:t>
      </w:r>
      <w:r>
        <w:rPr>
          <w:color w:val="000000"/>
          <w:sz w:val="20"/>
        </w:rPr>
        <w:t>Datum: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“</w:t>
      </w:r>
      <w:r>
        <w:rPr>
          <w:color w:val="000000"/>
        </w:rPr>
        <w:t>.</w:t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1137" w:hanging="5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0:00Z</dcterms:created>
  <dc:creator>10002887</dc:creator>
  <dc:description/>
  <cp:keywords/>
  <dc:language>en-US</dc:language>
  <cp:lastModifiedBy>10002887</cp:lastModifiedBy>
  <dcterms:modified xsi:type="dcterms:W3CDTF">2012-10-26T09:40:00Z</dcterms:modified>
  <cp:revision>1</cp:revision>
  <dc:subject/>
  <dc:title/>
</cp:coreProperties>
</file>