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ékárny nakoupily v  září 2023 celkem 214 553 tis. litrů kravského mléka o průměrném obsahu tuku 3,73% a průměrném obsahu bílkovin 3,41%. V porovnání s předchozím měsícem srpnem nakoupily o 10 342 tis. litrů mléka (- 4,6%) méně. Při porovnání nákupu mléka se stejným měsícem předchozího roku 2022 se nakoupilo o 1 189 tis.litrů (+ 0,56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očtu celkového nákupu mléka za měsíc září 2023 toto množství představuje 7 151,8 tis. litrů mléka nakoupeného za jeden den a ve srovnání s denním nákupem mléka v předchozím měsíci, ve výši 7 254,7 tis.litrů, je vykázán pokles o 102,9 tis. litrů (- 1,42%)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3 nakoupily mlékárny celkem 2 038 047 tis. litrů mléka, při srovnání se stejným obdobím roku 2022 bylo nakoupeno o 20 625 tis. litrů (+ 1,02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 září 2023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zaplatily mlékárny podle výkazu Mlék (MZe) 6-12 za mléko průměrně 9,80 Kč/l, což je o 0,05 Kč/l více než v srpnu 2023 a při meziročním srovnání se cena snížila o 2,17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 sledovaném měsíci byly ve skladech mlékáren zjištěny zásoby 3 068,83 tun sušeného mléka celkem, což je o 1 331,98 tun (- 30,27%) méně než v předchozím měsíci. V zásobách sušeného mléka celkem je významnou složkou sušené odtučněného mléko v množství 2 283,28 tun, které se v porovnání se zásobou z předchozího měsíce snížilo o 931,03 tun (- 28,97%). Při meziročním srovnání došlo ke snížení zásob sušeného mléka celkem o 925,21 tun (- 23,16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zjištěné v měsíci září 2023 činí 1 437,13 tun, což je o 39,81 tun (- 2,70%) méně než v předchozím měsíci. Meziročně došlo k poklesu zásob o 163,14 tun (- 10,19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přírodních sýrů se v  září 2023 snížily o 117,52 tun (- 2,41%) na hodnotu 4 766,22 tun. Meziročně došlo k nárůstu zásob o 553,3 tun (+ 13,13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ledovaných výrobků se v září oproti srpnu pohybovaly od – 4,2% (tvaroh měkký) do + 2,6% (sýr eidamského typu do 30%). Při meziročním srovnání trvá zvýšení cen u téměř většiny sledovaných výrobků, nejvíce se zvýšila cena u jogurtu bílého (+ 12,3%), sýrů tavených (+ 10,2%), oproti tomu se ceny snížily u sušeného odtučněného mléka (- 39,2%), másla (- 29%), mléka plnotučného čerstvého (- 21,2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ani cen a vyroby vybraných mlékárenských vyrobku_zari_2023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zboží se při srovnání s minulým měsícem srpnem 2023 zvýšila u másla (+ 6,21%), trvanlivého mléka (+ 6,17%), tvarohů (+ 4,77%), naopak se snížila výroba sýrů přírodních (- 7,84%), čerstvého mléka pasterovaného (- 3,03%). Při meziročním srovnání se zase vyrobilo více přírodních sýrů (+ 6,7%), tvarohů (+ 5,7%), smetany (+ 2,6%), méně se vyrobilo čerstvého mléka pasterovaného (- 9%), sýrů tavených (- 6,1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vnáním výroby 3.Q.2023 s 2.Q.2023 bylo zjištěno snížení výroby u téměř všech sledovaných položek, kromě výroby sýrů přírodních (+ 0,86%). Výroba se nejvíce snížila u mléka trvanlivého (- 12,19%), jogurtů (- 6,69%), mléka pasterovaného (- 4,32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vnáním výroby 3.Q.2023 s 3.Q.2022 byl zjištěn nárůst výroby sýrů přírodních (+ 9,18%), másla (+ 2,24%), tvarohů (+ 1,8%). Ostatní položky vykázaly pokles, zejména mléko pasterované (- 6,18%), tavené sýry (- 2,82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ani cen a vyroby vybraných mlékárenských vyrobku_zari_2023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08:00Z</dcterms:created>
  <dc:creator>MZe CR</dc:creator>
  <dc:description/>
  <cp:keywords/>
  <dc:language>en-US</dc:language>
  <cp:lastModifiedBy>Rajhelová Dagmar</cp:lastModifiedBy>
  <cp:lastPrinted>2023-07-24T10:29:00Z</cp:lastPrinted>
  <dcterms:modified xsi:type="dcterms:W3CDTF">2023-10-24T04:36:00Z</dcterms:modified>
  <cp:revision>35</cp:revision>
  <dc:subject/>
  <dc:title>TP č.1/97-3321                                                   - 2 -                                      SFTR (MZe) 7a-04</dc:title>
</cp:coreProperties>
</file>