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říjnu 2023 proběhlo měsíční statistické zjišťování o nákupu, zásobách, prodeji a cenách drůbeže a drůbežích výrobků za září 2023. Získané údaje byly agregovány do výsledných tabulek. Na základě nařízení ES č. 1165/2008 je od roku 2010 do šetření zařazena ostatní drůbež, která zahrnuje jiné domácí ptáky, chované pro produkci masa (křepelky, bažanty, perličky, holuby). Pštrosi se od roku 2022 uvádí v šetření samostatně. Ptáci chovaní v zajetí pro 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září 2023 nákup drůbeže celkem 18,69 tis. tun, tzn. o 16 a 11 % nižší než v předchozím měsíci a v září 2022. Podobně tomu byl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 nákupu kuřat, který tvoří největší objemový podíl z celkového nákupu drůbeže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ýsledky nákupu zahrnují i množství drůbeže poražené chovateli. Nákup slepic se od srpna snížil o 36 %, nákup krůt se naopak o 11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ýšil. Nákup kachen byl v září o 10 % vyšší než ve stejném období loňského roku. Přesné výsledky nákupu nemohou být v září zveřejněny z důvodu ochrany důvěrnosti údajů u slepic, kachen a hus. Nákup pštrosů se v porovnání se sledovanými měsíci snížil o 25 % a 45 %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eškeré drůbeže i pštrosů v A třídě jakosti zůstaly v září 2023 přibližně na stejné úrovni jako v předchozím období, s výjimkou nákupní ceny slepic, která se od srpna zvýšila o 53 %. Při srovnání se zářím loňského roku nejvýrazněji poklesla nákupní cena krůt, a to o 7 %. Nákupní cena kachen se oproti sledovaným měsícům zvýšila o 2 a 4 %. Přesné údaje nákupních cen lze z důvodu ochrany důvěrnosti údajů zveřejnit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nedělených kuřat se od srpna zvýšily o 3 %, avšak byly o 33 % nižší než v září minulého roku.  Zásoby slepic poklesly v září o 13 %, přesto byly o 53 % vyšší než ve stejném měsíci v roce 2022. V porovnání se sledovanými obdobími se nejvýrazněji zvýšily zásoby krůt (3krát a o 53 %). Zásoby kachen se naopak o 67 a 56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nížily. Přesné údaje mohou být z důvodu ochrany důvěrnosti údajů zveřejněny jen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drůbeže dělené se od srpna zvýšily o 5 %, avšak byly o 24 % nižší než v září loňského roku. Zásoby drůbežích drobů vzrostly při srovnání se srpnem o 14 % a oproti září 2022 více jak 2,5krát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zůstal v září přibližně stejný jako v předchozím měsíci (3,21 tis. tun), ale při srovnání se zářím minulého roku poklesl o 12 %. Podobně tomu bylo u prodeje kuřat nedělených. Nejvýraznější pokles byl oproti sledovaným měsícům zaznamenán v prodeji slepic (o 36 a 39 %). Prodej kachen se snížil o 3 a 5 %. Prodej krůt se v porovnání se srpnem a s loňským zářím naopak zvýšil o 12 a 10 %. Přesné údaje o prodeji mohou být v září zveřejněny z důvodu ochrany důvěrnosti údajů jen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snížil při srovnání se sledovanými měsíci o 13 a 2 % na 7,88 tis. tun. K poklesu prodeje došlo v porovnání se srpnem u všech drůbežích výrobků, nejvíce u drůbežích polotovarů (o 25 %). Oproti září loňského roku se nejvýrazněji snížil prodej drůbežích drobů (o 19 %). K největšímu zvýšení naopak došlo v prodeji dělené drůbeže jiné než kuřat (o 21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byly v září 2023 zpracovatelské ceny většiny vybraných drůbežích výrobků přibližně na stejné úrovni jako v srpnu. Nejvýrazněji se od srpna zvýšila prodejní cena krůtích prs s kůží a s kostí (o 16 %), která však při srovnání se zářím loňského roku zaznamenala naopak největší pokles (o 26 %). V porovnání se zářím 2022 se nejvíce zvýšila prodejní cena u krůtích stehen s kostí (o 24 %). Zpracovatelské ceny některých drůbežích výrobků nelze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3-08-22T10:28:00Z</cp:lastPrinted>
  <dcterms:modified xsi:type="dcterms:W3CDTF">2023-10-24T06:41:00Z</dcterms:modified>
  <cp:revision>542</cp:revision>
  <dc:subject/>
  <dc:title>Komentář</dc:title>
</cp:coreProperties>
</file>