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nakoupily v  říjnu 2023 celkem 219 952 tis. litrů kravského mléka o průměrném obsahu tuku 3,80% a průměrném obsahu bílkovin 3,50%. V porovnání s předchozím měsícem nakoupily o 5 399 tis. litrů mléka (+ 2,5%) více. Při porovnání nákupu mléka se stejným měsícem předchozího roku 2022 se nakoupilo o 3 337 tis.litrů (+ 1,5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říjen 2023 toto množství představuje 7 095,2 tis. litrů mléka nakoupeného za jeden den a ve srovnání s denním nákupem mléka v předchozím měsíci, ve výši 7 151,8 tis.litrů, je vykázán pokles o 56,6 tis. litrů (- 0,79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2 257 999 tis. litrů mléka, při srovnání se stejným obdobím roku 2022 bylo nakoupeno o 23 962 tis. litrů (+ 1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září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9,98 Kč/l, což je o 0,18 Kč/l více než v září 2023 a při meziročním srovnání se cena snížila o 2,4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říjnu 2023 byly ve skladech mlékáren zjištěny zásoby 2 087,59 tun sušeného mléka celkem, což je o 981,24 tun (- 31,97%) méně než v předchozím měsíci. V zásobách sušeného mléka celkem je významnou složkou sušené odtučněného mléko v množství 1 387,01 tun, které se v porovnání se zásobou z předchozího měsíce snížilo o 896,27 tun (- 39,25%). Při meziročním srovnání došlo ke snížení zásob sušeného mléka celkem o 1 471,81 tun (- 41,3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zjištěné v měsíci říjnu 2023 činí 1 575,61 tun, což je o 138,48 tun (+ 9,64%) více než v předchozím měsíci. Meziročně došlo k poklesu zásob o 83,95 tun (- 5,0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přírodních sýrů se v  říjnu 2023 zvýšily o 14,72 tun (+ 0,31%) na hodnotu 4 780,94 tun. Meziročně došlo k nárůstu zásob o 724,55 tun (+ 17,8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 říjnu při srovnání s minulým měsícem pohybovaly od - 1,9% (jogurt bílý) do + 8,6% (máslo ve spotřebitelském balení). Při meziročním srovnání se ceny zvýšily především u jogurtu bílého (+ 7,7%), jogurtu ochuceného (+ 7,2%), sýrů tavených (+ 5,3%), tvarohu měkkého (+ 2,1%). Ostatní sledované položky vykázaly pokles, zejména u sušeného odtučněného mléka (- 36,8%), následuje sušené plnotučné mléko (- 21,8%), máslo (- 25,5%), mléko polotučné trvanlivé (- 20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rij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výroba zvýšila u sýrů tavených (+ 14,26%), trvanlivého mléka (+ 13,49%), jogurtů (+ 8,33%), čerstvého mléka pasterovaného (+ 7,08%), sýrů přírodních (+ 5,57%). Pokles byl zjištěn pouze u výroby tvarohu (- 3,82%). Při meziročním srovnání se vyrobilo více přírodních sýrů (+ 14,47%), trvanlivého mléka (+ 8,6%), jogurtů (+ 7,5%). Ostatní sledované položky vykázaly pokles, zejména výroba smetany (- 9,6%), tvarohu (- 8,1%), čerstvého mléka pasterovaného (- 3,7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rij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Sikora Renata</cp:lastModifiedBy>
  <cp:lastPrinted>2023-11-21T12:29:00Z</cp:lastPrinted>
  <dcterms:modified xsi:type="dcterms:W3CDTF">2023-11-21T12:07:00Z</dcterms:modified>
  <cp:revision>47</cp:revision>
  <dc:subject/>
  <dc:title>TP č.1/97-3321                                                   - 2 -                                      SFTR (MZe) 7a-04</dc:title>
</cp:coreProperties>
</file>